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Г.С. Полт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12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ind w:left="585" w:hanging="0"/>
              <w:rPr/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5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85" w:hanging="0"/>
              <w:rPr/>
            </w:pPr>
            <w:r>
              <w:rPr>
                <w:bCs/>
                <w:sz w:val="28"/>
                <w:szCs w:val="28"/>
              </w:rPr>
              <w:t>Председатель по физической культуре и спорта</w:t>
            </w:r>
          </w:p>
          <w:p>
            <w:pPr>
              <w:pStyle w:val="Normal"/>
              <w:ind w:left="5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нкт-Петербурга</w:t>
            </w:r>
          </w:p>
          <w:p>
            <w:pPr>
              <w:pStyle w:val="Normal"/>
              <w:ind w:left="5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Ю.В.Авдеев</w:t>
            </w:r>
          </w:p>
          <w:p>
            <w:pPr>
              <w:pStyle w:val="Normal"/>
              <w:ind w:left="5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 2012г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ind w:left="585" w:hanging="0"/>
              <w:rPr/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5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Всероссийской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самбо</w:t>
            </w:r>
          </w:p>
          <w:p>
            <w:pPr>
              <w:pStyle w:val="Normal"/>
              <w:ind w:left="5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В. Елисеев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2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ind w:left="5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5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Общество спортивных единоборств «Отечество»</w:t>
            </w:r>
          </w:p>
          <w:p>
            <w:pPr>
              <w:pStyle w:val="Normal"/>
              <w:ind w:left="5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Б.Р.Ротенберг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2г.</w:t>
            </w:r>
          </w:p>
          <w:p>
            <w:pPr>
              <w:pStyle w:val="Normal"/>
              <w:ind w:left="5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проведении Х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-го Международного юношеского турнира по самбо «Побе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амять погибших в Великой Отечественной вой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ей ком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работы по патриотическому и физическому воспитанию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пуляризации национального вида спорта — Самб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дружеских международ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Соревнования проводятся в городе  Санкт-Петербург,  с 4 по 7 мая 2012 года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День приезда — 4 мая, день отъезда — 7 м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подготовкой и проведением Международного турнира  «Победа» осуществляют: Министерство спорта, туризма и молодежной политики Российской Федерации, Комитет по физической культуре и спорту Санкт-Петербурга, Всероссийская федерация самбо, Федерация самбо Санкт-Петербурга, Общество спортивных единоборств «Оте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проведение соревнований возлагается на судейскую коллегию Всероссийской федерации самбо и Всероссийскую федерацию сам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 проведения и участник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по действующим правилам соревнований по самб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командные «стенка на стенку», проводятся по олимпийской системе. Соревнования проводятся в весовых категориях: 42 кг, 46 кг, 50 кг, 55 кг, 60 кг, 66 кг, 72 кг, 78 кг, 84 кг, св.84 к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участию в соревнованиях допускаются юноши 1996-97 г.р. (1998 г.р. по дополнительной справк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инальной части соревнований принимают участие команды городов-героев (13 команд), 8 команд городов воинской славы (Ржев, Ростов-на-Дону, команды победители отборочных турниров в Южном, Северо-Кавказском, Северо-Западном федеральных округах и финалисты отборочного турнира в Центральном федеральном округе), 8 сборных команд федеральных округов Российской Федерации и 3 команды стран ближнего и дальнего зарубеж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ы разделяются на 3 подгруппы. Подгруппа «А» среди сборных команд городов-героев, подгруппа «Б» среди команд городов воинской славы, подгруппа «С» среди сборных команд федеральных округов и команд стран ближнего и дальнего зарубежья. Команды, занявшие первые места в подгруппах «А» и «С» разыгрывают «суперфинал» турн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 делегации — 13 человек (10 спортсменов, 1 тренер, 1 руководитель, 1 судья)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tbl>
      <w:tblPr>
        <w:tblW w:w="102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500"/>
      </w:tblGrid>
      <w:tr>
        <w:trPr/>
        <w:tc>
          <w:tcPr>
            <w:tcW w:w="277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(04.05.2012г.)</w:t>
            </w:r>
          </w:p>
        </w:tc>
        <w:tc>
          <w:tcPr>
            <w:tcW w:w="750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 Приезд,  комиссия по допуску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 Взвешивание участников всех весовых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тегорий, жеребьевка, официальная тренировк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30 Совещание тренеров, представителей, судей.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(05.05.2012г.)</w:t>
            </w:r>
          </w:p>
        </w:tc>
        <w:tc>
          <w:tcPr>
            <w:tcW w:w="750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 Предварительные соревнова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-17.45  Финальные встречи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  Торжественное открытие турнир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.05.2012г)</w:t>
            </w:r>
          </w:p>
        </w:tc>
        <w:tc>
          <w:tcPr>
            <w:tcW w:w="750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30           Суперфинал. Награждение победителей и     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зеров.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(07.05.2012г.)</w:t>
            </w:r>
          </w:p>
        </w:tc>
        <w:tc>
          <w:tcPr>
            <w:tcW w:w="750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ъезда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проведен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-победители и команды- призеры соревнований в каждой подгруппе («А», «Б» и «С») награждаются ку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, тренеры команды-победительницы, призеры и тренер команды-призера в каждой подгруппе награждаются медалями и дипломами соответствующей степени (первое, второе и два третьих места) и ценными призами, команда-победитель «суперфинала» награждается Кубком Общества спортивных единоборств «Отеч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е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спорттуризм России, Комитет по физической культуре и спорту Санкт-Петербурга, Всероссийская федерация самбо, Общество спортивных единоборств «Отечество» и Федерация самбо Санкт-Петербурга обеспечивают долевое участие по финансированию соревнований по соглас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 счет средств федерального бюджета обеспечиваются расходы по проведению соревнований 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зд участников соревнований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8. </w:t>
      </w: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ревнования проводятся в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ого сооружения к проведению спортивных мероприятий, утверждаемы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9. Страхова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соревнованиях осуществляется только при наличии договора (оригинал) на каждого участника о страховании несчастных случаев (жизни и здоровья) который предоставляется на мандатной комиссии. Страхование участников соревнований производится за счет командиру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. Порядок и срок подачи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нь приезда в мандатную комиссию подаются следующие доку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по форме (2 экз.); паспорт гражданина;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проведения соревнования: г. Санкт-Петербург</w:t>
      </w:r>
    </w:p>
    <w:p>
      <w:pPr>
        <w:pStyle w:val="Normal"/>
        <w:jc w:val="both"/>
        <w:rPr/>
      </w:pPr>
      <w:r>
        <w:rPr>
          <w:sz w:val="28"/>
          <w:szCs w:val="28"/>
        </w:rPr>
        <w:t>Тел.: 8-499-557-04-46, 557-04-47, Всероссийская федерация самб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: 8-812-346-44-34, Федерация самбо Санкт-Петербур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8-812-234-94-50 Факс: 8-812-234-13-25 Общество спортивных единоборств «Отечество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8:00Z</dcterms:created>
  <dc:creator>roman</dc:creator>
  <dc:description/>
  <dc:language>en-US</dc:language>
  <cp:lastModifiedBy>roman</cp:lastModifiedBy>
  <cp:lastPrinted>2012-03-19T15:37:00Z</cp:lastPrinted>
  <dcterms:modified xsi:type="dcterms:W3CDTF">2012-04-03T10:58:00Z</dcterms:modified>
  <cp:revision>2</cp:revision>
  <dc:subject/>
  <dc:title>     </dc:title>
</cp:coreProperties>
</file>