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5_ «27» февраля 2012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7 по 12 марта с.г. в городе Пермь проводятся личный и командный чемпионаты России по самбо среди мужчин (отбор на чемпионаты мира и Европы). Во время проведения Чемпионата 7 марта в 17.00 состоится отчетная Конференция Всероссийской федерации самбо. 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региональной федерации, тренеры.</w:t>
      </w:r>
    </w:p>
    <w:p>
      <w:pPr>
        <w:pStyle w:val="Normal"/>
        <w:jc w:val="center"/>
        <w:rPr/>
      </w:pPr>
      <w:r>
        <w:rPr/>
        <w:t>Повестка Конференции ВФС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Отчет «О работе Всероссийской федерации самбо в 2011 году»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 регламенте Всероссийской федерации самб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б изменении весовых категорий по самбо среди юношей и девуше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Об итогах аккредитации Всероссийской федерации самбо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 членах Исполкома Всероссийской федерации самб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7 марта</w:t>
      </w:r>
      <w:r>
        <w:rPr/>
        <w:t xml:space="preserve"> день приезда,  11.00-15.00 – мандатная комиссия</w:t>
      </w:r>
      <w:r>
        <w:rPr>
          <w:b/>
        </w:rPr>
        <w:t>, с 15.00 – 16.30 – регистрация участников Конференции ВФС, в 17.00- начало Конференции ВФС,</w:t>
      </w:r>
      <w:r>
        <w:rPr/>
        <w:t xml:space="preserve">  17.00-18.00 взвешивание участников в/к: 62, 82, свыше 100 кг. 18.00- совещание тренеров, представителей.</w:t>
      </w:r>
    </w:p>
    <w:p>
      <w:pPr>
        <w:pStyle w:val="Normal"/>
        <w:ind w:firstLine="708"/>
        <w:jc w:val="both"/>
        <w:rPr/>
      </w:pPr>
      <w:r>
        <w:rPr>
          <w:b/>
        </w:rPr>
        <w:t>8 марта</w:t>
      </w:r>
      <w:r>
        <w:rPr/>
        <w:t xml:space="preserve"> 10.00 - предварительные соревнования, 15.00-16.00 - взвешивание участников в/к: 57, 74, 100 кг. 18.00 – торжественное открытие соревнований,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9 марта</w:t>
      </w:r>
      <w:r>
        <w:rPr/>
        <w:t xml:space="preserve"> 10.00 - предварительные соревнования, 15.00-16.00 - взвешивание участников в/к: 52, 68, 90 кг. 17.00 –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0 марта</w:t>
      </w:r>
      <w:r>
        <w:rPr/>
        <w:t xml:space="preserve"> 10.00 - предварительные соревнования, 15.00-16.00- взвешивание участников командного чемпионата всех весовых категорий. 17.00 –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1 марта</w:t>
      </w:r>
      <w:r>
        <w:rPr/>
        <w:t xml:space="preserve"> 10.00 – командные соревнования, финальные и полуфинальные встреч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2 марта</w:t>
      </w:r>
      <w:r>
        <w:rPr/>
        <w:t xml:space="preserve">  день отъезда.</w:t>
      </w:r>
    </w:p>
    <w:p>
      <w:pPr>
        <w:pStyle w:val="Normal"/>
        <w:ind w:firstLine="708"/>
        <w:jc w:val="both"/>
        <w:rPr/>
      </w:pPr>
      <w:r>
        <w:rPr/>
        <w:t>Расходы по командированию за счет командирующей организации.</w:t>
      </w:r>
    </w:p>
    <w:p>
      <w:pPr>
        <w:pStyle w:val="Normal"/>
        <w:jc w:val="both"/>
        <w:rPr/>
      </w:pPr>
      <w:r>
        <w:rPr/>
        <w:tab/>
        <w:t>По приезду обращаться: г. Пермь, СК им.В.П. Сухарева,  шоссе Космонавтов, 158.</w:t>
      </w:r>
    </w:p>
    <w:p>
      <w:pPr>
        <w:pStyle w:val="Normal"/>
        <w:jc w:val="both"/>
        <w:rPr/>
      </w:pPr>
      <w:r>
        <w:rPr/>
        <w:tab/>
        <w:t xml:space="preserve">Телефоны для справок: 8-3422376921 федерация самбо Пермского края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8-908-257-99-91 – Фролов Миха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зидент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С.В. Ели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5_ «27» февраля 2012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7 по 12 марта с.г. в городе Пермь проводятся личный и командный чемпионаты России по самбо среди мужчин (отбор на чемпионаты мира и Европы). Во время проведения Чемпионата 7 марта в 17.00 состоится отчетная Конференция Всероссийской федерации самбо. 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региональной федерации, тренеры.</w:t>
      </w:r>
    </w:p>
    <w:p>
      <w:pPr>
        <w:pStyle w:val="Normal"/>
        <w:jc w:val="center"/>
        <w:rPr/>
      </w:pPr>
      <w:r>
        <w:rPr/>
        <w:t>Повестка Конференции ВФС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Отчет «О работе Всероссийской федерации самбо в 2011 году»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 регламенте Всероссийской федерации самб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б изменении весовых категорий по самбо среди юношей и девуше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Об итогах аккредитации Всероссийской федерации самбо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 членах Исполкома Всероссийской федерации самб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7 марта</w:t>
      </w:r>
      <w:r>
        <w:rPr/>
        <w:t xml:space="preserve"> день приезда,  11.00-15.00 – мандатная комиссия</w:t>
      </w:r>
      <w:r>
        <w:rPr>
          <w:b/>
        </w:rPr>
        <w:t>, с 15.00 – 16.30 – регистрация участников Конференции ВФС, в 17.00- начало Конференции ВФС,</w:t>
      </w:r>
      <w:r>
        <w:rPr/>
        <w:t xml:space="preserve">  17.00-18.00 взвешивание участников в/к: 62, 82, свыше 100 кг. 18.00- совещание тренеров, представителей.</w:t>
      </w:r>
    </w:p>
    <w:p>
      <w:pPr>
        <w:pStyle w:val="Normal"/>
        <w:ind w:firstLine="708"/>
        <w:jc w:val="both"/>
        <w:rPr/>
      </w:pPr>
      <w:r>
        <w:rPr>
          <w:b/>
        </w:rPr>
        <w:t>8 марта</w:t>
      </w:r>
      <w:r>
        <w:rPr/>
        <w:t xml:space="preserve"> 10.00 - предварительные соревнования, 15.00-16.00 - взвешивание участников в/к: 57, 74, 100 кг. 18.00 – торжественное открытие соревнований,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9 марта</w:t>
      </w:r>
      <w:r>
        <w:rPr/>
        <w:t xml:space="preserve"> 10.00 - предварительные соревнования, 15.00-16.00 - взвешивание участников в/к: 52, 68, 90 кг. 17.00 –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0 марта</w:t>
      </w:r>
      <w:r>
        <w:rPr/>
        <w:t xml:space="preserve"> 10.00 - предварительные соревнования, 15.00-16.00- взвешивание участников командного чемпионата всех весовых категорий. 17.00 – финальные схватк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1 марта</w:t>
      </w:r>
      <w:r>
        <w:rPr/>
        <w:t xml:space="preserve"> 10.00 – командные соревнования, финальные и полуфинальные встречи, награждение победителей и призеров.</w:t>
      </w:r>
    </w:p>
    <w:p>
      <w:pPr>
        <w:pStyle w:val="Normal"/>
        <w:ind w:firstLine="708"/>
        <w:jc w:val="both"/>
        <w:rPr/>
      </w:pPr>
      <w:r>
        <w:rPr>
          <w:b/>
        </w:rPr>
        <w:t>12 марта</w:t>
      </w:r>
      <w:r>
        <w:rPr/>
        <w:t xml:space="preserve">  день отъезда.</w:t>
      </w:r>
    </w:p>
    <w:p>
      <w:pPr>
        <w:pStyle w:val="Normal"/>
        <w:ind w:firstLine="708"/>
        <w:jc w:val="both"/>
        <w:rPr/>
      </w:pPr>
      <w:r>
        <w:rPr/>
        <w:t>Расходы по командированию за счет командирующей организации.</w:t>
      </w:r>
    </w:p>
    <w:p>
      <w:pPr>
        <w:pStyle w:val="Normal"/>
        <w:jc w:val="both"/>
        <w:rPr/>
      </w:pPr>
      <w:r>
        <w:rPr/>
        <w:tab/>
        <w:t>По приезду обращаться: г. Пермь, СК им.В.П. Сухарева,  шоссе Космонавтов, 158.</w:t>
      </w:r>
    </w:p>
    <w:p>
      <w:pPr>
        <w:pStyle w:val="Normal"/>
        <w:jc w:val="both"/>
        <w:rPr/>
      </w:pPr>
      <w:r>
        <w:rPr/>
        <w:tab/>
        <w:t xml:space="preserve">Телефоны для справок: 8-3422376921 федерация самбо Пермского края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8-908-257-99-91 – Фролов Миха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зидент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С.В. Ели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6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6:00Z</dcterms:created>
  <dc:creator>roman</dc:creator>
  <dc:description/>
  <dc:language>en-US</dc:language>
  <cp:lastModifiedBy>roman</cp:lastModifiedBy>
  <cp:lastPrinted>2012-02-29T14:04:00Z</cp:lastPrinted>
  <dcterms:modified xsi:type="dcterms:W3CDTF">2012-02-29T11:07:00Z</dcterms:modified>
  <cp:revision>2</cp:revision>
  <dc:subject/>
  <dc:title> </dc:title>
</cp:coreProperties>
</file>