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 П И С О К   судейской коллегии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чемпионата МВД России по самозащите без оружия среди команд территориальных органов МВД РФ.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01 - 05 февраля 2012 года  г/к Анапа пос. Витязево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1"/>
        <w:gridCol w:w="2805"/>
        <w:gridCol w:w="1122"/>
        <w:gridCol w:w="2618"/>
      </w:tblGrid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 судь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, район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жников С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йтаблаев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ик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главного секретар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дарский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нкин Н.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. ков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мирская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мя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. ков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ков Е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. ков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уллин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. ков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й край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чев С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цов Г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дарский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ченко В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дарский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инов А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Петербург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ов П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-Петербург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мара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кортостан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лукченко Ю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данов О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г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дарский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ниев Х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дарский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чияев М.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Р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вский 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ов С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чин В.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в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шов Д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иков С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ус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товская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пандин Н.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-Якути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иуллов А.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арстан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ов А.С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алов Э.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онов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рбак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яшев Э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арстан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гдиев З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арстан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6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. судья соревнований, 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rFonts w:cs="Arial" w:ascii="Arial" w:hAnsi="Arial"/>
        </w:rPr>
        <w:t xml:space="preserve">судья </w:t>
      </w:r>
      <w:r>
        <w:rPr>
          <w:rFonts w:cs="Arial" w:ascii="Arial" w:hAnsi="Arial"/>
          <w:u w:val="single"/>
        </w:rPr>
        <w:t xml:space="preserve"> МК </w:t>
      </w:r>
      <w:r>
        <w:rPr>
          <w:rFonts w:cs="Arial" w:ascii="Arial" w:hAnsi="Arial"/>
        </w:rPr>
        <w:t xml:space="preserve"> категории</w:t>
      </w:r>
    </w:p>
    <w:p>
      <w:pPr>
        <w:pStyle w:val="Normal"/>
        <w:tabs>
          <w:tab w:val="clear" w:pos="708"/>
          <w:tab w:val="left" w:pos="68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г. Ярославль</w:t>
      </w:r>
      <w:r>
        <w:rPr>
          <w:rFonts w:cs="Arial" w:ascii="Arial" w:hAnsi="Arial"/>
        </w:rPr>
        <w:t xml:space="preserve">                  ________________________        С.В. Сапожников </w:t>
      </w:r>
    </w:p>
    <w:p>
      <w:pPr>
        <w:pStyle w:val="Normal"/>
        <w:tabs>
          <w:tab w:val="clear" w:pos="708"/>
          <w:tab w:val="left" w:pos="6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9:00Z</dcterms:created>
  <dc:creator>1</dc:creator>
  <dc:description/>
  <cp:keywords/>
  <dc:language>en-US</dc:language>
  <cp:lastModifiedBy>Admin</cp:lastModifiedBy>
  <cp:lastPrinted>2012-02-05T09:42:00Z</cp:lastPrinted>
  <dcterms:modified xsi:type="dcterms:W3CDTF">2012-02-05T06:45:00Z</dcterms:modified>
  <cp:revision>25</cp:revision>
  <dc:subject/>
  <dc:title>С П И С О К   С У Д Е Й</dc:title>
</cp:coreProperties>
</file>