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писок чемпионов и призер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лично-командного Чемпионата по самозащите без оруж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еди команд территориальных органов МВД РФ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1 - 05 февраля 2012 года  г/к Анапа пос. Витязев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78"/>
        <w:gridCol w:w="3086"/>
        <w:gridCol w:w="981"/>
        <w:gridCol w:w="4599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/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ва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гион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супов Айдо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МК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ВД по Республике Татарстан 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вкин Эдуар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МВДРФ по Свердловской области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тов Азама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ВД по Карачаево-Черкесской Республике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нян Арту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МВДРФ по Саратовской области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 Ром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МВДРФ по городу Санкт-Петербург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пшин Никола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ВД по Республике Татарстан 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рян Арша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МК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МВДРФ по Пермскому краю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нцов Дени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С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МВДРФ по г. Москва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лышев Серг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МВДРФ по городу Санкт-Петербург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пожников Владими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МК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ВДРФ по Ярославской области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дранов Асл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ВД по Республике Татарстан 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цков Владисла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МК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МВДРФ по Московской области</w:t>
            </w:r>
          </w:p>
        </w:tc>
      </w:tr>
      <w:tr>
        <w:trPr>
          <w:trHeight w:val="7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ыдов Дени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МК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МВДРФ по Московской области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цков Ники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МК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МВДРФ по Московской области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восян Лево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МВДРФ по Краснодарскому краю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дулжалилов Абдул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ВД по Республике Дагестан 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футдинов Юр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МВДРФ по Краснодарскому краю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алов Михаи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ВДРФ по Ярославской области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елюк Андр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МВДРФ по г. Москва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буров Александ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ВД по Республике Татарстан 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даков Азама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МВДРФ по Краснодарскому краю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тников Андр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ВД по Республике Татарстан 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рбинин Серг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МВДРФ по Саратовской области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н Владисла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ВДРФ по Рязанской области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хматуллин Раи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С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МВДРФ по Нижегородской области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калов Юр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МВДРФ по Московской области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чапшев Сами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МВДРФ по городу Санкт-Петербург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асенков Юр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ВДРФ по Рязанской области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пенко Арте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МК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ВДРФ по Брянской области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сымов Русл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С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МВДРФ по городу Санкт-Петербург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жаримок Азм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МВДРФ по Краснодарскому краю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Филип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МВДРФ по Красноярскому краю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+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жарим Русл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МВДРФ по Краснодарскому краю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чукури Тиму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МВДРФ по Краснодарскому краю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янов Макс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С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ВДРФ по Свердловской области</w:t>
            </w:r>
          </w:p>
        </w:tc>
      </w:tr>
      <w:tr>
        <w:trPr>
          <w:trHeight w:val="30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яков Арте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МВДРФ по городу Санкт-Петербург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ный судья МК                                               Сапожников С.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лавный секретарь  МК                                              Сейтаблаев А.В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5:08:00Z</dcterms:created>
  <dc:creator>Галина</dc:creator>
  <dc:description/>
  <cp:keywords/>
  <dc:language>en-US</dc:language>
  <cp:lastModifiedBy>Admin</cp:lastModifiedBy>
  <cp:lastPrinted>2012-02-05T13:53:00Z</cp:lastPrinted>
  <dcterms:modified xsi:type="dcterms:W3CDTF">2012-02-05T11:11:00Z</dcterms:modified>
  <cp:revision>160</cp:revision>
  <dc:subject/>
  <dc:title/>
</cp:coreProperties>
</file>