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41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28"/>
        </w:rPr>
        <w:t>ОТЧЕТ  ГЛАВНОГО  СУДЬ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452870" cy="826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826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057"/>
                              <w:gridCol w:w="11"/>
                              <w:gridCol w:w="924"/>
                              <w:gridCol w:w="748"/>
                              <w:gridCol w:w="2621"/>
                              <w:gridCol w:w="748"/>
                              <w:gridCol w:w="1496"/>
                              <w:gridCol w:w="107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соревнований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Лично-командный чемпионат по самозащите без оружия среди команд территориальных органов МВД Р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роки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1 – 05 февраля  2012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оличество команд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ужчины: 7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ind w:left="35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  <w:t>Все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валификация    участ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МС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Команды-участники соревн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Всего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список команд,  результаты личных и командных соревнований прилагаются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Система пр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лимпийская, с утешением от полуфина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ценка мес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ревнований, оборуд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нвентаря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есто проведения чемпионата соответствует правилам соревнований по самбо. Укомплектовано необходимым оборудованием и инвентарем. Борьба проходила на четырех коврах стандартного разм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арактеристика и 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оведения соревнований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Удовлетворительн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рушение дисциплин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авил соревнований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Для соревнований подобного ранга недостаточное количество квалифицированных суд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Рекомендовать привлечение не менее 15 судей от ВФ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Отсутствовала система видео просмотра схват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рушения дисциплины и правил соревнований не бы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дицинское 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равмы, заболевания.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Медицинское обслуживание на должном уровн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ерьезных травм и повреждений не бы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граждение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емпионы и призеры соревнований награждены грамотами и медалями соответствующих степеней, памятными призами. Призеры командных соревнований -  кубками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щие выводы и предложения по ито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ревнований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Соревнования проведены на хорошем организационном и спортивном уровне. Нарушения регламента не был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ценка работы судейс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ллегии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t>Состав судейской коллег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Список прилагает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650.7pt;mso-wrap-distance-left:9pt;mso-wrap-distance-right:9pt;mso-wrap-distance-top:0pt;mso-wrap-distance-bottom:0pt;margin-top:18.0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057"/>
                        <w:gridCol w:w="11"/>
                        <w:gridCol w:w="924"/>
                        <w:gridCol w:w="748"/>
                        <w:gridCol w:w="2621"/>
                        <w:gridCol w:w="748"/>
                        <w:gridCol w:w="1496"/>
                        <w:gridCol w:w="107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соревнований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Лично-командный чемпионат по самозащите без оружия среди команд территориальных органов МВД РФ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Сроки и место проведения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01 – 05 февраля  2012 года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Количество команд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Мужчины: 72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ind w:left="35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Всего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4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Квалификация    участ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ЗМС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Команды-участники соревнова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Всего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список команд,  результаты личных и командных соревнований прилагаются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Команд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Система про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лимпийская, с утешением от полуфиналистов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Оценка места про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соревнований, оборудова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инвентаря.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Место проведения чемпионата соответствует правилам соревнований по самбо. Укомплектовано необходимым оборудованием и инвентарем. Борьба проходила на четырех коврах стандартного размера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Характеристика и оце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проведения соревнований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Удовлетворительно.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Нарушение дисциплин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правил соревнований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Для соревнований подобного ранга недостаточное количество квалифицированных суд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Рекомендовать привлечение не менее 15 судей от ВФ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Отсутствовала система видео просмотра схват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Нарушения дисциплины и правил соревнований не было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Медицинское обслужи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травмы, заболевания.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Медицинское обслуживание на должном уровн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Серьезных травм и повреждений не было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Награждение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Чемпионы и призеры соревнований награждены грамотами и медалями соответствующих степеней, памятными призами. Призеры командных соревнований -  кубками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Общие выводы и предложения по ито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соревнований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Соревнования проведены на хорошем организационном и спортивном уровне. Нарушения регламента не было.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Оценка работы судей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коллегии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Состав судейской коллег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Список прилагаетс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Главный судья соревнований</w:t>
        <w:tab/>
        <w:t xml:space="preserve">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 xml:space="preserve">судья   </w:t>
      </w:r>
      <w:r>
        <w:rPr>
          <w:rFonts w:cs="Arial" w:ascii="Arial" w:hAnsi="Arial"/>
          <w:i/>
          <w:iCs/>
          <w:u w:val="single"/>
        </w:rPr>
        <w:t xml:space="preserve">МК 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г.  Ярославль                                  _______________________        С.В. Сапожников</w:t>
      </w:r>
    </w:p>
    <w:sectPr>
      <w:type w:val="nextPage"/>
      <w:pgSz w:w="11906" w:h="16838"/>
      <w:pgMar w:left="935" w:right="31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outlineLvl w:val="1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05:00Z</dcterms:created>
  <dc:creator>1</dc:creator>
  <dc:description/>
  <cp:keywords/>
  <dc:language>en-US</dc:language>
  <cp:lastModifiedBy>Admin</cp:lastModifiedBy>
  <cp:lastPrinted>2006-12-05T12:02:00Z</cp:lastPrinted>
  <dcterms:modified xsi:type="dcterms:W3CDTF">2012-02-05T10:03:00Z</dcterms:modified>
  <cp:revision>144</cp:revision>
  <dc:subject/>
  <dc:title>                               ОТЧЕТ  ГЛАВНОГО  СУДЬИ</dc:title>
</cp:coreProperties>
</file>