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ROTOCOL OF RESULT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CUP DE MOUDE OF SAMBO FOR WOMEN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or  October 2011 year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weight 4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260"/>
        <w:gridCol w:w="1620"/>
        <w:gridCol w:w="13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оч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ndareva El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utyunian Gay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rilova Ekater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-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uedez 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-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siashenka Yuliy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-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haidurova Olesiy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bel Po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-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risova Zina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-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ndon 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imuratova Bibig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-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bbasova Lei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-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rdenechimeg No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hmeleva Evg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bilova Zilai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-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retova Na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-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skvina-Stiehl Taty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-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rdova 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-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sales 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-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rrero 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-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brera 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-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lippova Margar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-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ptunova El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15" w:leader="none"/>
          <w:tab w:val="left" w:pos="795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Cheaf secretary  </w:t>
        <w:tab/>
        <w:t xml:space="preserve">           Y. Shoy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27:00Z</dcterms:created>
  <dc:creator>User</dc:creator>
  <dc:description/>
  <cp:keywords/>
  <dc:language>en-US</dc:language>
  <cp:lastModifiedBy>User</cp:lastModifiedBy>
  <cp:lastPrinted>2011-02-27T23:07:00Z</cp:lastPrinted>
  <dcterms:modified xsi:type="dcterms:W3CDTF">2011-10-05T13:27:00Z</dcterms:modified>
  <cp:revision>2</cp:revision>
  <dc:subject/>
  <dc:title>PROTOCOL OF RESULTS</dc:title>
</cp:coreProperties>
</file>