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PROTOCOL OF RESULTS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 xml:space="preserve">CUP DE MOUDE OF SAMBO FOR MEN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for October   2011 year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 xml:space="preserve">weight </w:t>
      </w:r>
      <w:r>
        <w:rPr>
          <w:b/>
        </w:rPr>
        <w:t>82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1260"/>
        <w:gridCol w:w="1620"/>
        <w:gridCol w:w="13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очк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syrov Evgeni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apozhnikov Serge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bdulganilov Magom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L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ikazchikov Vladim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iryuhin Serge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ebedev Dmitri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epankov Alekse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L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-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utsia Ni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E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-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rmin Alexan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-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yabov Serge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torkin Andre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lin Viachesla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-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shlobanu Serge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-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erepilyuk Andre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-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ran 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-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shurov Iskand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J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-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itanov Aleksand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-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keichev Alexand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-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lyanskov Mikha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Murodov Jurabe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Z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-3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Tazhigtov Zharasbe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A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-3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hmadov Elmadd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-3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Zhamalov Nur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A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-3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akshnya Uly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-3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ushnir Alekse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L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-3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aidov Virzoa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J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-3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nelyan Ash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R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-3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rrey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-3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liva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-3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amazanov Elch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-3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attorov Abdulvahh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J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-3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manov Ash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A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-7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akhimov Arm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A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-7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Zholdygaliev Ot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A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-7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etlitskiy Aleksand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L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-7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lyuhin Evgeni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L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-7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ishka Valeri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-7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uznetsov Anatoli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L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-7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ulazhonok Rom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L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-7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edelku Vl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O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-7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lyhazh Maru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-7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latini Lu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-7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hremchik Nik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L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-7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yrak Alekse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L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-7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utyko Rom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L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-7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rishkevich Vladim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L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-7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nuilov Ar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L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-7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roz Nikol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L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-7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uravitskiy Pav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L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-7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Farenbruh Iorge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-7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ramovich Aleksand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L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-7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h Chanzh Se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-7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liev Azizmakhm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J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-7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ghaev Az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-7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iazaliev Mirb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G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-7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zhinskiy Evgeni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-7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irasak Fotonkaf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-7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asennikov Pav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-7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ksenov Miha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-7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nomarev Max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-7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bzalov Kayr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A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-7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rofimovich Vasili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-7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ozhin Grigori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-7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prya Pav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-7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lmenare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-7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odriguez J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-7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odriguez J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-7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sea W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-7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ntil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-7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rrioj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-7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endo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-7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ede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-7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ipa Konstan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-7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ulaymonov Sulaym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J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-7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huseynov Akhm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J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-7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lobodchikov Andre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-7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rankovich Vu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-7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akayev Merd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-7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215" w:leader="none"/>
          <w:tab w:val="left" w:pos="7950" w:leader="none"/>
        </w:tabs>
        <w:rPr>
          <w:b/>
          <w:b/>
          <w:lang w:val="en-US"/>
        </w:rPr>
      </w:pPr>
      <w:r>
        <w:rPr>
          <w:b/>
          <w:lang w:val="en-US"/>
        </w:rPr>
        <w:t xml:space="preserve">Cheaf secretary  </w:t>
        <w:tab/>
        <w:t xml:space="preserve">           Y. Shoy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2:21:00Z</dcterms:created>
  <dc:creator>User</dc:creator>
  <dc:description/>
  <dc:language>en-US</dc:language>
  <cp:lastModifiedBy>Пользователь Windows</cp:lastModifiedBy>
  <cp:lastPrinted>2011-04-04T19:22:00Z</cp:lastPrinted>
  <dcterms:modified xsi:type="dcterms:W3CDTF">2011-10-09T12:21:00Z</dcterms:modified>
  <cp:revision>2</cp:revision>
  <dc:subject/>
  <dc:title>PROTOCOL OF RESULTS</dc:title>
</cp:coreProperties>
</file>