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weight </w:t>
      </w:r>
      <w:r>
        <w:rPr>
          <w:b/>
        </w:rPr>
        <w:t>5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aulov Vasi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aganov Me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gush 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nov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lypo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imov Akmali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ihov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hmadov Dzhambu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arez J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parov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ella Matheui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nzhanov Beym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ronokov Vale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ladze Dimi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yukin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nbosinov Olz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lynik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oy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urera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ar Franci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jeda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vis Em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supov Ay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hammad Aziz Fag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rmukanov Meiir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ketaev Zharkin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ovidov Alek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akelyan N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anenko Vad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na Edu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ado Ad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uzpon Ir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eras J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fin F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yyev Bay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adov Aghasif</w:t>
            </w:r>
            <w:r>
              <w:rPr>
                <w:b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lich O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orov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ng Jong W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marbekov Be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abergenov K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tbaev Tim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kirov A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dykov Ay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ipyan Grach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ayia Nuk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ripnik Y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5:00Z</dcterms:created>
  <dc:creator>User</dc:creator>
  <dc:description/>
  <cp:keywords/>
  <dc:language>en-US</dc:language>
  <cp:lastModifiedBy>User</cp:lastModifiedBy>
  <cp:lastPrinted>2011-02-25T15:00:00Z</cp:lastPrinted>
  <dcterms:modified xsi:type="dcterms:W3CDTF">2011-10-07T06:34:00Z</dcterms:modified>
  <cp:revision>3</cp:revision>
  <dc:subject/>
  <dc:title>PROTOCOL OF RESULTS</dc:title>
</cp:coreProperties>
</file>