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914400"/>
            <wp:effectExtent l="0" t="0" r="0" b="0"/>
            <wp:wrapNone/>
            <wp:docPr id="1" name="eurosa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sam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удей, обслуживающих чемпионат Европы среди мужчин, женщин по самбо и по боевому самбо</w:t>
      </w:r>
    </w:p>
    <w:p>
      <w:pPr>
        <w:pStyle w:val="Normal"/>
        <w:jc w:val="center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  <w:t xml:space="preserve">List of referees for the European Championship on sambo (among men and women) </w:t>
        <w:br/>
        <w:t>and combat sambo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lang w:val="fr-FR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en-US"/>
        </w:rPr>
        <w:t>21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</w:rPr>
        <w:t>мая</w:t>
      </w:r>
      <w:r>
        <w:rPr>
          <w:b/>
          <w:bCs/>
          <w:sz w:val="28"/>
          <w:szCs w:val="28"/>
          <w:lang w:val="fr-FR"/>
        </w:rPr>
        <w:t xml:space="preserve">  201</w:t>
      </w:r>
      <w:r>
        <w:rPr>
          <w:b/>
          <w:bCs/>
          <w:sz w:val="28"/>
          <w:szCs w:val="28"/>
          <w:lang w:val="en-US"/>
        </w:rPr>
        <w:t xml:space="preserve">2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fr-FR"/>
        </w:rPr>
        <w:t xml:space="preserve">.                                                                       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fr-FR"/>
        </w:rPr>
        <w:t xml:space="preserve">. </w:t>
      </w:r>
      <w:r>
        <w:rPr>
          <w:b/>
          <w:bCs/>
          <w:sz w:val="28"/>
          <w:szCs w:val="28"/>
        </w:rPr>
        <w:t>Москва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rFonts w:eastAsia="Times New Roman" w:cs="Times New Roman"/>
          <w:b/>
          <w:bCs/>
          <w:color w:val="0000FF"/>
          <w:lang w:val="fr-FR"/>
        </w:rPr>
        <w:t xml:space="preserve">             </w:t>
      </w:r>
      <w:r>
        <w:rPr>
          <w:b/>
          <w:bCs/>
          <w:color w:val="0000FF"/>
          <w:lang w:val="fr-FR"/>
        </w:rPr>
        <w:t>May 17-21, 2012                                                                                         Moscow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848"/>
        <w:gridCol w:w="1701"/>
        <w:gridCol w:w="3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вал Викто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khval Vik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ларус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Bela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</w:t>
            </w:r>
            <w:r>
              <w:rPr>
                <w:lang w:val="en-US"/>
              </w:rPr>
              <w:t xml:space="preserve"> </w:t>
            </w: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ief refere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en-US"/>
              </w:rPr>
              <w:t>Juge génér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бедев Алекс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Lebedev Alex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судь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Deput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hief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uge générale adjoin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ушкова Натал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Glushkova Natal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</w:t>
            </w:r>
            <w:r>
              <w:rPr>
                <w:lang w:val="en-US"/>
              </w:rPr>
              <w:t xml:space="preserve"> </w:t>
            </w:r>
            <w:r>
              <w:rPr/>
              <w:t>секретар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ief secret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Secrétaire génér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в Ив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Netov Iv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Bulga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Bulgar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Евг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Selivanov Evgeni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ян Рудольф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Baboyan Rudol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Анатол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heyko Anatoli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ларус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Bela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я Юрий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Shoya Yuri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3366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с Карлос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0000FF"/>
                <w:lang w:val="en-US"/>
              </w:rPr>
              <w:t>Gomez Carlo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3366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Espag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Джаби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smailov Djabi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zerbaij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Эдуард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slanyan Edu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menia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Arm</w:t>
            </w:r>
            <w:r>
              <w:rPr>
                <w:rFonts w:cs="Times New Roman"/>
                <w:color w:val="0000FF"/>
                <w:lang w:val="en-US"/>
              </w:rPr>
              <w:t>é</w:t>
            </w:r>
            <w:r>
              <w:rPr>
                <w:color w:val="0000FF"/>
                <w:lang w:val="en-US"/>
              </w:rPr>
              <w:t>n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arbitr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 Эмил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ashi Emi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org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éorg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Николай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0000FF"/>
                <w:lang w:val="en-US"/>
              </w:rPr>
              <w:t>Malyshev Nikola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ременко Владими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3366FF"/>
                <w:lang w:val="en-US"/>
              </w:rPr>
              <w:t>Eremenko Vladimi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ларус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аускас Феликс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Yankauskas Feli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Lithuan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thuan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к Ром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nak Rom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у Але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igou Ala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нтур Анатол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ntur Anatoli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 Яков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m Yako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rmany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lemag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ид Патри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rid Patr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erb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erb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лоусова Мар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ousova Mar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-комментато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menta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commentateur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ЗАПАС</w:t>
      </w:r>
    </w:p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RESERV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848"/>
        <w:gridCol w:w="1701"/>
        <w:gridCol w:w="3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лаускайте Диа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lauskayte Di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thuan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thuan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 Георг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hishkov Georgi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lgar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lgar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ыбаков Алексе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ybakov Alex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бдулаев Якуб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bdulaev Yaku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zerbaij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т Владими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hpit Vladimi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ер Карол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rger Caro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швили Георг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itashvili Georg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org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éorg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Борис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ova Bori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удейской комиссии  </w:t>
      </w:r>
      <w:r>
        <w:rPr>
          <w:b/>
          <w:bCs/>
          <w:sz w:val="28"/>
          <w:szCs w:val="28"/>
          <w:lang w:val="en-US"/>
        </w:rPr>
        <w:t>ESF</w:t>
      </w:r>
      <w:r>
        <w:rPr>
          <w:b/>
          <w:bCs/>
          <w:sz w:val="28"/>
          <w:szCs w:val="28"/>
        </w:rPr>
        <w:t>:                                      В. Бухвал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lang w:val="en-US"/>
        </w:rPr>
      </w:pPr>
      <w:r>
        <w:rPr>
          <w:color w:val="0000FF"/>
          <w:lang w:val="en-US"/>
        </w:rPr>
        <w:t xml:space="preserve">Head of the Officiating Board     </w:t>
      </w:r>
    </w:p>
    <w:p>
      <w:pPr>
        <w:pStyle w:val="Normal"/>
        <w:rPr/>
      </w:pPr>
      <w:r>
        <w:rPr>
          <w:color w:val="0000FF"/>
          <w:lang w:val="fr-FR"/>
        </w:rPr>
        <w:t>Chef de la commission d’arbitrage  de la ESF                                                      Viktor Bukhval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dobe Heiti Std R" w:cs="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0:00Z</dcterms:created>
  <dc:creator>vika</dc:creator>
  <dc:description/>
  <cp:keywords/>
  <dc:language>en-US</dc:language>
  <cp:lastModifiedBy>svetlana</cp:lastModifiedBy>
  <dcterms:modified xsi:type="dcterms:W3CDTF">2012-03-14T12:00:00Z</dcterms:modified>
  <cp:revision>2</cp:revision>
  <dc:subject/>
  <dc:title>Список судей, обслуживающих чемпионат Европы среди мужчин, женщин по самбо и по боевому самбо</dc:title>
</cp:coreProperties>
</file>