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3184"/>
        <w:gridCol w:w="416"/>
        <w:gridCol w:w="3184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7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9pt;height:80.65pt" filled="f" o:ole="">
                  <v:imagedata r:id="rId3" o:title=""/>
                </v:shape>
                <o:OLEObject Type="Embed" ProgID="" ShapeID="ole_rId2" DrawAspect="Content" ObjectID="_1670955363" r:id="rId2"/>
              </w:objec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695" w:dyaOrig="2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1pt;height:89.85pt" filled="f" o:ole="">
                  <v:imagedata r:id="rId5" o:title=""/>
                </v:shape>
                <o:OLEObject Type="Embed" ProgID="" ShapeID="ole_rId4" DrawAspect="Content" ObjectID="_1970859683" r:id="rId4"/>
              </w:objec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75" w:dyaOrig="12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.3pt;height:71.7pt" filled="f" o:ole="">
                  <v:imagedata r:id="rId7" o:title=""/>
                </v:shape>
                <o:OLEObject Type="Embed" ProgID="" ShapeID="ole_rId6" DrawAspect="Content" ObjectID="_1724936057" r:id="rId6"/>
              </w:objec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Европейские спортивные и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й по САМБ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9278"/>
        <w:gridCol w:w="1280"/>
        <w:gridCol w:w="546"/>
        <w:gridCol w:w="1278"/>
      </w:tblGrid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ев</w:t>
            </w:r>
          </w:p>
        </w:tc>
        <w:tc>
          <w:tcPr>
            <w:tcW w:w="92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к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1-23  »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7 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жчины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92"/>
        <w:gridCol w:w="1820"/>
        <w:gridCol w:w="357"/>
        <w:gridCol w:w="236"/>
        <w:gridCol w:w="3"/>
        <w:gridCol w:w="475"/>
        <w:gridCol w:w="176"/>
        <w:gridCol w:w="303"/>
        <w:gridCol w:w="239"/>
        <w:gridCol w:w="342"/>
        <w:gridCol w:w="240"/>
        <w:gridCol w:w="299"/>
        <w:gridCol w:w="1070"/>
        <w:gridCol w:w="534"/>
        <w:gridCol w:w="886"/>
        <w:gridCol w:w="353"/>
        <w:gridCol w:w="704"/>
        <w:gridCol w:w="239"/>
        <w:gridCol w:w="124"/>
        <w:gridCol w:w="231"/>
        <w:gridCol w:w="236"/>
        <w:gridCol w:w="3"/>
        <w:gridCol w:w="995"/>
        <w:gridCol w:w="30"/>
        <w:gridCol w:w="625"/>
        <w:gridCol w:w="3"/>
        <w:gridCol w:w="706"/>
        <w:gridCol w:w="3"/>
        <w:gridCol w:w="859"/>
        <w:gridCol w:w="3"/>
        <w:gridCol w:w="25"/>
        <w:gridCol w:w="3"/>
      </w:tblGrid>
      <w:tr>
        <w:trPr>
          <w:trHeight w:val="11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С ЗАХАР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вия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КАСИДИС ДИОНИСИ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ция </w:t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ВАДИ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ия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 АНДРЕ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ЧЕВ ОЛЕГ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БОВ КАСЫ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УК ДЕНИ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</w:t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 ОЛЕГ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ТОКЕ АЛЕКСАНДР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ыния</w:t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60"/>
        <w:gridCol w:w="2880"/>
        <w:gridCol w:w="304"/>
        <w:gridCol w:w="416"/>
        <w:gridCol w:w="3184"/>
        <w:gridCol w:w="2728"/>
      </w:tblGrid>
      <w:tr>
        <w:trPr/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6503"/>
            </w:tblGrid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Главный судья: 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</w:rPr>
                    <w:t>М.Х. Хасанов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Главный секретарь: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</w:rPr>
                    <w:t>В.В. Виноградов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6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5940"/>
            </w:tblGrid>
            <w:tr>
              <w:trPr/>
              <w:tc>
                <w:tcPr>
                  <w:tcW w:w="641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ЗЕР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ЧЕВ ОЛЕГ   ( Россия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ШТАНОВ АНДРЕЙ   ( Украина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ЕЕВС ЗАХАРС   ( Латвия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ЖАБОВ КАСЫМ   ( Азербайджан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МИН ВАДИМ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  ( </w:t>
                  </w:r>
                  <w:r>
                    <w:rPr>
                      <w:sz w:val="22"/>
                      <w:szCs w:val="22"/>
                    </w:rPr>
                    <w:t>Эстония )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РТОКЕ АЛЕКСАНДРУ   ( Румыния 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75" w:dyaOrig="12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.9pt;height:80.65pt" filled="f" o:ole="">
                  <v:imagedata r:id="rId9" o:title=""/>
                </v:shape>
                <o:OLEObject Type="Embed" ProgID="" ShapeID="ole_rId8" DrawAspect="Content" ObjectID="_1739520195" r:id="rId8"/>
              </w:objec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695" w:dyaOrig="2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8.1pt;height:89.85pt" filled="f" o:ole="">
                  <v:imagedata r:id="rId11" o:title=""/>
                </v:shape>
                <o:OLEObject Type="Embed" ProgID="" ShapeID="ole_rId10" DrawAspect="Content" ObjectID="_12872621" r:id="rId10"/>
              </w:objec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75" w:dyaOrig="12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4.3pt;height:71.7pt" filled="f" o:ole="">
                  <v:imagedata r:id="rId13" o:title=""/>
                </v:shape>
                <o:OLEObject Type="Embed" ProgID="" ShapeID="ole_rId12" DrawAspect="Content" ObjectID="_635828739" r:id="rId12"/>
              </w:objec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Европейские спортивные и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й по САМБ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9147"/>
        <w:gridCol w:w="1411"/>
        <w:gridCol w:w="546"/>
        <w:gridCol w:w="1278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ев</w:t>
            </w:r>
          </w:p>
        </w:tc>
        <w:tc>
          <w:tcPr>
            <w:tcW w:w="91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8 кг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21-23 »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 xml:space="preserve">7 </w:t>
            </w: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жчины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97"/>
        <w:gridCol w:w="1776"/>
        <w:gridCol w:w="358"/>
        <w:gridCol w:w="236"/>
        <w:gridCol w:w="3"/>
        <w:gridCol w:w="477"/>
        <w:gridCol w:w="177"/>
        <w:gridCol w:w="303"/>
        <w:gridCol w:w="239"/>
        <w:gridCol w:w="343"/>
        <w:gridCol w:w="240"/>
        <w:gridCol w:w="299"/>
        <w:gridCol w:w="1075"/>
        <w:gridCol w:w="535"/>
        <w:gridCol w:w="890"/>
        <w:gridCol w:w="354"/>
        <w:gridCol w:w="709"/>
        <w:gridCol w:w="239"/>
        <w:gridCol w:w="124"/>
        <w:gridCol w:w="231"/>
        <w:gridCol w:w="236"/>
        <w:gridCol w:w="3"/>
        <w:gridCol w:w="1000"/>
        <w:gridCol w:w="30"/>
        <w:gridCol w:w="628"/>
        <w:gridCol w:w="3"/>
        <w:gridCol w:w="709"/>
        <w:gridCol w:w="3"/>
        <w:gridCol w:w="863"/>
        <w:gridCol w:w="3"/>
        <w:gridCol w:w="25"/>
        <w:gridCol w:w="3"/>
      </w:tblGrid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АНЯН ВАЧИК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ия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РОВСКИЙ ИЛЬ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ШКОВИЧ ИВАН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я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ЕВ ВИТАЛИЙ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ВИТАЛИЙ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Ч РОСТИСЛАВ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кия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60"/>
        <w:gridCol w:w="2880"/>
        <w:gridCol w:w="304"/>
        <w:gridCol w:w="416"/>
        <w:gridCol w:w="3184"/>
        <w:gridCol w:w="2728"/>
      </w:tblGrid>
      <w:tr>
        <w:trPr/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6503"/>
            </w:tblGrid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Главный судья: 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</w:rPr>
                    <w:t>М.Х. Хасанов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Главный секретарь: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</w:rPr>
                    <w:t>В.В. Виноградов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6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5940"/>
            </w:tblGrid>
            <w:tr>
              <w:trPr/>
              <w:tc>
                <w:tcPr>
                  <w:tcW w:w="641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ЗЕР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РГЕЕВ В.   ( Россия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ЩАВРОВСКИЙ ИЛЬЯ   ( Беларусь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РДАНЯН ВАЧИК   ( Армения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ВАЧ РОСТИСЛАВ   ( Словакия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ШКОВИЧ ИВАН   ( Сербия )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75" w:dyaOrig="12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8.9pt;height:80.65pt" filled="f" o:ole="">
                  <v:imagedata r:id="rId15" o:title=""/>
                </v:shape>
                <o:OLEObject Type="Embed" ProgID="" ShapeID="ole_rId14" DrawAspect="Content" ObjectID="_2128049083" r:id="rId14"/>
              </w:objec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695" w:dyaOrig="2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8.1pt;height:89.85pt" filled="f" o:ole="">
                  <v:imagedata r:id="rId17" o:title=""/>
                </v:shape>
                <o:OLEObject Type="Embed" ProgID="" ShapeID="ole_rId16" DrawAspect="Content" ObjectID="_1215408986" r:id="rId16"/>
              </w:objec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75" w:dyaOrig="12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4.3pt;height:71.7pt" filled="f" o:ole="">
                  <v:imagedata r:id="rId19" o:title=""/>
                </v:shape>
                <o:OLEObject Type="Embed" ProgID="" ShapeID="ole_rId18" DrawAspect="Content" ObjectID="_1978047575" r:id="rId18"/>
              </w:objec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Европейские спортивные и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й по САМБ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9278"/>
        <w:gridCol w:w="1280"/>
        <w:gridCol w:w="546"/>
        <w:gridCol w:w="1278"/>
      </w:tblGrid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ев</w:t>
            </w:r>
          </w:p>
        </w:tc>
        <w:tc>
          <w:tcPr>
            <w:tcW w:w="92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74 к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1-23  »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7 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жчины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90"/>
        <w:gridCol w:w="1820"/>
        <w:gridCol w:w="357"/>
        <w:gridCol w:w="236"/>
        <w:gridCol w:w="3"/>
        <w:gridCol w:w="475"/>
        <w:gridCol w:w="176"/>
        <w:gridCol w:w="303"/>
        <w:gridCol w:w="239"/>
        <w:gridCol w:w="342"/>
        <w:gridCol w:w="240"/>
        <w:gridCol w:w="299"/>
        <w:gridCol w:w="1070"/>
        <w:gridCol w:w="534"/>
        <w:gridCol w:w="886"/>
        <w:gridCol w:w="353"/>
        <w:gridCol w:w="705"/>
        <w:gridCol w:w="239"/>
        <w:gridCol w:w="124"/>
        <w:gridCol w:w="231"/>
        <w:gridCol w:w="236"/>
        <w:gridCol w:w="3"/>
        <w:gridCol w:w="995"/>
        <w:gridCol w:w="30"/>
        <w:gridCol w:w="626"/>
        <w:gridCol w:w="3"/>
        <w:gridCol w:w="706"/>
        <w:gridCol w:w="3"/>
        <w:gridCol w:w="859"/>
        <w:gridCol w:w="3"/>
        <w:gridCol w:w="25"/>
        <w:gridCol w:w="3"/>
      </w:tblGrid>
      <w:tr>
        <w:trPr>
          <w:trHeight w:val="11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ОЛЕКСАНД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ыния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 ВИКТО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ЛОБАНУ СЕРДЖИ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дова 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НОВИЧ ГОРАН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я</w:t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 ВИКТОР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УЛЛАЕВ АЗЕ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Ц ЛУКА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ия</w:t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ЛЯН АШОТ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ия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П КРИСТИАН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60"/>
        <w:gridCol w:w="2880"/>
        <w:gridCol w:w="304"/>
        <w:gridCol w:w="416"/>
        <w:gridCol w:w="3184"/>
        <w:gridCol w:w="2728"/>
      </w:tblGrid>
      <w:tr>
        <w:trPr/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6503"/>
            </w:tblGrid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Главный судья: 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</w:rPr>
                    <w:t>М.Х. Хасанов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Главный секретарь: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</w:rPr>
                    <w:t>В.В. Виноградов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6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5940"/>
            </w:tblGrid>
            <w:tr>
              <w:trPr/>
              <w:tc>
                <w:tcPr>
                  <w:tcW w:w="641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ЗЕР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ВИНОВ ВИКТОР   ( Украина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НИЕЛЯН АШОТ   ( Армения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ШЛОБАНУ СЕРДЖИУ   ( Молдова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ТУЛЛАЕВ АЗЕР   (Азербайджан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НЧАРЕНКО ОЛЕКСАНДР   ( Румыния )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ПП КРИСТИАН   ( Германия 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75" w:dyaOrig="12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8.9pt;height:80.65pt" filled="f" o:ole="">
                  <v:imagedata r:id="rId21" o:title=""/>
                </v:shape>
                <o:OLEObject Type="Embed" ProgID="" ShapeID="ole_rId20" DrawAspect="Content" ObjectID="_1323673464" r:id="rId20"/>
              </w:objec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695" w:dyaOrig="2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8.1pt;height:89.85pt" filled="f" o:ole="">
                  <v:imagedata r:id="rId23" o:title=""/>
                </v:shape>
                <o:OLEObject Type="Embed" ProgID="" ShapeID="ole_rId22" DrawAspect="Content" ObjectID="_1407770217" r:id="rId22"/>
              </w:objec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75" w:dyaOrig="127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4.3pt;height:71.7pt" filled="f" o:ole="">
                  <v:imagedata r:id="rId25" o:title=""/>
                </v:shape>
                <o:OLEObject Type="Embed" ProgID="" ShapeID="ole_rId24" DrawAspect="Content" ObjectID="_1241305354" r:id="rId24"/>
              </w:objec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Европейские спортивные и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й по САМБ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9278"/>
        <w:gridCol w:w="1280"/>
        <w:gridCol w:w="546"/>
        <w:gridCol w:w="1278"/>
      </w:tblGrid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ев</w:t>
            </w:r>
          </w:p>
        </w:tc>
        <w:tc>
          <w:tcPr>
            <w:tcW w:w="92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82 к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1-23  »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7 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жчины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97"/>
        <w:gridCol w:w="1776"/>
        <w:gridCol w:w="358"/>
        <w:gridCol w:w="236"/>
        <w:gridCol w:w="3"/>
        <w:gridCol w:w="477"/>
        <w:gridCol w:w="177"/>
        <w:gridCol w:w="303"/>
        <w:gridCol w:w="239"/>
        <w:gridCol w:w="343"/>
        <w:gridCol w:w="240"/>
        <w:gridCol w:w="299"/>
        <w:gridCol w:w="1075"/>
        <w:gridCol w:w="535"/>
        <w:gridCol w:w="890"/>
        <w:gridCol w:w="354"/>
        <w:gridCol w:w="709"/>
        <w:gridCol w:w="239"/>
        <w:gridCol w:w="124"/>
        <w:gridCol w:w="231"/>
        <w:gridCol w:w="236"/>
        <w:gridCol w:w="3"/>
        <w:gridCol w:w="1000"/>
        <w:gridCol w:w="30"/>
        <w:gridCol w:w="628"/>
        <w:gridCol w:w="3"/>
        <w:gridCol w:w="709"/>
        <w:gridCol w:w="3"/>
        <w:gridCol w:w="863"/>
        <w:gridCol w:w="3"/>
        <w:gridCol w:w="25"/>
        <w:gridCol w:w="3"/>
      </w:tblGrid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АЛЕКСЕЙ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ЕНАТИ  ГАЛЛИ РИКАРДО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цария</w:t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УНДЖЕЙКАРС АРТУР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вия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АЛЕКСЕЙ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НЮК АЛЕКСЕЙ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Ц ОНДРЕЙ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ия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60"/>
        <w:gridCol w:w="2880"/>
        <w:gridCol w:w="304"/>
        <w:gridCol w:w="416"/>
        <w:gridCol w:w="3184"/>
        <w:gridCol w:w="2728"/>
      </w:tblGrid>
      <w:tr>
        <w:trPr/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6503"/>
            </w:tblGrid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Главный судья: 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</w:rPr>
                    <w:t>М.Х. Хасанов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Главный секретарь: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</w:rPr>
                    <w:t>В.В. Виноградов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6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5940"/>
            </w:tblGrid>
            <w:tr>
              <w:trPr/>
              <w:tc>
                <w:tcPr>
                  <w:tcW w:w="641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ЗЕР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АРИТОНОВ АЛЕКСЕЙ   ( Россия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ТАНЮК АЛЕКСЕЙ   ( Беларусь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УНДЖЕЙКАРС АРТУР   ( Латвия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ЕЦ ОНДРЕЙ   ( Чехия 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МЕНАТИ  ГАЛЛИ  РИКАРДО   ( Швейцария )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75" w:dyaOrig="129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.9pt;height:80.65pt" filled="f" o:ole="">
                  <v:imagedata r:id="rId27" o:title=""/>
                </v:shape>
                <o:OLEObject Type="Embed" ProgID="" ShapeID="ole_rId26" DrawAspect="Content" ObjectID="_260271872" r:id="rId26"/>
              </w:objec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695" w:dyaOrig="2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8.1pt;height:89.85pt" filled="f" o:ole="">
                  <v:imagedata r:id="rId29" o:title=""/>
                </v:shape>
                <o:OLEObject Type="Embed" ProgID="" ShapeID="ole_rId28" DrawAspect="Content" ObjectID="_141918417" r:id="rId28"/>
              </w:objec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275" w:dyaOrig="127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4.3pt;height:71.7pt" filled="f" o:ole="">
                  <v:imagedata r:id="rId31" o:title=""/>
                </v:shape>
                <o:OLEObject Type="Embed" ProgID="" ShapeID="ole_rId30" DrawAspect="Content" ObjectID="_1566285290" r:id="rId30"/>
              </w:objec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Европейские спортивные и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й по САМБ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9278"/>
        <w:gridCol w:w="1280"/>
        <w:gridCol w:w="546"/>
        <w:gridCol w:w="1278"/>
      </w:tblGrid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ев</w:t>
            </w:r>
          </w:p>
        </w:tc>
        <w:tc>
          <w:tcPr>
            <w:tcW w:w="92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90 к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1-23  »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 xml:space="preserve">7 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жчины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97"/>
        <w:gridCol w:w="1776"/>
        <w:gridCol w:w="358"/>
        <w:gridCol w:w="236"/>
        <w:gridCol w:w="3"/>
        <w:gridCol w:w="477"/>
        <w:gridCol w:w="177"/>
        <w:gridCol w:w="303"/>
        <w:gridCol w:w="239"/>
        <w:gridCol w:w="343"/>
        <w:gridCol w:w="240"/>
        <w:gridCol w:w="299"/>
        <w:gridCol w:w="1075"/>
        <w:gridCol w:w="535"/>
        <w:gridCol w:w="890"/>
        <w:gridCol w:w="354"/>
        <w:gridCol w:w="709"/>
        <w:gridCol w:w="239"/>
        <w:gridCol w:w="124"/>
        <w:gridCol w:w="231"/>
        <w:gridCol w:w="236"/>
        <w:gridCol w:w="3"/>
        <w:gridCol w:w="1000"/>
        <w:gridCol w:w="30"/>
        <w:gridCol w:w="628"/>
        <w:gridCol w:w="3"/>
        <w:gridCol w:w="709"/>
        <w:gridCol w:w="3"/>
        <w:gridCol w:w="863"/>
        <w:gridCol w:w="3"/>
        <w:gridCol w:w="25"/>
        <w:gridCol w:w="3"/>
      </w:tblGrid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КО ВИКТОР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вия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то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ind w:firstLine="1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632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6503"/>
            </w:tblGrid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Главный судья: 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</w:rPr>
                    <w:t>М.Х. Хасанов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Главный секретарь: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</w:rPr>
                    <w:t>В.В. Виноградов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6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5940"/>
            </w:tblGrid>
            <w:tr>
              <w:trPr/>
              <w:tc>
                <w:tcPr>
                  <w:tcW w:w="641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ЗЕР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3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3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16:00Z</dcterms:created>
  <dc:creator>Maverick</dc:creator>
  <dc:description/>
  <dc:language>en-US</dc:language>
  <cp:lastModifiedBy>1</cp:lastModifiedBy>
  <cp:lastPrinted>2007-07-22T13:49:00Z</cp:lastPrinted>
  <dcterms:modified xsi:type="dcterms:W3CDTF">2007-07-22T11:35:00Z</dcterms:modified>
  <cp:revision>12</cp:revision>
  <dc:subject/>
  <dc:title>A</dc:title>
</cp:coreProperties>
</file>