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3184"/>
        <w:gridCol w:w="416"/>
        <w:gridCol w:w="3184"/>
      </w:tblGrid>
      <w:tr>
        <w:trPr>
          <w:trHeight w:val="1617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27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85pt;height:98.85pt" filled="f" o:ole="">
                  <v:imagedata r:id="rId3" o:title=""/>
                </v:shape>
                <o:OLEObject Type="Embed" ProgID="" ShapeID="ole_rId2" DrawAspect="Content" ObjectID="_1815534510" r:id="rId2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695" w:dyaOrig="2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.6pt;height:116.9pt" filled="f" o:ole="">
                  <v:imagedata r:id="rId5" o:title=""/>
                </v:shape>
                <o:OLEObject Type="Embed" ProgID="" ShapeID="ole_rId4" DrawAspect="Content" ObjectID="_1102451486" r:id="rId4"/>
              </w:objec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275" w:dyaOrig="12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1.35pt;height:86.75pt" filled="f" o:ole="">
                  <v:imagedata r:id="rId7" o:title=""/>
                </v:shape>
                <o:OLEObject Type="Embed" ProgID="" ShapeID="ole_rId6" DrawAspect="Content" ObjectID="_165765099" r:id="rId6"/>
              </w:objec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ДНАЯ ВЕДОМ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жч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62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 Олег   ( Россия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 Андрей   ( Украина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с Захарс</w:t>
            </w:r>
            <w:r>
              <w:rPr>
                <w:lang w:val="en-US"/>
              </w:rPr>
              <w:t xml:space="preserve">   ( </w:t>
            </w:r>
            <w:r>
              <w:rPr/>
              <w:t>Латвия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жабов Касым   ( Азербайджан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68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италий   ( Россия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ровский Илья   ( Беларусь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анян Вачик   ( Армения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ч Ростислав   ( Словакия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74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 Виктор   ( Украина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елян Ашот   ( Армения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лобану Серджиу   ( Молдова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уллаев Азер   ( Азербайджан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82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Алексей   ( Россия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нюк Алексей   ( Беларусь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ц Ондрей   ( Чехия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унджейкарс Артур   ( Латвия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9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ко Викторс   ( Латвия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1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ик Кирилл   ( Украина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 Георг   ( Германия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+1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овяк Александр   ( Беларусь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дрей   ( Россия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адис Георгиус   ( Греция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лавный судья                _______________________   / М.Х. Хасанов /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лавный секретарь         _______________________   / В.В. Виноградов /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3184"/>
        <w:gridCol w:w="416"/>
        <w:gridCol w:w="3184"/>
      </w:tblGrid>
      <w:tr>
        <w:trPr>
          <w:trHeight w:val="1617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275" w:dyaOrig="12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.85pt;height:98.85pt" filled="f" o:ole="">
                  <v:imagedata r:id="rId9" o:title=""/>
                </v:shape>
                <o:OLEObject Type="Embed" ProgID="" ShapeID="ole_rId8" DrawAspect="Content" ObjectID="_1060297067" r:id="rId8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695" w:dyaOrig="2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.6pt;height:116.9pt" filled="f" o:ole="">
                  <v:imagedata r:id="rId11" o:title=""/>
                </v:shape>
                <o:OLEObject Type="Embed" ProgID="" ShapeID="ole_rId10" DrawAspect="Content" ObjectID="_207609862" r:id="rId10"/>
              </w:objec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275" w:dyaOrig="12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1.35pt;height:86.75pt" filled="f" o:ole="">
                  <v:imagedata r:id="rId13" o:title=""/>
                </v:shape>
                <o:OLEObject Type="Embed" ProgID="" ShapeID="ole_rId12" DrawAspect="Content" ObjectID="_2025323794" r:id="rId12"/>
              </w:objec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ДНАЯ ВЕДОМ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женщ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 48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Елена   ( Россия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хан Ирина   ( Молдова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кова Хелена   ( Чехия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 52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Мария   ( Россия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е Изольда   ( Латвия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Светлана   ( Литва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 56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 Татьяна   ( Украина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Людмила   ( Россия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айке Ивонне   ( Германия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 6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о Алена   ( Украина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е Линда   ( Латвия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 68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Мария   ( Украина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шаускене Ева   ( Литва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кова Анастасия   ( Беларусь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 8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Наталия   ( Украина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йтору Алина   ( Румыния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нару Светлана   ( Молдова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 +8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асару Александра   ( Румыния )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Наталия   ( Молдова 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лавный судья                _______________________   / М.Х. Хасанов /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лавный секретарь         _______________________   / В.В. Виноградов 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3:56:00Z</dcterms:created>
  <dc:creator>1</dc:creator>
  <dc:description/>
  <dc:language>en-US</dc:language>
  <cp:lastModifiedBy>1</cp:lastModifiedBy>
  <cp:lastPrinted>2007-07-22T12:13:00Z</cp:lastPrinted>
  <dcterms:modified xsi:type="dcterms:W3CDTF">2007-07-22T09:52:00Z</dcterms:modified>
  <cp:revision>3</cp:revision>
  <dc:subject/>
  <dc:title> </dc:title>
</cp:coreProperties>
</file>