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а финальных пар І Европейских спортивных игр по самб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59"/>
      </w:tblGrid>
      <w:tr>
        <w:trPr/>
        <w:tc>
          <w:tcPr>
            <w:tcW w:w="73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ев, Экспоцентр Украин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-23 июля 2007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080"/>
        <w:gridCol w:w="3158"/>
      </w:tblGrid>
      <w:tr>
        <w:trPr/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48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ндарева Елена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хан Ирина – Молдов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52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Мария – Росс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геле Изольда – Латв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56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к Татьяна – Украин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Людмила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60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ко Алена - Украи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лере Линда – Латв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68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юк Мария – Украин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ашаускене Ева – Литв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80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йтару Алина – Румын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ль Наталья – Украи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+80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асару Александра – Румын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 Наталия - Молдов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екретарь         _______________________   / В.В. Виноградов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а финальных пар І Европейских спортивных игр по самб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59"/>
      </w:tblGrid>
      <w:tr>
        <w:trPr/>
        <w:tc>
          <w:tcPr>
            <w:tcW w:w="73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ев, Экспоцентр Украин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-23 июля 2007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080"/>
        <w:gridCol w:w="3158"/>
      </w:tblGrid>
      <w:tr>
        <w:trPr/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бригада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62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танов Андрей – Украин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чев Олег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68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авровский Илья – Беларусь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 Виталий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74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ов Виктор – Украин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елян Ашот – Армен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82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итонов Алексей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танюк Алексей – Беларусь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100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вик Кирилл – Украи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х Георг - Герман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+ 100 кг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.</w:t>
            </w:r>
          </w:p>
        </w:tc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ков Андрей – Россия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овяк Александр – Беларусь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екретарь         _______________________   / В.В. Виноградов /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08:00Z</dcterms:created>
  <dc:creator>admin</dc:creator>
  <dc:description/>
  <dc:language>en-US</dc:language>
  <cp:lastModifiedBy>1</cp:lastModifiedBy>
  <cp:lastPrinted>2007-07-21T18:32:00Z</cp:lastPrinted>
  <dcterms:modified xsi:type="dcterms:W3CDTF">2007-07-21T15:54:00Z</dcterms:modified>
  <cp:revision>6</cp:revision>
  <dc:subject/>
  <dc:title>ПРОТОКОЛ</dc:title>
</cp:coreProperties>
</file>