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ВЗВЕШИ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ЧЕМПИОНАТ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сентября   2011 г.                                                                     г. Рж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 ДВФО</w:t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276"/>
        <w:gridCol w:w="992"/>
        <w:gridCol w:w="992"/>
        <w:gridCol w:w="1701"/>
        <w:gridCol w:w="1433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, От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дом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, гор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 Полина Валентин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ина Юлия   Вячеслав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кевич Кристина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Татьяна Никола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Яна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а Альбина 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вазова Марина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Валентина Михайл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Владивосто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Ю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Мельников А.Н.( г.В.Пышма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дьи</w:t>
        <w:tab/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ач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ВЗВЕШИ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ЧЕМПИОНАТ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сентября   2011 г.                                                                     г. Рж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 ПФО</w:t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276"/>
        <w:gridCol w:w="992"/>
        <w:gridCol w:w="992"/>
        <w:gridCol w:w="1445"/>
        <w:gridCol w:w="1689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, От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дом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, гор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Олеся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ь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н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В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Мария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шин Р.Г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 Лилия Ривгат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шинкин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сов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ян Сусанна Карен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О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Мария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уллин В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приенко Екатерина Андр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-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лет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.Л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ьцева Марина Ю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И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ушкина Светлана Его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 В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Елена Михайл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шин Р.Г.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Елена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П.Д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Анна Викто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летова Л.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Мельникова А.Н. ( г.В.Пышма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дьи</w:t>
        <w:tab/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рач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ВЗВЕШИ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ЧЕМПИОНАТ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сентября   2011 г.                                                                     г. Рж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 С-Петербург</w:t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276"/>
        <w:gridCol w:w="992"/>
        <w:gridCol w:w="992"/>
        <w:gridCol w:w="1445"/>
        <w:gridCol w:w="1689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, От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дом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, гор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сения Михайл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ыпова Инга Радик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аев С.Я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Наталья Алекс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цкая Н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йцева Надежда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улова София Назим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П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Анна Аркад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П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Александра Гедимин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Анна Алекс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П.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Мария 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Мельников А.Н. (г.В.Пышма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дьи</w:t>
        <w:tab/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ач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ВЗВЕШИ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ЧЕМПИОНАТ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сентября   2011 г.                                                                     г. Рж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 г. МОСКВА</w:t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276"/>
        <w:gridCol w:w="992"/>
        <w:gridCol w:w="992"/>
        <w:gridCol w:w="1445"/>
        <w:gridCol w:w="1689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, От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дом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, гор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кян Лусине Лев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О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чева Вера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0 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ова Наталья Борис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О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Диана Владислав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в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яев В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ова Валентина Вале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Анастасия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.Л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нкевич Жанна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варев М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Ольга Ю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0 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вских,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ляева Светлана Викто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леся Евген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0 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ычян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нова Екатерина 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70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ова И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Евгения 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 В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.Л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ина Екатерина 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вин Н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настасия Олег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яе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 В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ветлана Ю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В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катерина Михайл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ова И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рова Инга Ян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арь В.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Мельников А.Н.( г.В.Пышма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дьи</w:t>
        <w:tab/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ач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ЧЕМПИОНАТ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сентября   2011 г.                                                                     г. Рж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 СЗФО</w:t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276"/>
        <w:gridCol w:w="992"/>
        <w:gridCol w:w="992"/>
        <w:gridCol w:w="1445"/>
        <w:gridCol w:w="1689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, От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дом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, гор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Геннад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минский Д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Д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Евгения Павл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</w:t>
            </w:r>
          </w:p>
          <w:p>
            <w:pPr>
              <w:pStyle w:val="Normal"/>
              <w:rPr/>
            </w:pPr>
            <w:r>
              <w:rPr/>
              <w:t>Пушкинские Гор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Б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Зинов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</w:t>
            </w:r>
          </w:p>
          <w:p>
            <w:pPr>
              <w:pStyle w:val="Normal"/>
              <w:rPr/>
            </w:pPr>
            <w:r>
              <w:rPr/>
              <w:t>Пушкинские Гор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Б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цова Ольга Викто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олюк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олюк Н.С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Злата Михайл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В.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Мельников А.Н. ( г.В.Пышма)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ЧЕМПИОНАТ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сентября   2011 г.                                                                     г. Рж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 ЦФО</w:t>
      </w:r>
    </w:p>
    <w:tbl>
      <w:tblPr>
        <w:tblW w:w="10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276"/>
        <w:gridCol w:w="992"/>
        <w:gridCol w:w="992"/>
        <w:gridCol w:w="1681"/>
        <w:gridCol w:w="1689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, От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домс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, гор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лена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юхина О.М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Вероника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а Л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Б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Юлия Анатол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арья Андр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</w:t>
            </w:r>
          </w:p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рная Кристина  Пет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</w:t>
            </w:r>
          </w:p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Юлия Алекс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н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И.В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Светлана Игор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льская Алексин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уб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М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тина Марина Андр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ок А.А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Юлия  Ю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ин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Елена Александ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ветлана Ю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ин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льга Юрь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шко Екатер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ин П.И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рина Серг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анашвили О.М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на Викто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жев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а Ирина Константин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ин П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гаева Елена Никола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цин Ю.П.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Елена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кая</w:t>
            </w:r>
          </w:p>
          <w:p>
            <w:pPr>
              <w:pStyle w:val="Normal"/>
              <w:rPr/>
            </w:pPr>
            <w:r>
              <w:rPr/>
              <w:t>Железногорс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юхин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Е.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Мельников А.Н. ( г.В.Пышма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0:00Z</dcterms:created>
  <dc:creator>A.B.</dc:creator>
  <dc:description/>
  <cp:keywords/>
  <dc:language>en-US</dc:language>
  <cp:lastModifiedBy>svetlana</cp:lastModifiedBy>
  <cp:lastPrinted>2011-09-26T16:02:00Z</cp:lastPrinted>
  <dcterms:modified xsi:type="dcterms:W3CDTF">2011-10-05T12:00:00Z</dcterms:modified>
  <cp:revision>2</cp:revision>
  <dc:subject/>
  <dc:title>Всероссийская федерация борьбы самбо</dc:title>
</cp:coreProperties>
</file>