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ТОГОВЫЙ ПРОТОКО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НЫЙ ЧЕМПИОНАТ РОССИИ СРЕДИ ЖЕНЩ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6-28 сентября   2011 г.                                                                                      г. Рже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932"/>
        <w:gridCol w:w="1692"/>
        <w:gridCol w:w="9"/>
      </w:tblGrid>
      <w:tr>
        <w:trPr/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ЦЕНТРАЛЬНЫЙ  ФЕДЕРАЛЬНЫЙ О</w:t>
            </w:r>
            <w:r>
              <w:rPr>
                <w:b/>
                <w:bCs/>
                <w:color w:val="000000"/>
                <w:sz w:val="22"/>
                <w:szCs w:val="22"/>
              </w:rPr>
              <w:t>КРУГ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ДАЛЬНЕВОСТОЧ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СЕВЕРО-ЗАПАДНЫЙ ФЕДЕРАЛЬНЫЙ ОКРУГ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-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/>
      </w:pPr>
      <w:r>
        <w:rPr>
          <w:b/>
          <w:sz w:val="24"/>
          <w:szCs w:val="24"/>
        </w:rPr>
        <w:t xml:space="preserve">Главный судья, судья МК            __________  Мельников А.Н. ( г.В.Пышма)        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2" w:firstLine="142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 ФЕДЕРАЦИЯ  САМБ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турнир по самбо среди женщ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зы Администрации города Рж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-19 сентября   2010 г.                                                                                      г. Ржев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 48 к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276"/>
        <w:gridCol w:w="992"/>
        <w:gridCol w:w="1445"/>
        <w:gridCol w:w="1689"/>
        <w:gridCol w:w="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  Имя, Отчест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г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драшкина Веро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а Л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Б.А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льникова Ал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.В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езнева Ма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Б.А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Юл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Светла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тиков П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рева Татья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ло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С.В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Мар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.Н. Лебедев С.И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ата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 С.В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Кириллов С.В.( г.Кашин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firstLine="142"/>
        <w:rPr/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ВСЕРОССИЙСКАЯ  ФЕДЕРАЦИЯ  САМБ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ВЗВЕШИ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турнир по самбо среди женщ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зы Администрации города Рж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-19 сентября   2010 г.                                                                     г. Рже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 48 кг.</w:t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3751"/>
        <w:gridCol w:w="1276"/>
        <w:gridCol w:w="992"/>
        <w:gridCol w:w="1445"/>
        <w:gridCol w:w="1689"/>
      </w:tblGrid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  Им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ря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тренера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рева Татья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ло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С.В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Мар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А.Н. Лебедев С.И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ата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лов С.В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драшкина Веро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а Л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Б.А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Светла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тиков П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езнева Ма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Б.А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Юл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А.Н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льникова Ал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С.В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50" w:leader="none"/>
                <w:tab w:val="left" w:pos="91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4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й судья, судья МК            __________   Кириллов С.В.( г.Кашин)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секретарь, судья МК      __________ Кондрашкина Л.Ф. (г. Коломн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дьи</w:t>
        <w:tab/>
        <w:t xml:space="preserve">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A.B.</dc:creator>
  <dc:description/>
  <cp:keywords/>
  <dc:language>en-US</dc:language>
  <cp:lastModifiedBy>www.PHILka.RU</cp:lastModifiedBy>
  <cp:lastPrinted>2011-09-27T15:29:00Z</cp:lastPrinted>
  <dcterms:modified xsi:type="dcterms:W3CDTF">2011-09-27T11:30:00Z</dcterms:modified>
  <cp:revision>5</cp:revision>
  <dc:subject/>
  <dc:title>Всероссийская федерация борьбы самбо</dc:title>
</cp:coreProperties>
</file>