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79400</wp:posOffset>
            </wp:positionV>
            <wp:extent cx="1035050" cy="1181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6600"/>
          <w:sz w:val="40"/>
          <w:szCs w:val="40"/>
        </w:rPr>
        <w:t xml:space="preserve">            </w:t>
      </w:r>
      <w:r>
        <w:rPr>
          <w:b/>
          <w:i/>
          <w:color w:val="CC6600"/>
          <w:sz w:val="40"/>
          <w:szCs w:val="40"/>
        </w:rPr>
        <w:t>FEDERACIÓN VENEZOLANA DE SAMB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itannic Bold;Rat Poison" w:hAnsi="Britannic Bold;Rat Poison" w:cs="Britannic Bold;Rat Poison"/>
          <w:b/>
          <w:b/>
          <w:i/>
          <w:i/>
          <w:color w:val="CC6600"/>
          <w:sz w:val="40"/>
          <w:szCs w:val="40"/>
        </w:rPr>
      </w:pPr>
      <w:r>
        <w:rPr>
          <w:b/>
          <w:i/>
          <w:color w:val="CC6600"/>
          <w:sz w:val="40"/>
          <w:szCs w:val="40"/>
        </w:rPr>
        <w:t xml:space="preserve">           </w:t>
      </w:r>
      <w:r>
        <w:rPr>
          <w:b/>
          <w:i/>
          <w:color w:val="CC6600"/>
          <w:sz w:val="40"/>
          <w:szCs w:val="40"/>
        </w:rPr>
        <w:t>FEVE – SAMB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Fundada el 23 de octubre 1998 – Registrada en el Instituto Nacional de Deporte (I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iliada a la Federación Internacional Amateur de Sambo (FIAS)</w:t>
      </w:r>
    </w:p>
    <w:p>
      <w:pPr>
        <w:pStyle w:val="Normal"/>
        <w:jc w:val="center"/>
        <w:rPr/>
      </w:pPr>
      <w:r>
        <w:rPr>
          <w:rFonts w:eastAsia="Benguiat Bk BT;Bookman Old Style"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 xml:space="preserve">       </w:t>
      </w:r>
      <w:r>
        <w:rPr>
          <w:rFonts w:cs="Benguiat Bk BT;Bookman Old Style" w:ascii="Benguiat Bk BT;Bookman Old Style" w:hAnsi="Benguiat Bk BT;Bookman Old Style"/>
          <w:b/>
          <w:i/>
          <w:color w:val="CC6600"/>
          <w:sz w:val="28"/>
          <w:szCs w:val="28"/>
        </w:rPr>
        <w:t>COMISION TÉCNICA NACIONAL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SULTADOS OFICIALES INDIVIDUALES DE LA VIII COPA MUNDIAL ABIERTA DE SAMBO DEPORTIVO MAS Y FEM Y COMBAT SAMBO MAS, realizado en la CIUDAD DE CARACAS DISTRITO FEDERAL del día 1 AL 5 DE JULIO DEL AÑO 2011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EMENIN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535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48 kgs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2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56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Bandevera Ele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siana Campo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Hendrimar Rodrigu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16"/>
                <w:szCs w:val="16"/>
              </w:rPr>
            </w:pPr>
            <w:r>
              <w:rPr>
                <w:rFonts w:cs="Agency FB" w:ascii="Agency FB" w:hAnsi="Agency FB"/>
                <w:sz w:val="16"/>
                <w:szCs w:val="16"/>
              </w:rPr>
              <w:t>L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Gued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belis Sala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Alieva Dia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Arutianga Gava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ina Luna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Deibis Oroz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dianny Rond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ancis Pared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Susan Mol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0"/>
        <w:gridCol w:w="535"/>
        <w:gridCol w:w="560"/>
        <w:gridCol w:w="476"/>
        <w:gridCol w:w="1739"/>
        <w:gridCol w:w="540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60 kgs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ATEGORÍA 64 kgs 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68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lly Bell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Semenova Yul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1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Senoenova Sve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esire Ram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2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yahova Olg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ndra Tim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lenny Samu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N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nar Gonzalez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M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noenova Svet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u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Shinka Anastas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R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yerlin Manzan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snar Lun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462"/>
        <w:gridCol w:w="1565"/>
        <w:gridCol w:w="535"/>
        <w:gridCol w:w="560"/>
        <w:gridCol w:w="476"/>
        <w:gridCol w:w="1610"/>
        <w:gridCol w:w="476"/>
        <w:gridCol w:w="602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 72  kgs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80 kgs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ÍA +80 kgs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6"/>
              </w:rPr>
            </w:pPr>
            <w:r>
              <w:rPr>
                <w:rFonts w:cs="Cambria" w:ascii="Cambria" w:hAnsi="Cambria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OMBR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D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felia Barr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zabeth Amall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drelis Tova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RO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uisangel Ramirez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Ya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isneidys Marc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o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LAT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arineit Weff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Yuliany Orillan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Sánchez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ía Cabello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u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noska Sala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4"/>
        <w:gridCol w:w="588"/>
        <w:gridCol w:w="6229"/>
      </w:tblGrid>
      <w:tr>
        <w:trPr/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ATEGORÍA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9055</wp:posOffset>
                  </wp:positionV>
                  <wp:extent cx="3826510" cy="103822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916" t="-5" r="9508" b="83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 LA COMISIÓN TÉCNICA NACIONAL DE FEVESAMB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JESSE DIAZ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4"/>
                <w:szCs w:val="16"/>
              </w:rPr>
            </w:pPr>
            <w:r>
              <w:rPr>
                <w:rFonts w:cs="Agency FB" w:ascii="Agency FB" w:hAnsi="Agency FB"/>
                <w:b/>
                <w:sz w:val="14"/>
                <w:szCs w:val="16"/>
              </w:rPr>
              <w:t>POS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N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ES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MED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1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ORO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2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PLAT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3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  <w:t>BRON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Rat Poison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2:00Z</dcterms:created>
  <dc:creator>svetlana</dc:creator>
  <dc:description/>
  <cp:keywords/>
  <dc:language>en-US</dc:language>
  <cp:lastModifiedBy>svetlana</cp:lastModifiedBy>
  <dcterms:modified xsi:type="dcterms:W3CDTF">2011-07-14T13:02:00Z</dcterms:modified>
  <cp:revision>1</cp:revision>
  <dc:subject/>
  <dc:title>            FEDERACIÓN VENEZOLANA DE SAMBO</dc:title>
</cp:coreProperties>
</file>