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Всероссийский турнир по самбо, посвященный памяти И.В. Васильева (женщины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Р О Т О К О Л</w:t>
      </w:r>
    </w:p>
    <w:p>
      <w:pPr>
        <w:pStyle w:val="Style15"/>
        <w:rPr/>
      </w:pPr>
      <w:r>
        <w:rPr/>
        <w:t>результатов личного первенст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.05.2007 - 20.05.2007          Санкт-Петербург          Зимний стади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с: 48к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№</w:t>
      </w:r>
      <w:r>
        <w:rPr/>
        <w:t>пп Фамилия Имя Отчество                          Страна/Команда            ДСО  Округ Г.р. Разр Тренер                   Место Оч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   Быкова Анна Александровна                     КШВСМ                     ПРОФ  СПБ   1981 МС   Юхарев С.С.               1     0  </w:t>
      </w:r>
    </w:p>
    <w:p>
      <w:pPr>
        <w:pStyle w:val="Style15"/>
        <w:rPr/>
      </w:pPr>
      <w:r>
        <w:rPr/>
        <w:t xml:space="preserve">2   Щербакова Мария Евгеньевна                    Карелия                   ПРОФ  СЗФО  1984 КМС  Шегельман И.Р.            2     0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с: 52к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№</w:t>
      </w:r>
      <w:r>
        <w:rPr/>
        <w:t>пп Фамилия Имя Отчество                          Страна/Команда            ДСО  Округ Г.р. Разр Тренер                   Место Оч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   Никитина Татьяна Геннадьевна                  СДЮШОР-1                  МО    СПБ   1984 МС   Лоншаков Ю.Б.             1     0  </w:t>
      </w:r>
    </w:p>
    <w:p>
      <w:pPr>
        <w:pStyle w:val="Style15"/>
        <w:rPr/>
      </w:pPr>
      <w:r>
        <w:rPr/>
        <w:t xml:space="preserve">4   Хмелева Евгения Павловна                      Псков                     МО    СПБ   1986 КМС  Хмелев П.И.               2     0  </w:t>
      </w:r>
    </w:p>
    <w:p>
      <w:pPr>
        <w:pStyle w:val="Style15"/>
        <w:rPr/>
      </w:pPr>
      <w:r>
        <w:rPr/>
        <w:t xml:space="preserve">5   Федорова Ксения Михайловна                    СДЮШОР-1                  МО    СПБ   1985 КМС  Еремина Е.П.              3     0  </w:t>
      </w:r>
    </w:p>
    <w:p>
      <w:pPr>
        <w:pStyle w:val="Style15"/>
        <w:rPr/>
      </w:pPr>
      <w:r>
        <w:rPr/>
        <w:t xml:space="preserve">6   Глухова Валерия Валерьевна                    СДЮШОР-1                  МО    СПБ   1988 КМС  Мисиюк Ю.А.               3     0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с: 56к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№</w:t>
      </w:r>
      <w:r>
        <w:rPr/>
        <w:t>пп Фамилия Имя Отчество                          Страна/Команда            ДСО  Округ Г.р. Разр Тренер                   Место Оч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   Цатурян Шогик Арутюновна                      Москва                    МО    МОС   1984 МС   Сабуров А.Л.              1     0  </w:t>
      </w:r>
    </w:p>
    <w:p>
      <w:pPr>
        <w:pStyle w:val="Style15"/>
        <w:rPr/>
      </w:pPr>
      <w:r>
        <w:rPr/>
        <w:t xml:space="preserve">8   Кропанова Наталия Сергеевна                   Ярославль                 ПРОФ  ЦФО   1984 МС   Воронин С.М.              2     0  </w:t>
      </w:r>
    </w:p>
    <w:p>
      <w:pPr>
        <w:pStyle w:val="Style15"/>
        <w:rPr/>
      </w:pPr>
      <w:r>
        <w:rPr/>
        <w:t xml:space="preserve">9   Егорова Светлана Евгеньевна                   Иваново                   ПРОФ  ЦФО   1987 КМС  Изместьев В.П.            3     0  </w:t>
      </w:r>
    </w:p>
    <w:p>
      <w:pPr>
        <w:pStyle w:val="Style15"/>
        <w:rPr/>
      </w:pPr>
      <w:r>
        <w:rPr/>
        <w:t xml:space="preserve">10  Тучкина Елена Валерьевна                      СДЮШОР-1                  МО    СПБ   1989 КМС  Еремина Е.П.              3     0  </w:t>
      </w:r>
    </w:p>
    <w:p>
      <w:pPr>
        <w:pStyle w:val="Style15"/>
        <w:rPr/>
      </w:pPr>
      <w:r>
        <w:rPr/>
        <w:t xml:space="preserve">11  Белоногая Екатерина Сергеевна                 ГУ                        ПРОФ  СПБ   1986 КМС  Матвеев Д.А.              5     0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с: 60к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№</w:t>
      </w:r>
      <w:r>
        <w:rPr/>
        <w:t>пп Фамилия Имя Отчество                          Страна/Команда            ДСО  Округ Г.р. Разр Тренер                   Место Оч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2  Нуждина Екатерина Валерьевна                  Ярославль                 ПРОФ  ЦФО   1989 МС   Воронин С.М.              1     0  </w:t>
      </w:r>
    </w:p>
    <w:p>
      <w:pPr>
        <w:pStyle w:val="Style15"/>
        <w:rPr/>
      </w:pPr>
      <w:r>
        <w:rPr/>
        <w:t xml:space="preserve">13  Зайцева Надежда Сергеевна                     КШВСМ                     ПРОФ  СПБ   1984 МС   Еремина Е.П.              2     0  </w:t>
      </w:r>
    </w:p>
    <w:p>
      <w:pPr>
        <w:pStyle w:val="Style15"/>
        <w:rPr/>
      </w:pPr>
      <w:r>
        <w:rPr/>
        <w:t xml:space="preserve">14  Кирьянова Татьяна Евгеньевна                  Сестрорецк                МО    СПБ   1983 КМС  Платонов А.П.             3     0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Вес: 64к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№</w:t>
      </w:r>
      <w:r>
        <w:rPr/>
        <w:t>пп Фамилия Имя Отчество                          Страна/Команда            ДСО  Округ Г.р. Разр Тренер                   Место Оч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5  Бушуева Валентина Валерьевна                  Киров                     ПРОФ  ПФО   1979 МС   Николаев А.И.             1     0  </w:t>
      </w:r>
    </w:p>
    <w:p>
      <w:pPr>
        <w:pStyle w:val="Style15"/>
        <w:rPr/>
      </w:pPr>
      <w:r>
        <w:rPr/>
        <w:t xml:space="preserve">16  Летова Юлия Владимировна                      Дружба                    ПРОФ  СПБ   1986 МС   Еремина Е.П.              2     0  </w:t>
      </w:r>
    </w:p>
    <w:p>
      <w:pPr>
        <w:pStyle w:val="Style15"/>
        <w:rPr/>
      </w:pPr>
      <w:r>
        <w:rPr/>
        <w:t xml:space="preserve">17  Терентьева Анна Владимировна                  Буревестник               ПРОФ  СПБ   1975 КМС  Акишин И.Ю.               3     0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с: 68к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№</w:t>
      </w:r>
      <w:r>
        <w:rPr/>
        <w:t>пп Фамилия Имя Отчество                          Страна/Команда            ДСО  Округ Г.р. Разр Тренер                   Место Оч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8  Семенова Юлия Юрьевна                         Калуга                    ПРОФ  ЦФО   1976 МС   Кутьин В.Г.               1     0  </w:t>
      </w:r>
    </w:p>
    <w:p>
      <w:pPr>
        <w:pStyle w:val="Style15"/>
        <w:rPr/>
      </w:pPr>
      <w:r>
        <w:rPr/>
        <w:t xml:space="preserve">19  Чернышова Анастасия Ивановна                  Ярославль                 ПРОФ  ЦФО   1989 КМС  Воронин С.М.              2     0  </w:t>
      </w:r>
    </w:p>
    <w:p>
      <w:pPr>
        <w:pStyle w:val="Style15"/>
        <w:rPr/>
      </w:pPr>
      <w:r>
        <w:rPr/>
        <w:t xml:space="preserve">20  Белехова Вера Викторовна                      КШВСМ                     ПРОФ  СПБ   1989 КМС  Селяков С.В.              3     0  </w:t>
      </w:r>
    </w:p>
    <w:p>
      <w:pPr>
        <w:pStyle w:val="Style15"/>
        <w:rPr/>
      </w:pPr>
      <w:r>
        <w:rPr/>
        <w:t xml:space="preserve">21  Жилина Екатерина Юрьевна                      Сестрорецк                МО    СПБ   1986 КМС  Платонов А.П.             3     0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с: 72к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№</w:t>
      </w:r>
      <w:r>
        <w:rPr/>
        <w:t>пп Фамилия Имя Отчество                          Страна/Команда            ДСО  Округ Г.р. Разр Тренер                   Место Оч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  Семенова Светлана Юрьевна                     Калуга                    ПРОФ  ЦФО   1980 МС   Кутьин В.Г.               1     0  </w:t>
      </w:r>
    </w:p>
    <w:p>
      <w:pPr>
        <w:pStyle w:val="Style15"/>
        <w:rPr/>
      </w:pPr>
      <w:r>
        <w:rPr/>
        <w:t xml:space="preserve">23  Демина Дина Сергеевна                         Дружба                    ПРОФ  СПБ   1989 КМС  Еремина Е.П.              2     0  </w:t>
      </w:r>
    </w:p>
    <w:p>
      <w:pPr>
        <w:pStyle w:val="Style15"/>
        <w:rPr/>
      </w:pPr>
      <w:r>
        <w:rPr/>
        <w:t xml:space="preserve">24  Кабулова София Назимовна                      Динамо                    Дин   СПБ   1989 КМС  Чернигин А.Н.             3     0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с: 80к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№</w:t>
      </w:r>
      <w:r>
        <w:rPr/>
        <w:t>пп Фамилия Имя Отчество                          Страна/Команда            ДСО  Округ Г.р. Разр Тренер                   Место Оч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  Субботина Анна Алексеевна                     Сестрорецк                МО    СПБ   1982 МСМК Платонов А.П.             1     0  </w:t>
      </w:r>
    </w:p>
    <w:p>
      <w:pPr>
        <w:pStyle w:val="Style15"/>
        <w:rPr/>
      </w:pPr>
      <w:r>
        <w:rPr/>
        <w:t xml:space="preserve">26  Плотникова Елена Вячеславовна                 Сестрорецк                МО    СПБ   1986 КМС  Платонов А.П.             2     0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с: +80к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№</w:t>
      </w:r>
      <w:r>
        <w:rPr/>
        <w:t>пп Фамилия Имя Отчество                          Страна/Команда            ДСО  Округ Г.р. Разр Тренер                   Место Оч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  Ежова Ксения Владимировна                     СДЮШОР-1                  МО    СПБ   1986 МС   Еремина Е.П.              1     0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ный судья ______________________             Главный секретарь 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/ Климович Б.А. /МК, Санкт-Петербург/ /              / Акимов М.В. /МК, Санкт-Петербург/ /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53:00Z</dcterms:created>
  <dc:creator>Денис</dc:creator>
  <dc:description/>
  <dc:language>en-US</dc:language>
  <cp:lastModifiedBy>Денис</cp:lastModifiedBy>
  <dcterms:modified xsi:type="dcterms:W3CDTF">2007-05-22T10:53:00Z</dcterms:modified>
  <cp:revision>2</cp:revision>
  <dc:subject/>
  <dc:title>Всероссийский турнир по самбо, посвященный памяти И</dc:title>
</cp:coreProperties>
</file>