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сероссийский турнир по самбо, посвященный памяти И.В. Васильева (мужчин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Р О Т О К О Л</w:t>
      </w:r>
    </w:p>
    <w:p>
      <w:pPr>
        <w:pStyle w:val="Style15"/>
        <w:rPr/>
      </w:pPr>
      <w:r>
        <w:rPr/>
        <w:t>результатов личного первен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05.2007 - 20.05.2007          Санкт-Петербург          Зимний стади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52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   Стишак Анатолий Алексеевич                    УМВД                      Дин   СПБ   1986 МС   Костин А.В., Акимов       1     0  </w:t>
      </w:r>
    </w:p>
    <w:p>
      <w:pPr>
        <w:pStyle w:val="Style15"/>
        <w:rPr/>
      </w:pPr>
      <w:r>
        <w:rPr/>
        <w:t xml:space="preserve">2   Яшин Иван Николаевич                          КШВСМ                     ПРОФ  СПБ   1988 КМС  Ясаков А.А.               2     0  </w:t>
      </w:r>
    </w:p>
    <w:p>
      <w:pPr>
        <w:pStyle w:val="Style15"/>
        <w:rPr/>
      </w:pPr>
      <w:r>
        <w:rPr/>
        <w:t xml:space="preserve">3   Асрян Артуш Мовсесович                        Карелия                   Дин   СЗФО  1988 КМС  Шегельман И.Р.            3     0  </w:t>
      </w:r>
    </w:p>
    <w:p>
      <w:pPr>
        <w:pStyle w:val="Style15"/>
        <w:rPr/>
      </w:pPr>
      <w:r>
        <w:rPr/>
        <w:t xml:space="preserve">4   Галутва Алексей Сергеевич                     ССШМ                      Дин   СПБ   1987 КМС  Костин А.В.               3     0  </w:t>
      </w:r>
    </w:p>
    <w:p>
      <w:pPr>
        <w:pStyle w:val="Style15"/>
        <w:rPr/>
      </w:pPr>
      <w:r>
        <w:rPr/>
        <w:t xml:space="preserve">5   Амиралиев Хабибула Шигавдинович               ВИВВ                      Дин   СПБ   1986 КМС  Шубников М.Н.             5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57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   Истомин Михаил Михайлович                     Адмиралтеец               ПРОФ  СПБ   1989 МС   Зверев С.А.               1     0  </w:t>
      </w:r>
    </w:p>
    <w:p>
      <w:pPr>
        <w:pStyle w:val="Style15"/>
        <w:rPr/>
      </w:pPr>
      <w:r>
        <w:rPr/>
        <w:t xml:space="preserve">7   Бархударян Артур Самвелович                   Березники                 ПРОФ  ПФО   1983 МС   Рахмуллин В.А.            2     0  </w:t>
      </w:r>
    </w:p>
    <w:p>
      <w:pPr>
        <w:pStyle w:val="Style15"/>
        <w:rPr/>
      </w:pPr>
      <w:r>
        <w:rPr/>
        <w:t xml:space="preserve">8   Матвеенко Игорь Сергеевич                     КШВСМ                     ПРОФ  СПБ   1986 МС   Савельев А. В.            3     0  </w:t>
      </w:r>
    </w:p>
    <w:p>
      <w:pPr>
        <w:pStyle w:val="Style15"/>
        <w:rPr/>
      </w:pPr>
      <w:r>
        <w:rPr/>
        <w:t xml:space="preserve">9   Гидлевский Виктор Алексеевич                  Гранд                     ПРОФ  СПБ   1988 КМС  Бельтюков А.А.            3     0  </w:t>
      </w:r>
    </w:p>
    <w:p>
      <w:pPr>
        <w:pStyle w:val="Style15"/>
        <w:rPr/>
      </w:pPr>
      <w:r>
        <w:rPr/>
        <w:t xml:space="preserve">10  Саволокин Станислав Владимирович              КШВСМ                     ПРОФ  СПБ   1987 КМС  Савельев А. В.            5-6   0  </w:t>
      </w:r>
    </w:p>
    <w:p>
      <w:pPr>
        <w:pStyle w:val="Style15"/>
        <w:rPr/>
      </w:pPr>
      <w:r>
        <w:rPr/>
        <w:t xml:space="preserve">11  Богус Юрий Заурбекович                        ВИФК                      МО    СПБ   1984 МС   Кусакин С.Н.              5-6   0  </w:t>
      </w:r>
    </w:p>
    <w:p>
      <w:pPr>
        <w:pStyle w:val="Style15"/>
        <w:rPr/>
      </w:pPr>
      <w:r>
        <w:rPr/>
        <w:t xml:space="preserve">12  Бурдюгов Антон Владимирович                   КШВСМ                     ПРОФ  СПБ   1989 КМС  Савельев А.В.             7-8   0  </w:t>
      </w:r>
    </w:p>
    <w:p>
      <w:pPr>
        <w:pStyle w:val="Style15"/>
        <w:rPr/>
      </w:pPr>
      <w:r>
        <w:rPr/>
        <w:t xml:space="preserve">13  Алексеев Владимир Николаевич                  Адмиралтеец               ПРОФ  СПБ   1989 КМС  Зверев С.А.               7-8   0  </w:t>
      </w:r>
    </w:p>
    <w:p>
      <w:pPr>
        <w:pStyle w:val="Style15"/>
        <w:rPr/>
      </w:pPr>
      <w:r>
        <w:rPr/>
        <w:t xml:space="preserve">14  Васильев Александр Сергеевич                  ССШМ                      Дин   СПБ   1988 МС   Костин А.В., Акимов       9-10  0  </w:t>
      </w:r>
    </w:p>
    <w:p>
      <w:pPr>
        <w:pStyle w:val="Style15"/>
        <w:rPr/>
      </w:pPr>
      <w:r>
        <w:rPr/>
        <w:t xml:space="preserve">15  Кочакаев Джалил Алиевич                       ССШМ                      Дин   СПБ   1989 КМС  Костин А.В., Акимов       9-10  0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Вес: 62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6  Ялышев Сергей Шамилевич                       КШВСМ                     Дин   СПБ   1982 МС   Свирида Е.Ф.              1     0  </w:t>
      </w:r>
    </w:p>
    <w:p>
      <w:pPr>
        <w:pStyle w:val="Style15"/>
        <w:rPr/>
      </w:pPr>
      <w:r>
        <w:rPr/>
        <w:t xml:space="preserve">17  Казарян Аршак Володяевич                      Березники                 ПРОФ  ПФО   1979 МСМК Рахмуллин В.В.            2     0  </w:t>
      </w:r>
    </w:p>
    <w:p>
      <w:pPr>
        <w:pStyle w:val="Style15"/>
        <w:rPr/>
      </w:pPr>
      <w:r>
        <w:rPr/>
        <w:t xml:space="preserve">18  Тагиров Мурад Магомедович                     Ярославль                 ПРОФ  ЦФО   1985 МС   Воронин С.М.              3     0  </w:t>
      </w:r>
    </w:p>
    <w:p>
      <w:pPr>
        <w:pStyle w:val="Style15"/>
        <w:rPr/>
      </w:pPr>
      <w:r>
        <w:rPr/>
        <w:t xml:space="preserve">19  Алиев Якуб Магомединович                      ВИФК                      ВС    СПБ   1986 КМС  Кусакин С.Н.              3     0  </w:t>
      </w:r>
    </w:p>
    <w:p>
      <w:pPr>
        <w:pStyle w:val="Style15"/>
        <w:rPr/>
      </w:pPr>
      <w:r>
        <w:rPr/>
        <w:t xml:space="preserve">20  Кузнецов Артем Михайлович                     Ярославль                 ПРОФ  ЦФО   1986 КМС  Воронин С.М.              5-6   0  </w:t>
      </w:r>
    </w:p>
    <w:p>
      <w:pPr>
        <w:pStyle w:val="Style15"/>
        <w:rPr/>
      </w:pPr>
      <w:r>
        <w:rPr/>
        <w:t xml:space="preserve">21  Мельников Дмитрий Алексеевич                  ССШМ                      Дин   СПБ   1988 КМС  Костин А.В., Акимов       5-6   0  </w:t>
      </w:r>
    </w:p>
    <w:p>
      <w:pPr>
        <w:pStyle w:val="Style15"/>
        <w:rPr/>
      </w:pPr>
      <w:r>
        <w:rPr/>
        <w:t xml:space="preserve">22  Головин Юрий Николаевич                       Пермь                     ПРОФ  ПФО   1985 КМС  Шатров Н.Е,               7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68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  Мамкаев Максим Игоревич                       КШВСМ                     ПРОФ  СПБ   1989 КМС  Савельев А. В.            1     0  </w:t>
      </w:r>
    </w:p>
    <w:p>
      <w:pPr>
        <w:pStyle w:val="Style15"/>
        <w:rPr/>
      </w:pPr>
      <w:r>
        <w:rPr/>
        <w:t xml:space="preserve">24  Анисимов Сергей Юрьевич                       Победа-КШВСМ              ПРОФ  СПБ   1986 МС   Павлов А.Ю.               2     0  </w:t>
      </w:r>
    </w:p>
    <w:p>
      <w:pPr>
        <w:pStyle w:val="Style15"/>
        <w:rPr/>
      </w:pPr>
      <w:r>
        <w:rPr/>
        <w:t xml:space="preserve">25  Санатуллин Рамиль Раисович                    КШВСМ                     ПРОФ  СПБ   1986 МС   Савельев А.В.             3     0  </w:t>
      </w:r>
    </w:p>
    <w:p>
      <w:pPr>
        <w:pStyle w:val="Style15"/>
        <w:rPr/>
      </w:pPr>
      <w:r>
        <w:rPr/>
        <w:t xml:space="preserve">26  Фоменков Валерий Николаевич                   Дзержинск                 Дин   ПФО   1986 КМС  Зинчак В.С.               3     0  </w:t>
      </w:r>
    </w:p>
    <w:p>
      <w:pPr>
        <w:pStyle w:val="Style15"/>
        <w:rPr/>
      </w:pPr>
      <w:r>
        <w:rPr/>
        <w:t xml:space="preserve">27  Милишников Владимир Владимирович              Адмиралтеец               ПРОФ  СПБ   1989 МС   Зверев С.А.               5-6   0  </w:t>
      </w:r>
    </w:p>
    <w:p>
      <w:pPr>
        <w:pStyle w:val="Style15"/>
        <w:rPr/>
      </w:pPr>
      <w:r>
        <w:rPr/>
        <w:t xml:space="preserve">28  Кропанов Александр Сергеевич                  Ярославль                 Дин   ЦФО   1981 МС   Воронин С.М.              5-6   0  </w:t>
      </w:r>
    </w:p>
    <w:p>
      <w:pPr>
        <w:pStyle w:val="Style15"/>
        <w:rPr/>
      </w:pPr>
      <w:r>
        <w:rPr/>
        <w:t xml:space="preserve">29  Наниев Артур Вадимович                        ВИВВ                      Дин   СПБ   1987 КМС  Шубников М.Н.             7-8   0  </w:t>
      </w:r>
    </w:p>
    <w:p>
      <w:pPr>
        <w:pStyle w:val="Style15"/>
        <w:rPr/>
      </w:pPr>
      <w:r>
        <w:rPr/>
        <w:t xml:space="preserve">30  Давиденко Иван Анатольевич                    ССШМ                      Дин   СПБ   1986 МС   Горохов А.В., Земсков     7-8   0  </w:t>
      </w:r>
    </w:p>
    <w:p>
      <w:pPr>
        <w:pStyle w:val="Style15"/>
        <w:rPr/>
      </w:pPr>
      <w:r>
        <w:rPr/>
        <w:t xml:space="preserve">31  Нежинов Дмитрий Александрович                 ССШМ                      Дин   СПБ   1989 КМС  Костин А.В.               9-12  0  </w:t>
      </w:r>
    </w:p>
    <w:p>
      <w:pPr>
        <w:pStyle w:val="Style15"/>
        <w:rPr/>
      </w:pPr>
      <w:r>
        <w:rPr/>
        <w:t xml:space="preserve">32  Адодин Григорий Олегович                      ССШМ                      Дин   СПБ   1988 КМС  Костин А.В., Селяков      9-12  0  </w:t>
      </w:r>
    </w:p>
    <w:p>
      <w:pPr>
        <w:pStyle w:val="Style15"/>
        <w:rPr/>
      </w:pPr>
      <w:r>
        <w:rPr/>
        <w:t xml:space="preserve">33  Потапкин Михаил Олегович                      Буревестник               ПРОФ  СПБ   1988 КМС  Свирида Е.Ф.              9-12  0  </w:t>
      </w:r>
    </w:p>
    <w:p>
      <w:pPr>
        <w:pStyle w:val="Style15"/>
        <w:rPr/>
      </w:pPr>
      <w:r>
        <w:rPr/>
        <w:t xml:space="preserve">34  Андросов Александр Михайлович                 ВИФК                      ВС    СПБ   1986 КМС  Кусакин С.Н.              9-12  0  </w:t>
      </w:r>
    </w:p>
    <w:p>
      <w:pPr>
        <w:pStyle w:val="Style15"/>
        <w:rPr/>
      </w:pPr>
      <w:r>
        <w:rPr/>
        <w:t xml:space="preserve">35  Урванцев Максим Сергеевич                     Пермь                     ПРОФ  ПФО   1987 КМС  Забалуев С.А.             13-16 0  </w:t>
      </w:r>
    </w:p>
    <w:p>
      <w:pPr>
        <w:pStyle w:val="Style15"/>
        <w:rPr/>
      </w:pPr>
      <w:r>
        <w:rPr/>
        <w:t xml:space="preserve">36  Щука Кирилл Борисович                         Выборг                    ПРОФ  СЗФО  1981 КМС  Подсидков В. С.           13-16 0  </w:t>
      </w:r>
    </w:p>
    <w:p>
      <w:pPr>
        <w:pStyle w:val="Style15"/>
        <w:rPr/>
      </w:pPr>
      <w:r>
        <w:rPr/>
        <w:t xml:space="preserve">37  Молов Аслан Альбертович                       ССШМ                      Дин   СПБ   1986 КМС  Костин А.В.               13-16 0  </w:t>
      </w:r>
    </w:p>
    <w:p>
      <w:pPr>
        <w:pStyle w:val="Style15"/>
        <w:rPr/>
      </w:pPr>
      <w:r>
        <w:rPr/>
        <w:t xml:space="preserve">38  Карбашов Александр Вадимович                  КШВСМ                     ПРОФ  СПБ   1989 КМС  Селяков С.В.              13-16 0  </w:t>
      </w:r>
    </w:p>
    <w:p>
      <w:pPr>
        <w:pStyle w:val="Style15"/>
        <w:rPr/>
      </w:pPr>
      <w:r>
        <w:rPr/>
        <w:t xml:space="preserve">39  Ситников Антон Александрович                  Пермь                     ПРОФ  ПФО   1987 КМС  Забалуев С.А.             17    0  </w:t>
      </w:r>
    </w:p>
    <w:p>
      <w:pPr>
        <w:pStyle w:val="Style15"/>
        <w:rPr/>
      </w:pPr>
      <w:r>
        <w:rPr/>
        <w:t xml:space="preserve">40  Булгаков Ренат Равильевич                     КШВСМ                     ПРОФ  СПБ   1989 КМС  Селяков С.В.              Б/м   0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Вес: 74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  Любченко Александр Сергеевич                  Динамо                    Дин   СПБ   1983 МС   Василюк О.Н.              1     0  </w:t>
      </w:r>
    </w:p>
    <w:p>
      <w:pPr>
        <w:pStyle w:val="Style15"/>
        <w:rPr/>
      </w:pPr>
      <w:r>
        <w:rPr/>
        <w:t xml:space="preserve">42  Быков Иван Сергеевич                          КШВСМ                     ПРОФ  СПБ   1983 МСМК Свирида Е.Ф.              2     0  </w:t>
      </w:r>
    </w:p>
    <w:p>
      <w:pPr>
        <w:pStyle w:val="Style15"/>
        <w:rPr/>
      </w:pPr>
      <w:r>
        <w:rPr/>
        <w:t xml:space="preserve">43  Гусейнов Хаджимурад Магомедович               СКА                       ПРОФ  СПБ   1980 КМС  Солдатов В.В.             3     0  </w:t>
      </w:r>
    </w:p>
    <w:p>
      <w:pPr>
        <w:pStyle w:val="Style15"/>
        <w:rPr/>
      </w:pPr>
      <w:r>
        <w:rPr/>
        <w:t xml:space="preserve">44  Беляев Андрей Юрьевич                         Динамо                    Дин   СПБ   1983 КМС  Чернигин А.Н.             3     0  </w:t>
      </w:r>
    </w:p>
    <w:p>
      <w:pPr>
        <w:pStyle w:val="Style15"/>
        <w:rPr/>
      </w:pPr>
      <w:r>
        <w:rPr/>
        <w:t xml:space="preserve">45  Сергеев Сергей Игоревич                       Победа-КШВСМ              ПРОФ  СПБ   1985 КМС  Павлов А.Ю.               5-6   0  </w:t>
      </w:r>
    </w:p>
    <w:p>
      <w:pPr>
        <w:pStyle w:val="Style15"/>
        <w:rPr/>
      </w:pPr>
      <w:r>
        <w:rPr/>
        <w:t xml:space="preserve">46  Зенин Владимир Вячеславович                   ССШМ                      Дин   СПБ   1977 МС   Коршунов А.В.             5-6   0  </w:t>
      </w:r>
    </w:p>
    <w:p>
      <w:pPr>
        <w:pStyle w:val="Style15"/>
        <w:rPr/>
      </w:pPr>
      <w:r>
        <w:rPr/>
        <w:t xml:space="preserve">47  Войтюк Александр Сергеевич                    Пермь                     ПРОФ  СПБ   1984 КМС  Шатров Н.Е,               7-8   0  </w:t>
      </w:r>
    </w:p>
    <w:p>
      <w:pPr>
        <w:pStyle w:val="Style15"/>
        <w:rPr/>
      </w:pPr>
      <w:r>
        <w:rPr/>
        <w:t xml:space="preserve">48  Аминов Имам Качабегович                       ВИВВ                      Дин   СПБ   1989 КМС  Шубников М.Н.             7-8   0  </w:t>
      </w:r>
    </w:p>
    <w:p>
      <w:pPr>
        <w:pStyle w:val="Style15"/>
        <w:rPr/>
      </w:pPr>
      <w:r>
        <w:rPr/>
        <w:t xml:space="preserve">49  Алексеев Антон Игоревич                       ГУ                        ПРОФ  СПБ   1988 КМС  Яшкин В.В.                9     0  </w:t>
      </w:r>
    </w:p>
    <w:p>
      <w:pPr>
        <w:pStyle w:val="Style15"/>
        <w:rPr/>
      </w:pPr>
      <w:r>
        <w:rPr/>
        <w:t xml:space="preserve">50  Завьялов Артем Николаевич                     Адмиралтеец               ПРОФ  СПБ   1989 КМС  Зверев С.А.               10-12 0  </w:t>
      </w:r>
    </w:p>
    <w:p>
      <w:pPr>
        <w:pStyle w:val="Style15"/>
        <w:rPr/>
      </w:pPr>
      <w:r>
        <w:rPr/>
        <w:t xml:space="preserve">51  Афонин Георгий Олегович                       Дзержинск                 Дин   ПФО   1988 КМС  Зинчак В.С.               10-12 0  </w:t>
      </w:r>
    </w:p>
    <w:p>
      <w:pPr>
        <w:pStyle w:val="Style15"/>
        <w:rPr/>
      </w:pPr>
      <w:r>
        <w:rPr/>
        <w:t xml:space="preserve">52  Сорокин Алексей Николаевич                    ССШМ                      Дин   СПБ   1988 КМС  Костин А.В.               10-12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82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  Казыдуб Михаил Вячеславович                   Динамо                    Дин   СПБ   1983 МС   Василюк О.Н.              1     0  </w:t>
      </w:r>
    </w:p>
    <w:p>
      <w:pPr>
        <w:pStyle w:val="Style15"/>
        <w:rPr/>
      </w:pPr>
      <w:r>
        <w:rPr/>
        <w:t xml:space="preserve">54  Князев Руслан Ринатович                       Адмиралтеец               ПРОФ  СПБ   1989 КМС  Чмыхалов В.В.             2     0  </w:t>
      </w:r>
    </w:p>
    <w:p>
      <w:pPr>
        <w:pStyle w:val="Style15"/>
        <w:rPr/>
      </w:pPr>
      <w:r>
        <w:rPr/>
        <w:t xml:space="preserve">55  Арсентьев Павел Сергеевич                     Ярославль                 ПРОФ  ЦФО   1987 КМС  Воронин С.М.              3     0  </w:t>
      </w:r>
    </w:p>
    <w:p>
      <w:pPr>
        <w:pStyle w:val="Style15"/>
        <w:rPr/>
      </w:pPr>
      <w:r>
        <w:rPr/>
        <w:t xml:space="preserve">56  Кауцель Сергей Александрович                  Ярославль                 ПРОФ  ЦФО   1987 КМС  Воронин С.М.              3     0  </w:t>
      </w:r>
    </w:p>
    <w:p>
      <w:pPr>
        <w:pStyle w:val="Style15"/>
        <w:rPr/>
      </w:pPr>
      <w:r>
        <w:rPr/>
        <w:t xml:space="preserve">57  Бычков Валентин Александрович                 Победа-КШВСМ              ПРОФ  СПБ   1985 КМС  Павлов А.Ю.               5-6   0  </w:t>
      </w:r>
    </w:p>
    <w:p>
      <w:pPr>
        <w:pStyle w:val="Style15"/>
        <w:rPr/>
      </w:pPr>
      <w:r>
        <w:rPr/>
        <w:t xml:space="preserve">58  Микайлов Илкин Мугадасович                    Победа-КШВСМ              ПРОФ  СПБ   1986 КМС  Павлов А.Ю.               5-6   0  </w:t>
      </w:r>
    </w:p>
    <w:p>
      <w:pPr>
        <w:pStyle w:val="Style15"/>
        <w:rPr/>
      </w:pPr>
      <w:r>
        <w:rPr/>
        <w:t xml:space="preserve">59  Хугаев Чермен Робертович                      ВИВВ                      Дин   СПБ   1987 КМС  Шубников М.Н.             7-8   0  </w:t>
      </w:r>
    </w:p>
    <w:p>
      <w:pPr>
        <w:pStyle w:val="Style15"/>
        <w:rPr/>
      </w:pPr>
      <w:r>
        <w:rPr/>
        <w:t xml:space="preserve">60  Ильин Роман Юрьевич                           ВИВВ                      Дин   СПБ   1988 КМС  Шубников М.Н.             7-8   0  </w:t>
      </w:r>
    </w:p>
    <w:p>
      <w:pPr>
        <w:pStyle w:val="Style15"/>
        <w:rPr/>
      </w:pPr>
      <w:r>
        <w:rPr/>
        <w:t xml:space="preserve">61  Елизаров Александр Викторович                 СДЮШОР-1                  МО    СПБ   1988 КМС  Ильин А.Н.                9-10  0  </w:t>
      </w:r>
    </w:p>
    <w:p>
      <w:pPr>
        <w:pStyle w:val="Style15"/>
        <w:rPr/>
      </w:pPr>
      <w:r>
        <w:rPr/>
        <w:t xml:space="preserve">62  Снесарь Николай Андреевич                     Победа-КШВСМ              ПРОФ  СПБ   1989 КМС  Павлов А.Ю.               9-10  0  </w:t>
      </w:r>
    </w:p>
    <w:p>
      <w:pPr>
        <w:pStyle w:val="Style15"/>
        <w:rPr/>
      </w:pPr>
      <w:r>
        <w:rPr/>
        <w:t xml:space="preserve">63  Воробьев Александр Николаевич                 СКА                       ВС    СПБ   1985 КМС  Солдатов В.В.             11-14 0  </w:t>
      </w:r>
    </w:p>
    <w:p>
      <w:pPr>
        <w:pStyle w:val="Style15"/>
        <w:rPr/>
      </w:pPr>
      <w:r>
        <w:rPr/>
        <w:t xml:space="preserve">64  Балашов Николай Васильевич                    ССШМ                      Дин   СПБ   1988 КМС  Костин А.В.               11-14 0  </w:t>
      </w:r>
    </w:p>
    <w:p>
      <w:pPr>
        <w:pStyle w:val="Style15"/>
        <w:rPr/>
      </w:pPr>
      <w:r>
        <w:rPr/>
        <w:t xml:space="preserve">65  Починин Антон Валерьевич                      Буревестник               ПРОФ  СПБ   1987 КМС  Свирида Е.Ф.              11-14 0  </w:t>
      </w:r>
    </w:p>
    <w:p>
      <w:pPr>
        <w:pStyle w:val="Style15"/>
        <w:rPr/>
      </w:pPr>
      <w:r>
        <w:rPr/>
        <w:t xml:space="preserve">66  Игнатов Михаил Витальевич                     ВИВВ                      Дин   СПБ   1987 КМС  Шубников М.Н.             11-14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90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  Раилко Николай Владимирович                   КШВСМ                     ПРОФ  СПБ   1986 МС   Ясаков А.А.               1     0  </w:t>
      </w:r>
    </w:p>
    <w:p>
      <w:pPr>
        <w:pStyle w:val="Style15"/>
        <w:rPr/>
      </w:pPr>
      <w:r>
        <w:rPr/>
        <w:t xml:space="preserve">68  Торхов Сергей Александрович                   КШВСМ                     ПРОФ  СПБ   1979 МС   Юхарев С.С.               2     0  </w:t>
      </w:r>
    </w:p>
    <w:p>
      <w:pPr>
        <w:pStyle w:val="Style15"/>
        <w:rPr/>
      </w:pPr>
      <w:r>
        <w:rPr/>
        <w:t xml:space="preserve">69  Матвеев Дмитрий Александрович                 ГУ                        ПРОФ  СПБ   1975 КМС  Солопов В.Т.              3     0  </w:t>
      </w:r>
    </w:p>
    <w:p>
      <w:pPr>
        <w:pStyle w:val="Style15"/>
        <w:rPr/>
      </w:pPr>
      <w:r>
        <w:rPr/>
        <w:t xml:space="preserve">70  Багаев Маирбек Таузбекович                    ВИВВ                      Дин   СПБ   1985 КМС  Шубников М.Н.             3     0  </w:t>
      </w:r>
    </w:p>
    <w:p>
      <w:pPr>
        <w:pStyle w:val="Style15"/>
        <w:rPr/>
      </w:pPr>
      <w:r>
        <w:rPr/>
        <w:t xml:space="preserve">71  Доминов Артур Олегович                        ВИВВ                      Дин   СПБ   1988 КМС  Шубников М.Н.             5-6   0  </w:t>
      </w:r>
    </w:p>
    <w:p>
      <w:pPr>
        <w:pStyle w:val="Style15"/>
        <w:rPr/>
      </w:pPr>
      <w:r>
        <w:rPr/>
        <w:t xml:space="preserve">72  Чукаев Павел Александрович                    ВИФК                      ВС    СПБ   1986 КМС  Кусакин С.Н.              5-6   0  </w:t>
      </w:r>
    </w:p>
    <w:p>
      <w:pPr>
        <w:pStyle w:val="Style15"/>
        <w:rPr/>
      </w:pPr>
      <w:r>
        <w:rPr/>
        <w:t xml:space="preserve">73  Абдуселимов Зухраб Балабекович                ССШМ                      Дин   СПБ   1988 КМС  Костин А.В.               7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100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  Майоров Евгений Владимирович                  Ярославль                 ПРОФ  ЦФО   1983 КМС  Боков В.В.                1     0  </w:t>
      </w:r>
    </w:p>
    <w:p>
      <w:pPr>
        <w:pStyle w:val="Style15"/>
        <w:rPr/>
      </w:pPr>
      <w:r>
        <w:rPr/>
        <w:t xml:space="preserve">75  Мерзляков Максим Владимирович                 КШВСМ                     ПРОФ  СПБ   1977 МС   Савельев А.В.             2     0  </w:t>
      </w:r>
    </w:p>
    <w:p>
      <w:pPr>
        <w:pStyle w:val="Style15"/>
        <w:rPr/>
      </w:pPr>
      <w:r>
        <w:rPr/>
        <w:t xml:space="preserve">76  Сидоров Николай Владимирович                  КШВСМ                     ПРОФ  СПБ   1979 МС   Кириленко В.П.            3     0  </w:t>
      </w:r>
    </w:p>
    <w:p>
      <w:pPr>
        <w:pStyle w:val="Style15"/>
        <w:rPr/>
      </w:pPr>
      <w:r>
        <w:rPr/>
        <w:t xml:space="preserve">77  Титов Николай Александрович                   ССШМ                      Дин   СПБ   1974 КМС  Коршунов А.С.             3     0  </w:t>
      </w:r>
    </w:p>
    <w:p>
      <w:pPr>
        <w:pStyle w:val="Style15"/>
        <w:rPr/>
      </w:pPr>
      <w:r>
        <w:rPr/>
        <w:t xml:space="preserve">78  Ефимов Владимир Валерьевич                    Череповец                 ПРОФ  СПБ   1988 КМС  Гасаналиев К.В.           5-6   0  </w:t>
      </w:r>
    </w:p>
    <w:p>
      <w:pPr>
        <w:pStyle w:val="Style15"/>
        <w:rPr/>
      </w:pPr>
      <w:r>
        <w:rPr/>
        <w:t xml:space="preserve">79  Качмазов Владислав Андреевич                  ССШМ                      Дин   СПБ   1988 КМС  Костин А.В.               5-6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+100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Округ Г.р. Разр Тренер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0  Кунаков Владимир Юрьевич                      КШВСМ                     ПРОФ  СПБ   1974 МСМК Еремин А.И.               1     0  </w:t>
      </w:r>
    </w:p>
    <w:p>
      <w:pPr>
        <w:pStyle w:val="Style15"/>
        <w:rPr/>
      </w:pPr>
      <w:r>
        <w:rPr/>
        <w:t xml:space="preserve">81  Белов Артур Юрьевич                           Победа-КШВСМ              ПРОФ  СПБ   1986 МС   Павлов А.Ю.               2     0  </w:t>
      </w:r>
    </w:p>
    <w:p>
      <w:pPr>
        <w:pStyle w:val="Style15"/>
        <w:rPr/>
      </w:pPr>
      <w:r>
        <w:rPr/>
        <w:t xml:space="preserve">82  Иванов Павел Николаевич                       Великие Луки              ПРОФ  СЗФО  1985 КМС  Петров А.Б.               3     0  </w:t>
      </w:r>
    </w:p>
    <w:p>
      <w:pPr>
        <w:pStyle w:val="Style15"/>
        <w:rPr/>
      </w:pPr>
      <w:r>
        <w:rPr/>
        <w:t xml:space="preserve">83  Коробко Виктор Сергеевич                      ВИВВ                      Дин   СПБ   1986 КМС  Шубников М.Н.             3     0  </w:t>
      </w:r>
    </w:p>
    <w:p>
      <w:pPr>
        <w:pStyle w:val="Style15"/>
        <w:rPr/>
      </w:pPr>
      <w:r>
        <w:rPr/>
        <w:t xml:space="preserve">84  Хорев Сергей Александрович                    Иваново                   ПРОФ  ЦФО   1978 КМС  Изместьев В.П.            5-6   0  </w:t>
      </w:r>
    </w:p>
    <w:p>
      <w:pPr>
        <w:pStyle w:val="Style15"/>
        <w:rPr/>
      </w:pPr>
      <w:r>
        <w:rPr/>
        <w:t xml:space="preserve">85  Головлев Алексей Вячеславович                 Победа-КШВСМ              ПРОФ  СПБ   1987 КМС  Павлов А.Ю.               5-6   0  </w:t>
      </w:r>
    </w:p>
    <w:p>
      <w:pPr>
        <w:pStyle w:val="Style15"/>
        <w:rPr/>
      </w:pPr>
      <w:r>
        <w:rPr/>
        <w:t xml:space="preserve">86  Рычков Алексей Сергеевич                      КШВСМ                     ПРОФ  СПБ   1988 КМС  Селяков С.В.              7-8   0  </w:t>
      </w:r>
    </w:p>
    <w:p>
      <w:pPr>
        <w:pStyle w:val="Style15"/>
        <w:rPr/>
      </w:pPr>
      <w:r>
        <w:rPr/>
        <w:t xml:space="preserve">87  Рахматуллин Тимур Равилевич                   Динамо                    Дин   СПБ   1978 КМС  Чернигин А.Н.             7-8   0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й судья ______________________             Главный секретарь 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/ Климович Б. А. /МК, Санкт-Петербург/ /             / Акимов М. В. /МК, Санкт-Петербург/ /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4:00Z</dcterms:created>
  <dc:creator>Денис</dc:creator>
  <dc:description/>
  <dc:language>en-US</dc:language>
  <cp:lastModifiedBy>Денис</cp:lastModifiedBy>
  <dcterms:modified xsi:type="dcterms:W3CDTF">2007-05-22T10:54:00Z</dcterms:modified>
  <cp:revision>2</cp:revision>
  <dc:subject/>
  <dc:title>Всероссийский турнир по самбо, посвященный памяти И</dc:title>
</cp:coreProperties>
</file>