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</w:t>
      </w:r>
      <w:r>
        <w:rPr>
          <w:b/>
        </w:rPr>
        <w:t xml:space="preserve">СЕРОССИЙСКИЙ ТУРНИР ПО САМБО ПАМЯТИ ЗАСЛУЖЕННОГО ТРЕНЕРА </w:t>
      </w:r>
      <w:r>
        <w:rPr>
          <w:b/>
          <w:sz w:val="28"/>
          <w:szCs w:val="28"/>
        </w:rPr>
        <w:t>Р</w:t>
      </w:r>
      <w:r>
        <w:rPr>
          <w:b/>
        </w:rPr>
        <w:t>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, ПОЛКОВНИКА МИЛ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4 февраля 2007 г.                                     </w:t>
      </w:r>
      <w:r>
        <w:rPr>
          <w:b/>
          <w:sz w:val="28"/>
          <w:szCs w:val="28"/>
        </w:rPr>
        <w:t>А</w:t>
      </w:r>
      <w:r>
        <w:rPr>
          <w:b/>
        </w:rPr>
        <w:t xml:space="preserve">ГАФОНОВА </w:t>
      </w:r>
      <w:r>
        <w:rPr>
          <w:b/>
          <w:sz w:val="28"/>
          <w:szCs w:val="28"/>
        </w:rPr>
        <w:t>Э</w:t>
      </w:r>
      <w:r>
        <w:rPr>
          <w:b/>
        </w:rPr>
        <w:t xml:space="preserve">ДУАРДА </w:t>
      </w:r>
      <w:r>
        <w:rPr>
          <w:b/>
          <w:sz w:val="28"/>
          <w:szCs w:val="28"/>
        </w:rPr>
        <w:t>В</w:t>
      </w:r>
      <w:r>
        <w:rPr>
          <w:b/>
        </w:rPr>
        <w:t>АСИЛЬЕВИЧА                                                                г.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6"/>
        <w:gridCol w:w="900"/>
        <w:gridCol w:w="1080"/>
        <w:gridCol w:w="1260"/>
        <w:gridCol w:w="720"/>
        <w:gridCol w:w="1080"/>
        <w:gridCol w:w="1080"/>
        <w:gridCol w:w="24"/>
        <w:gridCol w:w="876"/>
        <w:gridCol w:w="1614"/>
        <w:gridCol w:w="2526"/>
        <w:gridCol w:w="5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Максим КМС г.Красноярск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ПРОТОКОЛ СОРЕВН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ков Виктор КМС Р.Ал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                         </w:t>
            </w:r>
            <w:r>
              <w:rPr>
                <w:b/>
                <w:sz w:val="22"/>
                <w:szCs w:val="22"/>
              </w:rPr>
              <w:t xml:space="preserve">Вес ___62_____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рат КМС г.Красноя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ндрей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А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                                   6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Константин КМС г.Новосиб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ков Владимир КМС г.Ом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ников Илья КМС г.Кемер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:0                      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 xml:space="preserve">В                 </w:t>
            </w:r>
            <w:r>
              <w:rPr/>
              <w:t>3: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овский Константин КМС Ирк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1.05pt" to="37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6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пас Роман КМС  СибЮИ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Дмитрий КМС ГУИН г.Кр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 Сергей КМС г.Красноя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ев Расим КМС Новосиб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А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 Дьену КМС Р.Алта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:0                             3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шев Александр КМС г.Крас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 Александр  3: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13030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обедитель           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 Илья КМС Омская об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0                                                                        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лиханов Зинур КМС Томск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Карамышев Александр        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дников Илья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Яйтаков Дьену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вайков Владимир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пов Марат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йнаков Виктор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54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35pt" to="219.55pt,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84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175" cy="2279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85.0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5895</wp:posOffset>
                      </wp:positionV>
                      <wp:extent cx="5778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85pt" to="130.05pt,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6530</wp:posOffset>
                      </wp:positionV>
                      <wp:extent cx="3175" cy="38989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9pt" to="130.0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                        9                                                                                                                              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.3pt" to="399.6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715</wp:posOffset>
                      </wp:positionV>
                      <wp:extent cx="1377950" cy="1079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0.45pt" to="508.0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25730</wp:posOffset>
                      </wp:positionV>
                      <wp:extent cx="574675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9.9pt" to="399.7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25730</wp:posOffset>
                      </wp:positionV>
                      <wp:extent cx="3175" cy="4622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9.9pt" to="354.75pt,4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3:1                  9                                                            2                 2                       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0" w:leader="none"/>
          <w:tab w:val="left" w:pos="96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05pt" to="64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27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5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1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5                                 3                   4:0                                             </w:t>
      </w:r>
      <w:r>
        <w:rPr>
          <w:b/>
          <w:sz w:val="18"/>
          <w:szCs w:val="18"/>
        </w:rPr>
        <w:t xml:space="preserve">3 место                     </w:t>
      </w:r>
      <w:r>
        <w:rPr>
          <w:sz w:val="18"/>
          <w:szCs w:val="18"/>
        </w:rPr>
        <w:t>3:1</w:t>
      </w:r>
      <w:r>
        <w:rPr>
          <w:b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3:0</w:t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445</wp:posOffset>
                      </wp:positionV>
                      <wp:extent cx="1028700" cy="38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35pt" to="201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7440" w:leader="none"/>
                <w:tab w:val="left" w:pos="8940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507.8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1285</wp:posOffset>
                      </wp:positionV>
                      <wp:extent cx="6350" cy="35433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55pt" to="67.3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399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</wp:posOffset>
                      </wp:positionV>
                      <wp:extent cx="568325" cy="444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8pt" to="129.3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1285</wp:posOffset>
                      </wp:positionV>
                      <wp:extent cx="688975" cy="381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55pt" to="228.8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25095</wp:posOffset>
                      </wp:positionV>
                      <wp:extent cx="682625" cy="133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9.85pt" to="309.5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                     4:0                              6</w:t>
              <w:tab/>
              <w:t>7</w:t>
              <w:tab/>
              <w:t xml:space="preserve"> 12</w:t>
              <w:tab/>
              <w:t xml:space="preserve">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  <w:tab w:val="left" w:pos="9660" w:leader="none"/>
          <w:tab w:val="left" w:pos="112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22"/>
          <w:szCs w:val="22"/>
        </w:rPr>
        <w:t>15                            6                         3:1                        3:0</w:t>
        <w:tab/>
        <w:t>7</w:t>
        <w:tab/>
        <w:t>3:1</w:t>
        <w:tab/>
        <w:t>16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78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5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Главный судья,                                  Горбунов А.В.                                          Главный секретарь,                                      Потехин Г.Е.</w:t>
      </w:r>
    </w:p>
    <w:p>
      <w:pPr>
        <w:pStyle w:val="Normal"/>
        <w:rPr>
          <w:b/>
          <w:b/>
        </w:rPr>
      </w:pPr>
      <w:r>
        <w:rPr>
          <w:b/>
        </w:rPr>
        <w:t>Судья МК  _____________________г. Омск                                                     Судья МК   ___________________________г. Красноярс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</w:t>
      </w:r>
      <w:r>
        <w:rPr>
          <w:b/>
        </w:rPr>
        <w:t xml:space="preserve">СЕРОССИЙСКИЙ ТУРНИР ПО САМБО ПАМЯТИ ЗАСЛУЖЕННОГО ТРЕНЕРА </w:t>
      </w:r>
      <w:r>
        <w:rPr>
          <w:b/>
          <w:sz w:val="28"/>
          <w:szCs w:val="28"/>
        </w:rPr>
        <w:t>Р</w:t>
      </w:r>
      <w:r>
        <w:rPr>
          <w:b/>
        </w:rPr>
        <w:t>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, ПОЛКОВНИКА МИЛИЦИИ</w:t>
      </w:r>
    </w:p>
    <w:p>
      <w:pPr>
        <w:pStyle w:val="Normal"/>
        <w:jc w:val="center"/>
        <w:rPr/>
      </w:pPr>
      <w:r>
        <w:rPr>
          <w:b/>
        </w:rPr>
        <w:t xml:space="preserve">2-4 февраля 2007 г.                                     </w:t>
      </w:r>
      <w:r>
        <w:rPr>
          <w:b/>
          <w:sz w:val="28"/>
          <w:szCs w:val="28"/>
        </w:rPr>
        <w:t>А</w:t>
      </w:r>
      <w:r>
        <w:rPr>
          <w:b/>
        </w:rPr>
        <w:t xml:space="preserve">ГАФОНОВА </w:t>
      </w:r>
      <w:r>
        <w:rPr>
          <w:b/>
          <w:sz w:val="28"/>
          <w:szCs w:val="28"/>
        </w:rPr>
        <w:t>Э</w:t>
      </w:r>
      <w:r>
        <w:rPr>
          <w:b/>
        </w:rPr>
        <w:t xml:space="preserve">ДУАРДА </w:t>
      </w:r>
      <w:r>
        <w:rPr>
          <w:b/>
          <w:sz w:val="28"/>
          <w:szCs w:val="28"/>
        </w:rPr>
        <w:t>В</w:t>
      </w:r>
      <w:r>
        <w:rPr>
          <w:b/>
        </w:rPr>
        <w:t>АСИЛЬЕВИЧА                                                                г.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6"/>
        <w:gridCol w:w="900"/>
        <w:gridCol w:w="1080"/>
        <w:gridCol w:w="1260"/>
        <w:gridCol w:w="720"/>
        <w:gridCol w:w="1080"/>
        <w:gridCol w:w="1080"/>
        <w:gridCol w:w="24"/>
        <w:gridCol w:w="876"/>
        <w:gridCol w:w="1614"/>
        <w:gridCol w:w="2526"/>
        <w:gridCol w:w="5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Дмитрий КМС г.Красн.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РОТОКОЛ СОРЕВН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Игорь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                    </w:t>
            </w:r>
            <w:r>
              <w:rPr>
                <w:b/>
                <w:sz w:val="22"/>
                <w:szCs w:val="22"/>
              </w:rPr>
              <w:t xml:space="preserve">Вес ___74______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ин Максим КМС ГУВД г.Крас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5: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ев Айтас КМС г.Ом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А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ян Карен КМС г.Красноярск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енис КМС г.Новоси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лександр КМС Томск.об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:0                      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 xml:space="preserve">В                </w:t>
            </w:r>
            <w:r>
              <w:rPr/>
              <w:t>3:0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аев Артем КМС Красн.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1.05pt" to="37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6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Алексей КМС Кемер.обл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3:1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:0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мен КМС Красн.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йрат КМС г.Ом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в Максим КМС Томск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А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Михаил КМС г.Краснояр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:0                           3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 Виктор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жевников Семен 4: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13030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обедитель           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ров Станислав КМС Иркут.об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:1                      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жевников Семен         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сесян Карен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ськов Алексей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ыковский Игорь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агин Александр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рамышев Виктор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11430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84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175" cy="22796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85.0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62865</wp:posOffset>
                      </wp:positionV>
                      <wp:extent cx="3175" cy="22542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4.95pt" to="399.75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62230</wp:posOffset>
                      </wp:positionV>
                      <wp:extent cx="1371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4.9pt" to="507.8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5895</wp:posOffset>
                      </wp:positionV>
                      <wp:extent cx="57785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85pt" to="130.05pt,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6530</wp:posOffset>
                      </wp:positionV>
                      <wp:extent cx="3175" cy="38989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9pt" to="130.0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75895</wp:posOffset>
                      </wp:positionV>
                      <wp:extent cx="574675" cy="317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13.85pt" to="400pt,1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76530</wp:posOffset>
                      </wp:positionV>
                      <wp:extent cx="3175" cy="4578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3.9pt" to="354.75pt,4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2"/>
                <w:szCs w:val="22"/>
              </w:rPr>
              <w:t>9                      13             13                                                             8            6                           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18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05pt" to="64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27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5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1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13                           3:1             3:1                            3 место                         4:0              3:1                                  10</w:t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507.8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8585</wp:posOffset>
                      </wp:positionV>
                      <wp:extent cx="11430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55pt" to="84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940</wp:posOffset>
                      </wp:positionV>
                      <wp:extent cx="6350" cy="35433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2pt" to="85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399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0025</wp:posOffset>
                      </wp:positionV>
                      <wp:extent cx="568325" cy="444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75pt" to="129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4pt" to="228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5.4pt" to="309.55pt,1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>7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>2                            3                                8                            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center" w:pos="76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1                      4:0</w:t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3: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3:1                                  4:0                          12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88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1pt" to="64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278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5pt" to="53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</w:t>
      </w:r>
      <w:r>
        <w:rPr>
          <w:sz w:val="22"/>
          <w:szCs w:val="22"/>
        </w:rPr>
        <w:t xml:space="preserve"> 2                                      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,                                  Горбунов А.В.                                          Главный секретарь,                                      Потехин Г.Е.</w:t>
      </w:r>
    </w:p>
    <w:p>
      <w:pPr>
        <w:pStyle w:val="Normal"/>
        <w:rPr/>
      </w:pPr>
      <w:r>
        <w:rPr>
          <w:b/>
        </w:rPr>
        <w:t>Судья МК  _____________________г. Омск                                                     Судья МК   ___________________________г. Красноярс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</w:t>
      </w:r>
      <w:r>
        <w:rPr>
          <w:b/>
        </w:rPr>
        <w:t xml:space="preserve">СЕРОССИЙСКИЙ ТУРНИР ПО САМБО ПАМЯТИ ЗАСЛУЖЕННОГО ТРЕНЕРА </w:t>
      </w:r>
      <w:r>
        <w:rPr>
          <w:b/>
          <w:sz w:val="28"/>
          <w:szCs w:val="28"/>
        </w:rPr>
        <w:t>Р</w:t>
      </w:r>
      <w:r>
        <w:rPr>
          <w:b/>
        </w:rPr>
        <w:t>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, ПОЛКОВНИКА МИЛИЦИИ</w:t>
      </w:r>
    </w:p>
    <w:p>
      <w:pPr>
        <w:pStyle w:val="Normal"/>
        <w:jc w:val="center"/>
        <w:rPr/>
      </w:pPr>
      <w:r>
        <w:rPr>
          <w:b/>
        </w:rPr>
        <w:t xml:space="preserve">2-4 февраля 2007 г.                                     </w:t>
      </w:r>
      <w:r>
        <w:rPr>
          <w:b/>
          <w:sz w:val="28"/>
          <w:szCs w:val="28"/>
        </w:rPr>
        <w:t>А</w:t>
      </w:r>
      <w:r>
        <w:rPr>
          <w:b/>
        </w:rPr>
        <w:t xml:space="preserve">ГАФОНОВА </w:t>
      </w:r>
      <w:r>
        <w:rPr>
          <w:b/>
          <w:sz w:val="28"/>
          <w:szCs w:val="28"/>
        </w:rPr>
        <w:t>Э</w:t>
      </w:r>
      <w:r>
        <w:rPr>
          <w:b/>
        </w:rPr>
        <w:t xml:space="preserve">ДУАРДА </w:t>
      </w:r>
      <w:r>
        <w:rPr>
          <w:b/>
          <w:sz w:val="28"/>
          <w:szCs w:val="28"/>
        </w:rPr>
        <w:t>В</w:t>
      </w:r>
      <w:r>
        <w:rPr>
          <w:b/>
        </w:rPr>
        <w:t>АСИЛЬЕВИЧА                                                                г.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6"/>
        <w:gridCol w:w="900"/>
        <w:gridCol w:w="1080"/>
        <w:gridCol w:w="1260"/>
        <w:gridCol w:w="720"/>
        <w:gridCol w:w="1080"/>
        <w:gridCol w:w="1080"/>
        <w:gridCol w:w="24"/>
        <w:gridCol w:w="876"/>
        <w:gridCol w:w="1614"/>
        <w:gridCol w:w="2526"/>
        <w:gridCol w:w="5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Михаил КМС г.Красноярск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</w:t>
              <w:tab/>
            </w:r>
            <w:r>
              <w:rPr>
                <w:b/>
                <w:sz w:val="22"/>
                <w:szCs w:val="22"/>
              </w:rPr>
              <w:t xml:space="preserve">                      ПРОТОКОЛ СОРЕВНОВАНИЙ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й Александр КМС г.Красно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ецов Александр КМС СибЮ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хов Юрий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                        </w:t>
            </w:r>
            <w:r>
              <w:rPr>
                <w:b/>
                <w:sz w:val="22"/>
                <w:szCs w:val="22"/>
              </w:rPr>
              <w:t xml:space="preserve">Вес ___82_______      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окарь Виталий КМС Р.Алт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Виктор КМС Красн.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А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                             10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тов Медер КМС г.Красноярск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Иван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в Иван КМС г.Красноя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:1                      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 xml:space="preserve">В                  </w:t>
            </w:r>
            <w:r>
              <w:rPr/>
              <w:t>3:0</w:t>
            </w: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аков Дмитрий КМС Омская 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1.05pt" to="37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6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кевич Роман КМС СибЮИ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4:0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:0,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ко Дмитрий КМС Красн.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енис КМС г.Новосиби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КМС Томск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А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рбанов Денис КМС г.Красн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:0                          4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ич Александр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панович Александр  3: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130302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обедитель           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лев Алексей КМС г. Красноя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                                                                       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Михаил 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Гапанович Александр          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инов Михаил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убарев Виктор 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такурбанов Денис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цкевич Роман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матов Медер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  <w:tab w:val="left" w:pos="90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1143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84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175" cy="22796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85.0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62865</wp:posOffset>
                      </wp:positionV>
                      <wp:extent cx="3175" cy="22542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4.95pt" to="399.75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62230</wp:posOffset>
                      </wp:positionV>
                      <wp:extent cx="1371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4.9pt" to="507.8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5895</wp:posOffset>
                      </wp:positionV>
                      <wp:extent cx="57785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85pt" to="130.05pt,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73355</wp:posOffset>
                      </wp:positionV>
                      <wp:extent cx="3175" cy="40513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3.65pt" to="130pt,4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75895</wp:posOffset>
                      </wp:positionV>
                      <wp:extent cx="574675" cy="317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13.85pt" to="400pt,1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24460</wp:posOffset>
                      </wp:positionV>
                      <wp:extent cx="3175" cy="45402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9.8pt" to="354.8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2"/>
                <w:szCs w:val="22"/>
              </w:rPr>
              <w:t>17    4:0               5</w:t>
              <w:tab/>
              <w:t>6</w:t>
              <w:tab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18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05pt" to="64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5                                 3:0               3  3:0                          3 место                                   6              3:0                                    6</w:t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507.8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11430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84.8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940</wp:posOffset>
                      </wp:positionV>
                      <wp:extent cx="6350" cy="35433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2pt" to="85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399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0025</wp:posOffset>
                      </wp:positionV>
                      <wp:extent cx="568325" cy="444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75pt" to="129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13.5pt" to="399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7150</wp:posOffset>
                      </wp:positionV>
                      <wp:extent cx="571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.5pt" to="174.8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7150</wp:posOffset>
                      </wp:positionV>
                      <wp:extent cx="0" cy="457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5pt" to="174.8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715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5pt" to="354.8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7150</wp:posOffset>
                      </wp:positionV>
                      <wp:extent cx="0" cy="4572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5pt" to="309.8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65735</wp:posOffset>
                      </wp:positionV>
                      <wp:extent cx="676275" cy="5715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3.05pt" to="228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0495</wp:posOffset>
                      </wp:positionV>
                      <wp:extent cx="692150" cy="20955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1.85pt" to="310.3pt,1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22"/>
                <w:szCs w:val="22"/>
              </w:rPr>
              <w:t>15                    3                              10                          7                  3:0           4                          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6140" w:leader="none"/>
          <w:tab w:val="center" w:pos="7621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 xml:space="preserve">  </w:t>
      </w:r>
      <w:r>
        <w:rPr>
          <w:sz w:val="22"/>
          <w:szCs w:val="22"/>
        </w:rPr>
        <w:t>3                     3:1</w:t>
        <w:tab/>
        <w:t>3:1</w:t>
        <w:tab/>
        <w:t xml:space="preserve">                     4:0                                   3:1                             4</w:t>
      </w:r>
    </w:p>
    <w:p>
      <w:pPr>
        <w:pStyle w:val="Normal"/>
        <w:tabs>
          <w:tab w:val="clear" w:pos="708"/>
          <w:tab w:val="left" w:pos="4660" w:leader="none"/>
          <w:tab w:val="left" w:pos="88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88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2pt" to="64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pt" to="278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53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   </w:t>
      </w:r>
      <w:r>
        <w:rPr>
          <w:sz w:val="22"/>
          <w:szCs w:val="22"/>
        </w:rPr>
        <w:t>10</w:t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Главный судья,                                  Горбунов А.В.                                          Главный секретарь,                                      Потехин Г.Е.</w:t>
      </w:r>
    </w:p>
    <w:p>
      <w:pPr>
        <w:pStyle w:val="Normal"/>
        <w:rPr>
          <w:b/>
          <w:b/>
        </w:rPr>
      </w:pPr>
      <w:r>
        <w:rPr>
          <w:b/>
        </w:rPr>
        <w:t>Судья МК  _____________________г. Омск                                                     Судья МК   ___________________________г. Красноярс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</w:t>
      </w:r>
      <w:r>
        <w:rPr>
          <w:b/>
        </w:rPr>
        <w:t xml:space="preserve">СЕРОССИЙСКИЙ ТУРНИР ПО САМБО ПАМЯТИ ЗАСЛУЖЕННОГО ТРЕНЕРА </w:t>
      </w:r>
      <w:r>
        <w:rPr>
          <w:b/>
          <w:sz w:val="28"/>
          <w:szCs w:val="28"/>
        </w:rPr>
        <w:t>Р</w:t>
      </w:r>
      <w:r>
        <w:rPr>
          <w:b/>
        </w:rPr>
        <w:t>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, ПОЛКОВНИКА МИЛИЦИИ</w:t>
      </w:r>
    </w:p>
    <w:p>
      <w:pPr>
        <w:pStyle w:val="Normal"/>
        <w:jc w:val="center"/>
        <w:rPr/>
      </w:pPr>
      <w:r>
        <w:rPr>
          <w:b/>
        </w:rPr>
        <w:t xml:space="preserve">2-4 февраля 2007 г.                                     </w:t>
      </w:r>
      <w:r>
        <w:rPr>
          <w:b/>
          <w:sz w:val="28"/>
          <w:szCs w:val="28"/>
        </w:rPr>
        <w:t>А</w:t>
      </w:r>
      <w:r>
        <w:rPr>
          <w:b/>
        </w:rPr>
        <w:t xml:space="preserve">ГАФОНОВА </w:t>
      </w:r>
      <w:r>
        <w:rPr>
          <w:b/>
          <w:sz w:val="28"/>
          <w:szCs w:val="28"/>
        </w:rPr>
        <w:t>Э</w:t>
      </w:r>
      <w:r>
        <w:rPr>
          <w:b/>
        </w:rPr>
        <w:t xml:space="preserve">ДУАРДА </w:t>
      </w:r>
      <w:r>
        <w:rPr>
          <w:b/>
          <w:sz w:val="28"/>
          <w:szCs w:val="28"/>
        </w:rPr>
        <w:t>В</w:t>
      </w:r>
      <w:r>
        <w:rPr>
          <w:b/>
        </w:rPr>
        <w:t>АСИЛЬЕВИЧА                                                                г.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6"/>
        <w:gridCol w:w="900"/>
        <w:gridCol w:w="1080"/>
        <w:gridCol w:w="1260"/>
        <w:gridCol w:w="720"/>
        <w:gridCol w:w="1080"/>
        <w:gridCol w:w="1080"/>
        <w:gridCol w:w="24"/>
        <w:gridCol w:w="876"/>
        <w:gridCol w:w="1614"/>
        <w:gridCol w:w="2526"/>
        <w:gridCol w:w="5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нов Владимир КМС СибЮИ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                        ПРОТОКОЛ СОРЕВНОВАНИЙ                      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ей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-шиви Айбек КМС Р.Ал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ян Манвел КМС Красн.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                            </w:t>
            </w:r>
            <w:r>
              <w:rPr>
                <w:b/>
                <w:sz w:val="22"/>
                <w:szCs w:val="22"/>
              </w:rPr>
              <w:t>Вес ___68_____                 10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КМС г.Красноя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5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Николай КМС Иркут.об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А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                               22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ев Сайали КМС г.Новосибирск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нян Аркадий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Эльвин КМС г.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Константин КМС г.Кеме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митрий КМС Красн.к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:0                 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               4: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лександр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1.05pt" to="372.5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6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Глеб КМС Красн.кр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                                3:0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:4                              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н Константин КМС г.Красноя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ей КМС г.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:0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Артем КМС СибЮ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 Илья КМС Красн.к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: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ов Урсул КМС Новос.ССШ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А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В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Евгений КМС Красн.кр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Олег КМС Новос.ССШ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Михаил КМС г. 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: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Ли Семен     4: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130302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обедитель           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аил КМС Красн.к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:0                                                                      4: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емен КМС Красн.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    Ли Семен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ш-шиви Айбек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ванов Михаил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вец Константин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ольников Илья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ельн Константин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11430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84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175" cy="2279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85.0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62865</wp:posOffset>
                      </wp:positionV>
                      <wp:extent cx="3175" cy="22542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4.95pt" to="399.75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62230</wp:posOffset>
                      </wp:positionV>
                      <wp:extent cx="1371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4.9pt" to="507.8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5895</wp:posOffset>
                      </wp:positionV>
                      <wp:extent cx="57785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85pt" to="130.05pt,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6530</wp:posOffset>
                      </wp:positionV>
                      <wp:extent cx="3175" cy="38989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9pt" to="130.0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75895</wp:posOffset>
                      </wp:positionV>
                      <wp:extent cx="574675" cy="317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13.85pt" to="400pt,1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76530</wp:posOffset>
                      </wp:positionV>
                      <wp:extent cx="3175" cy="45783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3.9pt" to="354.75pt,4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1          3:0                   13                                                                                                                                 6                                   6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18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05pt" to="64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27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5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1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13                          4:0                   11                                                  3 место                     4              3:0                                 10</w:t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507.8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11430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84.8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940</wp:posOffset>
                      </wp:positionV>
                      <wp:extent cx="6350" cy="35433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2pt" to="85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11.65pt" to="399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0025</wp:posOffset>
                      </wp:positionV>
                      <wp:extent cx="568325" cy="4445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75pt" to="129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47320</wp:posOffset>
                      </wp:positionV>
                      <wp:extent cx="679450" cy="20955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11.6pt" to="228.8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2240</wp:posOffset>
                      </wp:positionV>
                      <wp:extent cx="692150" cy="1143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2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2pt" to="310.05pt,1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23                             11              3:1                   22                                   15                        3:1   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11                           3:1                                       3:0                                    4:0                                            4:0                      8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88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1pt" to="64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22                                                                                      15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78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5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Главный судья,                                  Горбунов А.В.                                          Главный секретарь,                                      Потехин Г.Е.</w:t>
      </w:r>
    </w:p>
    <w:p>
      <w:pPr>
        <w:pStyle w:val="Normal"/>
        <w:rPr>
          <w:b/>
          <w:b/>
        </w:rPr>
      </w:pPr>
      <w:r>
        <w:rPr>
          <w:b/>
        </w:rPr>
        <w:t>Судья МК  _____________________г. Омск                                                     Судья МК   ___________________________г.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8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1:00Z</dcterms:created>
  <dc:creator>Лиля</dc:creator>
  <dc:description/>
  <dc:language>en-US</dc:language>
  <cp:lastModifiedBy>Metodist</cp:lastModifiedBy>
  <cp:lastPrinted>2007-02-03T17:04:00Z</cp:lastPrinted>
  <dcterms:modified xsi:type="dcterms:W3CDTF">2007-02-04T11:45:00Z</dcterms:modified>
  <cp:revision>6</cp:revision>
  <dc:subject/>
  <dc:title>VII ВСЕРОССИЙСКИЙ ТУРНИР ПО САМБО ПАМЯТИ ЗАСЛУЖЕННОГО ТРЕНЕРА РОССИИ,</dc:title>
</cp:coreProperties>
</file>