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41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</w:rPr>
        <w:t>ОТЧЕТ  ГЛАВНОГО  СУДЬ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452870" cy="789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057"/>
                              <w:gridCol w:w="11"/>
                              <w:gridCol w:w="924"/>
                              <w:gridCol w:w="748"/>
                              <w:gridCol w:w="2621"/>
                              <w:gridCol w:w="748"/>
                              <w:gridCol w:w="1496"/>
                              <w:gridCol w:w="10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ind w:left="-561" w:hanging="0"/>
                                    <w:rPr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-й Международный турнир по самбо среди мужчин на призы ЗМС Ашота Юрьевича Маркарья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роки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3-05 декабря  2010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команд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жчины: 17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ind w:left="35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ind w:left="352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валификация    учас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М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Команды-участники сорев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Всего: 1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КЧ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Пермский 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Израил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Рост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Адыге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Брянская обла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КБ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Чечен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Курганская област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истема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лимпийская, проигравшие за выход в финал, занимают третье мес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мес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, 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вентаря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о проведения турнира соответствует правилам соревнований по самбо. Укомплектовано необходимым оборудованием и инвентарем. Борьба проходила на двух коврах стандартного разм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арактеристика и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ведения 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Удовлетворительн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рушение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авил 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арушения дисциплины и правил соревнова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дицин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авмы, заболевания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Медицинское обслуживание осуществляли врач и медс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ерьезных травм и поврежде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емпионы и призеры турнира награждены грамотами и медалями соответствующих степеней, денежными призами. Чемпионы награждены кубками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ие выводы и предложения по ито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Турнир проведен на хорошем организационном и спортивном уровне. Нарушения регламента не был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работы судей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гии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Состав судейской коллег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21.7pt;mso-wrap-distance-left:9pt;mso-wrap-distance-right:9pt;mso-wrap-distance-top:0pt;mso-wrap-distance-bottom:0pt;margin-top:18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057"/>
                        <w:gridCol w:w="11"/>
                        <w:gridCol w:w="924"/>
                        <w:gridCol w:w="748"/>
                        <w:gridCol w:w="2621"/>
                        <w:gridCol w:w="748"/>
                        <w:gridCol w:w="1496"/>
                        <w:gridCol w:w="10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ind w:left="-561" w:hanging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7-й Международный турнир по самбо среди мужчин на призы ЗМС Ашота Юрьевича Маркарьяна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роки и место проведения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03-05 декабря  2010 года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команд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ужчины: 17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ind w:left="35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ind w:left="35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валификация    учас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ЗМС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Команды-участники 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Всего: 1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Ч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Грузи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ермский кра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Израил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остовская область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Адыге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вердловская область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Брянская област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тавропольский край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БР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Чеченская республика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Ярославская область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урганская област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истема про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лимпийская, проигравшие за выход в финал, занимают третье место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ценка места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, оборудова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инвентаря.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есто проведения турнира соответствует правилам соревнований по самбо. Укомплектовано необходимым оборудованием и инвентарем. Борьба проходила на двух коврах стандартного размера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Характеристика и оце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проведения 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Удовлетворительно.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Нарушение дисципли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правил 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Нарушения дисциплины и правил соревнований не было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Медицинское обслужи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травмы, заболевания.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Медицинское обслуживание осуществляли врач и медсест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Серьезных травм и повреждений не было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Чемпионы и призеры турнира награждены грамотами и медалями соответствующих степеней, денежными призами. Чемпионы награждены кубками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бщие выводы и предложения по ито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Турнир проведен на хорошем организационном и спортивном уровне. Нарушения регламента не было.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ценка работы судей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ллегии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Состав судейской коллег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судья   </w:t>
      </w:r>
      <w:r>
        <w:rPr>
          <w:rFonts w:cs="Arial" w:ascii="Arial" w:hAnsi="Arial"/>
          <w:i/>
          <w:iCs/>
          <w:u w:val="single"/>
        </w:rPr>
        <w:t xml:space="preserve">МК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г.  Чебоксары                                     _______________________        Е.В. Селиванов</w:t>
      </w:r>
    </w:p>
    <w:sectPr>
      <w:type w:val="nextPage"/>
      <w:pgSz w:w="11906" w:h="16838"/>
      <w:pgMar w:left="935" w:right="31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05:00Z</dcterms:created>
  <dc:creator>1</dc:creator>
  <dc:description/>
  <cp:keywords/>
  <dc:language>en-US</dc:language>
  <cp:lastModifiedBy>User</cp:lastModifiedBy>
  <cp:lastPrinted>2006-12-05T12:02:00Z</cp:lastPrinted>
  <dcterms:modified xsi:type="dcterms:W3CDTF">2010-12-06T06:15:00Z</dcterms:modified>
  <cp:revision>115</cp:revision>
  <dc:subject/>
  <dc:title>                               ОТЧЕТ  ГЛАВНОГО  СУДЬИ</dc:title>
</cp:coreProperties>
</file>