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  <w:tab w:val="left" w:pos="5175" w:leader="none"/>
          <w:tab w:val="left" w:pos="5640" w:leader="none"/>
          <w:tab w:val="left" w:pos="6938" w:leader="none"/>
          <w:tab w:val="left" w:pos="7200" w:leader="none"/>
          <w:tab w:val="left" w:pos="7789" w:leader="none"/>
        </w:tabs>
        <w:ind w:left="54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Утверждаю»               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i/>
              </w:rPr>
              <w:t>Президент Всероссийской федерации самбо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i/>
              </w:rPr>
              <w:t>_______________ С.В. Елисеев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b/>
                <w:b/>
                <w:i/>
                <w:i/>
              </w:rPr>
            </w:pPr>
            <w:r>
              <w:rPr/>
              <w:t>«___» _____________200__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«Утверждаю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инистр здравоохранения Калининградской области 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___________Е.А. Клюйкова                      </w:t>
            </w:r>
            <w:r>
              <w:rPr/>
              <w:t xml:space="preserve">«____» ____________200__г.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«Утверждаю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Президент Федерации самбо и дзюдо Калининградской област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845" w:leader="none"/>
                <w:tab w:val="left" w:pos="5175" w:leader="none"/>
                <w:tab w:val="left" w:pos="5640" w:leader="none"/>
                <w:tab w:val="left" w:pos="6938" w:leader="none"/>
                <w:tab w:val="left" w:pos="7200" w:leader="none"/>
                <w:tab w:val="left" w:pos="7789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_____________В.П. Сайко       </w:t>
            </w:r>
            <w:r>
              <w:rPr/>
              <w:t xml:space="preserve">«____» _______________200__г.                  </w:t>
            </w:r>
            <w:r>
              <w:rPr>
                <w:i/>
              </w:rPr>
              <w:t xml:space="preserve">            </w:t>
            </w:r>
            <w:r>
              <w:rPr>
                <w:b/>
                <w:i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5175" w:leader="none"/>
          <w:tab w:val="left" w:pos="5640" w:leader="none"/>
          <w:tab w:val="left" w:pos="6938" w:leader="none"/>
          <w:tab w:val="left" w:pos="7200" w:leader="none"/>
          <w:tab w:val="left" w:pos="7789" w:leader="none"/>
        </w:tabs>
        <w:ind w:left="540" w:hanging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" w:leader="none"/>
          <w:tab w:val="center" w:pos="4502" w:leader="none"/>
          <w:tab w:val="left" w:pos="6922" w:leader="none"/>
        </w:tabs>
        <w:ind w:left="540" w:right="-365" w:hanging="18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ab/>
      </w:r>
      <w:r>
        <w:rPr>
          <w:b/>
          <w:sz w:val="32"/>
          <w:szCs w:val="32"/>
        </w:rPr>
        <w:t>Положение</w:t>
      </w:r>
    </w:p>
    <w:p>
      <w:pPr>
        <w:pStyle w:val="Normal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ждународного турнира категории «В»  по самбо,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   юношей 1989-90  г.р.,  посвящённого памяти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ого мастера спорта России Натальи Герцанс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 и  задачи.</w:t>
      </w:r>
    </w:p>
    <w:p>
      <w:pPr>
        <w:pStyle w:val="Normal"/>
        <w:ind w:left="360" w:hanging="0"/>
        <w:jc w:val="both"/>
        <w:rPr/>
      </w:pPr>
      <w:r>
        <w:rPr/>
        <w:t>- выявление сильнейших спортсменов,</w:t>
      </w:r>
    </w:p>
    <w:p>
      <w:pPr>
        <w:pStyle w:val="Normal"/>
        <w:ind w:left="360" w:hanging="0"/>
        <w:jc w:val="both"/>
        <w:rPr/>
      </w:pPr>
      <w:r>
        <w:rPr/>
        <w:t xml:space="preserve">-  популяризации  </w:t>
      </w:r>
      <w:r>
        <w:rPr>
          <w:b/>
        </w:rPr>
        <w:t xml:space="preserve">  САМБО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 повышения спортивного  мастерства занимающихся, </w:t>
      </w:r>
    </w:p>
    <w:p>
      <w:pPr>
        <w:pStyle w:val="Normal"/>
        <w:ind w:left="360" w:hanging="0"/>
        <w:jc w:val="both"/>
        <w:rPr/>
      </w:pPr>
      <w:r>
        <w:rPr/>
        <w:t>- укрепления дружеских  связей  между  спортсменами стран Балтийского бассейн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  подготовкой   и   проведением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</w:r>
      <w:r>
        <w:rPr/>
        <w:t>Общее  руководство  подготовкой  и  проведением  соревнований  осуществляется оргкомитетом,   утверждённым Министерством здравоохранения Калининградской области и  Федерацией   самбо  и  дзюдо  Калининградской области. Непосредственное  проведение  возлагается  на  судейскую  коллегию, утвержденную Всероссийской федерации самбо (ВФС).</w:t>
      </w:r>
    </w:p>
    <w:p>
      <w:pPr>
        <w:pStyle w:val="Normal"/>
        <w:tabs>
          <w:tab w:val="clear" w:pos="708"/>
          <w:tab w:val="left" w:pos="1065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  и   место   проведения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/>
        <w:t xml:space="preserve">Соревнования  проводятся  </w:t>
      </w:r>
      <w:r>
        <w:rPr>
          <w:b/>
        </w:rPr>
        <w:t xml:space="preserve">с 27-29 апреля  2007 г. </w:t>
      </w:r>
      <w:r>
        <w:rPr/>
        <w:t>в  г. Калининграде  в  с/к «Россия»  по адресу:   ул. Дюнная-18 б.</w:t>
      </w:r>
      <w:r>
        <w:rPr>
          <w:b/>
        </w:rPr>
        <w:t xml:space="preserve">  27 апреля</w:t>
      </w:r>
      <w:r>
        <w:rPr/>
        <w:t>: день приезда, мандатная комиссия, с 18.00 до 19.00 - взвешивание участников всех весовых категорий, 19.00–совещание тренеров и судей, жеребьевка.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>28 апреля</w:t>
      </w:r>
      <w:r>
        <w:rPr/>
        <w:t>: взвешивание (для приславших заранее именные заявки) - с  9:00  до  10:00; с 11.00 – предварительные соревнования, финальные схватки, награждение победителей и призеров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5" w:leader="none"/>
          <w:tab w:val="left" w:pos="1845" w:leader="none"/>
        </w:tabs>
        <w:ind w:left="360" w:right="355" w:hanging="360"/>
        <w:outlineLvl w:val="0"/>
        <w:rPr>
          <w:b/>
          <w:b/>
        </w:rPr>
      </w:pPr>
      <w:r>
        <w:rPr/>
        <w:t xml:space="preserve">   </w:t>
      </w:r>
      <w:r>
        <w:rPr/>
        <w:tab/>
      </w:r>
      <w:r>
        <w:rPr>
          <w:b/>
        </w:rPr>
        <w:t>29.06.2006   (воскресенье)</w:t>
      </w:r>
      <w:r>
        <w:rPr/>
        <w:t xml:space="preserve">      с 10.00-12.00 и  16.00-18-00 учебно-тренировочные занятия.                                              </w:t>
      </w:r>
      <w:r>
        <w:rPr>
          <w:b/>
        </w:rPr>
        <w:t xml:space="preserve">              </w:t>
      </w:r>
      <w:r>
        <w:rPr/>
        <w:t xml:space="preserve">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735" w:leader="none"/>
        </w:tabs>
        <w:ind w:left="360" w:right="355" w:hanging="360"/>
        <w:jc w:val="both"/>
        <w:rPr>
          <w:b/>
          <w:b/>
        </w:rPr>
      </w:pPr>
      <w:r>
        <w:rPr>
          <w:b/>
          <w:sz w:val="28"/>
          <w:szCs w:val="28"/>
        </w:rPr>
        <w:t xml:space="preserve">4. Участники  и  условия  проведения.  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>К участию в соревнованиях допускаются юноши 1989-90г.р.</w:t>
      </w:r>
      <w:r>
        <w:rPr>
          <w:b/>
        </w:rPr>
        <w:t xml:space="preserve"> </w:t>
      </w:r>
      <w:r>
        <w:rPr/>
        <w:t>имеющие необходимую спортивную подготовку и стаж занятий не менее 2-х лет. Весовые категории:</w:t>
      </w:r>
      <w:r>
        <w:rPr>
          <w:b/>
        </w:rPr>
        <w:t>48,52,56,60,65,70,75,81,87,+87кг</w:t>
      </w:r>
      <w:r>
        <w:rPr/>
        <w:t xml:space="preserve">. 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 xml:space="preserve">  На мандатную комиссию необходимо представить: именную заявку (по форме), удостоверение личности, зачётную книжку спортсмена и страховой полис (оригинал). </w:t>
      </w:r>
    </w:p>
    <w:p>
      <w:pPr>
        <w:pStyle w:val="Normal"/>
        <w:ind w:left="360" w:hanging="360"/>
        <w:jc w:val="both"/>
        <w:rPr/>
      </w:pPr>
      <w:r>
        <w:rPr/>
        <w:tab/>
        <w:t xml:space="preserve">Соревнования  проводятся по действующим международным правилам по самбо.   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ab/>
      </w:r>
      <w:r>
        <w:rPr/>
        <w:t>Победители и призёры в каждой весовой категории награждаются призами, медалями,дипломами соответствующих степеней. В каждой весовой категории награждаются: 1-е, 2 -е и два 3-х мес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Предварительные  заявки с указанием количественного состава команды направить  </w:t>
      </w:r>
      <w:r>
        <w:rPr>
          <w:b/>
        </w:rPr>
        <w:t xml:space="preserve">до 10 апреля </w:t>
      </w:r>
      <w:r>
        <w:rPr/>
        <w:t xml:space="preserve"> по  адресу: г. Калининград, ул. Дюнная   - 18 «б»,  с/к  «Россия», тел. / факс: (4012) 731-680,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731-730,   +7-911-463-0444 (Юрий Шиленков)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ambo-judo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47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.</w:t>
      </w:r>
    </w:p>
    <w:p>
      <w:pPr>
        <w:pStyle w:val="Normal"/>
        <w:tabs>
          <w:tab w:val="clear" w:pos="708"/>
          <w:tab w:val="left" w:pos="1947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/>
        <w:t>Все  расходы, связанные  с организацией и   проведением  соревнований  (оплата работы судей, медперсонала, информационная поддержка, транспортные расходы, призы, размещение и питание приглашённых команд в количестве 8 человек от команды, вызванных судей,  медали, дипломы) несёт ГУДОКО ШВСМ   Калининградской области и Федерация  самбо  и  дзюдо  Калининградской  области и внебюджетных средств других участвующих организаций.</w:t>
      </w:r>
    </w:p>
    <w:p>
      <w:pPr>
        <w:pStyle w:val="Normal"/>
        <w:tabs>
          <w:tab w:val="clear" w:pos="708"/>
          <w:tab w:val="left" w:pos="1947" w:leader="none"/>
        </w:tabs>
        <w:ind w:left="360" w:hanging="360"/>
        <w:jc w:val="both"/>
        <w:rPr/>
      </w:pPr>
      <w:r>
        <w:rPr/>
        <w:t xml:space="preserve">     </w:t>
      </w:r>
      <w:r>
        <w:rPr/>
        <w:tab/>
        <w:t xml:space="preserve">Расходы команд, связанные с участием в турнире (проезд, питание в дороге), за  счёт  командирующих организаций. </w:t>
      </w:r>
    </w:p>
    <w:p>
      <w:pPr>
        <w:pStyle w:val="Normal"/>
        <w:tabs>
          <w:tab w:val="clear" w:pos="708"/>
          <w:tab w:val="left" w:pos="1947" w:leader="none"/>
        </w:tabs>
        <w:ind w:left="360" w:hanging="360"/>
        <w:jc w:val="center"/>
        <w:rPr/>
      </w:pPr>
      <w:r>
        <w:rPr/>
        <w:tab/>
      </w:r>
      <w:r>
        <w:rPr>
          <w:b/>
        </w:rPr>
        <w:t>При наличии специального приглашения размещение и питание гостей турнира за счёт Федерации самбо и дзюдо Калининградской области.</w:t>
      </w:r>
    </w:p>
    <w:p>
      <w:pPr>
        <w:pStyle w:val="Normal"/>
        <w:tabs>
          <w:tab w:val="clear" w:pos="708"/>
          <w:tab w:val="left" w:pos="1947" w:leader="none"/>
        </w:tabs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>Данное  положение  является  официальным  вызовом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ju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7:00Z</dcterms:created>
  <dc:creator>roman</dc:creator>
  <dc:description/>
  <dc:language>en-US</dc:language>
  <cp:lastModifiedBy>roman</cp:lastModifiedBy>
  <cp:lastPrinted>2007-01-31T17:52:00Z</cp:lastPrinted>
  <dcterms:modified xsi:type="dcterms:W3CDTF">2007-01-31T14:54:00Z</dcterms:modified>
  <cp:revision>1</cp:revision>
  <dc:subject/>
  <dc:title>                </dc:title>
</cp:coreProperties>
</file>