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турнира по борьбе САМБ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Губернатора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26.09.2010г.</w:t>
        <w:tab/>
        <w:tab/>
        <w:tab/>
        <w:tab/>
        <w:tab/>
        <w:tab/>
        <w:tab/>
        <w:tab/>
        <w:tab/>
        <w:tab/>
        <w:t>г.Ростов</w:t>
      </w:r>
    </w:p>
    <w:tbl>
      <w:tblPr>
        <w:tblW w:w="116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"/>
        <w:gridCol w:w="709"/>
        <w:gridCol w:w="2409"/>
        <w:gridCol w:w="993"/>
        <w:gridCol w:w="2977"/>
        <w:gridCol w:w="32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спортс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гян Гево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скин С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скин И.В., Кортаскина С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алов Таджуд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ченко Ю.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нин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В., Пупын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Мус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гарян  Но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итаро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В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В., Пупын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нко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В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 Юли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 Ю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ков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лиев А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В., Пупын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ев 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аров У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чарян Эду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В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ев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чук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Ю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ся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ян, Бород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В.С., Ильченко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Ни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лиев А.Т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янц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ян, Бородин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ш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ков В.Н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тан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исян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В.Г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В.С., Ильченко Н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ян Х.Х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В., Пупынин Н.Н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ев Вале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В.В., Забирко А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А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В.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 В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нсков С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шк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В.В., Забирко А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чиев Наз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ев А.Х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цкий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град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В.С., Ильченко Н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атян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 А.М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Е.А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 Ю.А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тин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 В.В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. секретарь</w:t>
        <w:tab/>
        <w:tab/>
        <w:tab/>
        <w:tab/>
        <w:tab/>
        <w:tab/>
        <w:tab/>
        <w:tab/>
        <w:t>И.В. Коротаскин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4:00Z</dcterms:created>
  <dc:creator>Валентин</dc:creator>
  <dc:description/>
  <cp:keywords/>
  <dc:language>en-US</dc:language>
  <cp:lastModifiedBy>Priemnaya</cp:lastModifiedBy>
  <cp:lastPrinted>2010-09-27T17:00:00Z</cp:lastPrinted>
  <dcterms:modified xsi:type="dcterms:W3CDTF">2010-09-28T09:04:00Z</dcterms:modified>
  <cp:revision>10</cp:revision>
  <dc:subject/>
  <dc:title/>
</cp:coreProperties>
</file>