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адиционный Всероссийский турнир по самбо "Тихий океан"</w:t>
      </w:r>
    </w:p>
    <w:p>
      <w:pPr>
        <w:pStyle w:val="Style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мяти В.А.Нуждаева</w:t>
      </w:r>
    </w:p>
    <w:p>
      <w:pPr>
        <w:pStyle w:val="Style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-19.09.2010                               гор. Большой Камен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>Личные результаты   ВЕС 57 к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МЕСТО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      Чебанов Дмитрий         Александрович   Амурская об  мс   1989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2      Долгополов Илья         Владимирович    Приморский   мс   1986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3      Шангин Александр        Игоревич        Приморский   кмс  1991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4      Иванов Ньургун          Куприянович     Саха (Якути  кмс  1992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5      Цой Александр           Кеннериевич     Хабаровский  кмс  1990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6      Останин Дмитрий         Валентинович    Приморский   кмс  1990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7      Селезнев Егор           Игоревич        Хабаровский  кмс  1993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8      Кенкерли Шамхал         Ильшахович      Хабаровский  кмс  1993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9-11   Ефимов Дмитрий          Олегович        Приморский   кмс  1992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9-11   Чередник Алексей        Сергеевич       Приморский   кмс  1992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9-11   Фоминов Николай         Сергеевич       Приморский   кмс  1980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2     Моисеенко Иван          Сергеевич       Хабаровский  кмс  1993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3     Самойлюк Руслан         Анатольевич     Еврейская А  кмс  1981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Личные результаты   ВЕС 62 к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МЕСТО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      Шутиков Владимир        Дмитриевич      Амурская об  кмс  1990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2      Изамутдинов Гусен       Мугутдинович    Приморский   мс   1981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3      Нуриев Ибиамин          Нуру оглы       Приморский   кмс  1991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4      Еремеев Антон           Васильевич      Приморский   кмс  1991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5      Туркан-Суринович        Роман Альбертов Хабаровский  кмс  1993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6      Гуляев Алексей          Александрович   Амурская об  мс   1984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7      Рахвалов Артем          Константинович  Хабаровский  кмс  1993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8      Ким Михаил              Вячеславович    Приморский   кмс  1992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9      Шкрабий Дмитрий         Игоревич        Приморский   кмс  1992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0     Супрун Алексей          Александрович   Приморский   кмс  1992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1     Зацаренко Денис         Николаевич      Приморский   кмс  1980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2     Федюков Григорий        Александрович   Еврейская А  кмс  1986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3     Шерстюк Кирилл          Денисович       Приморский   кмс  1993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4     Изамутдинов Гасан       Мугутдинович    Приморский   мс   1981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Личные результаты   ВЕС 68 к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МЕСТО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      Завалей Сергей          Викторович      Приморский   мс   1988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2      Сергеев Степан          Евгеньевич      Приморский   кмс  1991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3      Бортников Сергей        Васильевич      Приморский   кмс  1990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4      Кодаков Денис           Юрьевич         Амурская об  мс   1987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5      Шмыков Михаил           Александрович   Приморский   кмс  1989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6      Степанов Андрей         Андреевич       Приморский   кмс  1984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7      Космач Захар            Вячеславович    Приморский   кмс  1992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9      Зубков Дмитрий          Владимирович    Амурская об  кмс  1990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0     Поляков Евгений         Дмитриевич      Амурская об  кмс  1991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1     Литвинов Илья           Владимирович    Приморский   кмс  1991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2     Ситдыков Руслан         Рашитович       Приморский   кмс  1986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3     Скоморошко Константи    Андреевич       Приморский   кмс  1991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4     Власов Максим           Александрович   Хабаровский  кмс  1990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5     Попов Дмитрий           Юрьевич         Еврейская А  кмс  1990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5     Тюрин Валерий           Владимирович    Приморский   кмс  1992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6     Григорьев Владимир      Русланович      Саха (Якути  кмс  1993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7     Фоминов Александр       Сергеевич       Приморский   кмс  1983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8     Иванкин Алексей         Олегович        Приморский   кмс  1993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Личные результаты   ВЕС 74 к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МЕСТО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      Абмаев Антон            Сергеевич       Амурская об  мсмк 1986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2      Данько Александр        Сергеевич       Приморский   мс   1983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3      Осавлюк Анатолий        Вячеславович    Приморский   мс   1986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4      Чубов Дмитрий           Игоревич        Приморский   кмс  1991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5      Жеглов Иван             Юрьевич         Амурская об  кмс  1992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6      Жерибор Дмитрий         Андреевич       Приморский   кмс  1990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7      Гурьев Василий          Дмитриевич      Приморский   кмс  1992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8      Белый Андрей            Станиславович   Амурская об  кмс  1993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9      Шмыков Алексей          Александрович   Приморский   кмс  1989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0     Глазунов Артем          Владимирович    Приморский   кмс  1983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1     Ро Роман                Сергеевич       Приморский   кмс  1991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2     Бармин Владимир         Андреевич       Приморский   кмс  1993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3     Новиков Альберт         Сергеевич       Приморский   кмс  1993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4     Кузнецов Иван           Михайлович      Приморский   кмс  1992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Личные результаты   ВЕС 82 к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МЕСТО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      Сметаненко Александр    Васильевич      Приморский   кмс  1967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2      Андреев Юрий            Евгеньевич      Приморский   мс   1984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3      Иконников Евгений       Михайлович      Хабаровский  кмс  1986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4      Чернышов Михаил         Викторович      Приморский   мс   1966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5      Заглада Антон           Александрович   Хабаровский  кмс  1990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6      Поздняков Сергей        Евгеньевич      Приморский   кмс  1990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7      Герилович Семен         Владимирович    Приморский   кмс  1990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8      Павленко Евгений        Викторович      Хабаровский  кмс  1989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9      Ладонин Юрий            Владимирович    Еврейская А  кмс  1987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0     Божинский Евгений       Андреевич       Приморский   кмс  1991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1     Алексеев Алексей        Андреевич       Саха (Якути  кмс  1989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2     Моисеенко Евгений       Евгеньевич      Приморский   кмс  1991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3     Чирикин Андрей          Игоревич        Приморский   кмс  1992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4     Аксенов Михаил          Павлович        Приморский   кмс  1990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5     Кривошеев Александр     Михайлович      Приморский   кмс  1990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Личные результаты   ВЕС 90 к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МЕСТО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      Пригода Александр       Эдуардович      Приморский   мс   1989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2      Пономарев Максим        Олегович        Приморский   кмс  1990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3      Штука Владимир          Александрович   Приморский   кмс  1984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4      Аксенов Павел           Павлович        Приморский   кмс  1988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</w:p>
    <w:p>
      <w:pPr>
        <w:pStyle w:val="Style1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Личные результаты   ВЕС 100 к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МЕСТО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      Спасенников Олег        Сергеевич       Приморский   мс   1987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2      Шелег Владимир          Владимирович    Приморский   кмс  1986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3      Сутугин Антон           Анатольевич     Приморский   кмс  1987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Личные результаты   ВЕС +100 кг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МЕСТО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      Стороженко Виктор       Петрович        Приморский   мсмк 1979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2      Иванов Алексей          Николаевич      Приморский   мс   1979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3      Ефремов Александр       Юрьевич         Приморский   кмс  1989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4      Усов Алексей            Евгеньевич      Приморский   кмс  1988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ый судья-     С.Г.Шкедов       Главный секpетаpь-    В.В.Стрижекозин</w:t>
      </w:r>
    </w:p>
    <w:p>
      <w:pPr>
        <w:pStyle w:val="Style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uppressAutoHyphens w:val="true"/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23:00Z</dcterms:created>
  <dc:creator>Стрижекозин</dc:creator>
  <dc:description/>
  <dc:language>en-US</dc:language>
  <cp:lastModifiedBy>Стрижекозин</cp:lastModifiedBy>
  <dcterms:modified xsi:type="dcterms:W3CDTF">2010-09-22T12:30:00Z</dcterms:modified>
  <cp:revision>3</cp:revision>
  <dc:subject/>
  <dc:title/>
</cp:coreProperties>
</file>