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57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Ефимов Дмитрий     |Приморск|3 -3  |5 -3  |&gt;&gt;&gt;   |      |      |      |      |      |        | 2       |9 -11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Олегович          |   кмс  |  5.00|  5.00|      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Цой Александр      |Хабаровс|1 -1  |7 -0  |5 -1  |9 -4  |&gt;&gt;&gt;   |      |      |      |        | 4       |5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Кеннериевич       |   кмс  |  5.00|  2.15|  5.00|  4.05|      |      |      |      |        |     6.0 |    1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Останин Дмитрий    |Приморск|7 -1  |1 -2  |3 -3  |&gt;&gt;&gt;   |      |      |      |      |        | 3       |6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5|   Валентинович      |   кмс  |  5.00|  5.00|  5.00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амойлюк Руслан    |Еврейска|5 -3  |3 -4  |&gt;&gt;&gt;   |      |      |      |      |      |        | 2       |13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7|   Анатольевич       |   кмс  |  5.00|  2.15|      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Долгополов Илья    |Приморск|11-0  |13 0  |СВ    |3 -0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12-1  |8 -3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9|   Владимирович      |   мс   |  3.15|  4.59|      |  4.05|      |      |      |  5.00|  5.00  |         |    5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Иванов Ньургун     |Саха (Як|9 -4  |СВ    |13-2  |СВ  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      |8 -4  |12-4    |         |4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1|   Куприянович       |   кмс  |  3.15|      |  5.00|      |      |      |      |  5.00|  4.48  |         |    2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Моисеенко Иван     |Хабаровс|СВ    |9 -4  |11-3  |&gt;&gt;&gt;   |      |      |      |      |        | 2       |12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3|   Сергеевич         |   кмс  |      |  4.59|  5.00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Чередник Алексей   |Приморск|4 -3  |6 -3  |&gt;&gt;&gt;   |      |      |      |      |      |        | 2       |9 -11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Сергеевич         |   кмс  |  5.00|  5.00|      |      |      |      |      |      |        |     6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Кенкерли Шамхал    |Хабаровс|2 -2  |10-2.5|8 -3  |&gt;&gt;&gt;   |      |      |      |      |        | 3       |8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Ильшахович        |   кмс  |  5.00|  5.00|  5.00|      |      |      |      |      |        |     7.5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Селезне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Егор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Хабаровс</w:t>
      </w:r>
      <w:r>
        <w:rPr>
          <w:rFonts w:cs="Courier New" w:ascii="Courier New" w:hAnsi="Courier New"/>
          <w:w w:val="75"/>
          <w:sz w:val="20"/>
          <w:lang w:val="en-US"/>
        </w:rPr>
        <w:t xml:space="preserve">|8 -3  |2 -1  |12-3  |&gt;&gt;&gt;   |      |      |      |      |        | 3       |7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6|   </w:t>
      </w:r>
      <w:r>
        <w:rPr>
          <w:rFonts w:cs="Courier New" w:ascii="Courier New" w:hAnsi="Courier New"/>
          <w:w w:val="75"/>
          <w:sz w:val="20"/>
        </w:rPr>
        <w:t>Игор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5.00|      |      |      |      |      |        |     7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Чебан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Дмитр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</w:t>
      </w:r>
      <w:r>
        <w:rPr>
          <w:rFonts w:cs="Courier New" w:ascii="Courier New" w:hAnsi="Courier New"/>
          <w:w w:val="75"/>
          <w:sz w:val="20"/>
        </w:rPr>
        <w:t>Амурская</w:t>
      </w:r>
      <w:r>
        <w:rPr>
          <w:rFonts w:cs="Courier New" w:ascii="Courier New" w:hAnsi="Courier New"/>
          <w:w w:val="75"/>
          <w:sz w:val="20"/>
          <w:lang w:val="en-US"/>
        </w:rPr>
        <w:t xml:space="preserve">|6 -2  |12-1  |4 -1  |B1    |      |      |      |11-0  |9 -2.5  |         |1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8|   </w:t>
      </w:r>
      <w:r>
        <w:rPr>
          <w:rFonts w:cs="Courier New" w:ascii="Courier New" w:hAnsi="Courier New"/>
          <w:w w:val="75"/>
          <w:sz w:val="20"/>
        </w:rPr>
        <w:t>Александ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5.00|  5.00|  5.00|      |      |      |      |  5.00|  5.00  |         |    7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Фомин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Никола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2-3  |4 -3  |&gt;&gt;&gt;   |      |      |      |      |      |        | 2       |9 -11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0|   </w:t>
      </w:r>
      <w:r>
        <w:rPr>
          <w:rFonts w:cs="Courier New" w:ascii="Courier New" w:hAnsi="Courier New"/>
          <w:w w:val="75"/>
          <w:sz w:val="20"/>
        </w:rPr>
        <w:t>Серге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    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Шангин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Александр</w:t>
      </w:r>
      <w:r>
        <w:rPr>
          <w:rFonts w:cs="Courier New" w:ascii="Courier New" w:hAnsi="Courier New"/>
          <w:w w:val="75"/>
          <w:sz w:val="20"/>
          <w:lang w:val="en-US"/>
        </w:rPr>
        <w:t xml:space="preserve">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10-2  |8 -3  |6 -2  |B2    |      |      |      |9 -3  |11-0    |         |3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2|   </w:t>
      </w:r>
      <w:r>
        <w:rPr>
          <w:rFonts w:cs="Courier New" w:ascii="Courier New" w:hAnsi="Courier New"/>
          <w:w w:val="75"/>
          <w:sz w:val="20"/>
        </w:rPr>
        <w:t>Игор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5.00|      |      |      |      |  5.00|  4.48  |         |    3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62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Гуляев Алексей     |Амурская|3 -0  |5 -3  |11-3  |&gt;&gt;&gt;   |      |      |      |      |        | 3       |6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Александрович     |   мс   |  0.53|  5.00|  5.00|      |      |      |      |      |        |     6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Шерстюк Кирилл     |Приморск|1 -4  |7 -4  |&gt;&gt;&gt;   |      |      |      |      |      |        | 2       |13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Денисович         |   кмс  |  0.53|  1.3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Туркан-Суринович   |Хабаровс|7 -3  |1 -2  |13-0  |СВ    |11 3  |&gt;&gt;&gt;   |      |      |        | 4       |5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5|   Роман Альбертов   |   кмс  |  5.00|  5.00|  3.54|      |  5.00|      |      |      |        |     8.0 |    1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Изамутдинов Гусен  |Приморск|5 -2  |3 -0  |СВ    |11-2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6 -0  |2 -3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7|   Мугутдинович      |   мс   |  5.00|  1.30|      |  5.00|      |      |      |  2.27|  5.00  |         |    5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упрун Алексей     |Приморск|11-4  |13-3  |&gt;&gt;&gt;   |      |      |      |      |      |        | 2       |10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9|   Александрович     |   кмс  |  0.26|  5.00|      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Нуриев Ибиамин     |Приморск|9 -0  |СВ    |1 -2  |7 -3  |5 -2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2 -3  |6 -1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1|   Нуру оглы         |   кмс  |  0.26|      |  5.00|  5.00|  5.00|      |      |  5.00|  5.00  |         |    3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Шкрабий Дмитрий    |Приморск|СВ    |9 -2  |5 -4  |&gt;&gt;&gt;   |      |      |      |      |        | 2       |9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3|   Игоревич          |   кмс  |      |  5.00|  3.54|      |      |      |      |      |        |     6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Шутиков Владимир   |Амурская|4 -0  |6 -2.5|14-0  |10-0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1    |      |      |11-2  |7 -2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Дмитриевич        |   кмс  |  3.59|  5.00|  2.49|  3.54|      |      |      |  5.00|  5.00  |         |    7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Рахвалов Артем     |Хабаровс|2 -4  |8 -0  |6 -3  |&gt;&gt;&gt;   |      |      |      |      |        | 3       |7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Константинович    |   кмс  |  3.59|  3.30|  5.00|      |      |      |      |      |        |     7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Еремеев Антон      |Приморск|8 -0  |2 -3  |4 -1  |СВ  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2    |      |      |7 -4  |11-3    |         |4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6|   </w:t>
      </w:r>
      <w:r>
        <w:rPr>
          <w:rFonts w:cs="Courier New" w:ascii="Courier New" w:hAnsi="Courier New"/>
          <w:w w:val="75"/>
          <w:sz w:val="20"/>
        </w:rPr>
        <w:t>Василь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3.00|  5.00|  5.00|      |      |      |      |  2.27|  5.00  |         |    2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Федюк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Григор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|</w:t>
      </w:r>
      <w:r>
        <w:rPr>
          <w:rFonts w:cs="Courier New" w:ascii="Courier New" w:hAnsi="Courier New"/>
          <w:w w:val="75"/>
          <w:sz w:val="20"/>
        </w:rPr>
        <w:t>Еврейска</w:t>
      </w:r>
      <w:r>
        <w:rPr>
          <w:rFonts w:cs="Courier New" w:ascii="Courier New" w:hAnsi="Courier New"/>
          <w:w w:val="75"/>
          <w:sz w:val="20"/>
          <w:lang w:val="en-US"/>
        </w:rPr>
        <w:t>|6 -4  |4 -4  |&gt;&gt;&gt;   |      |      |      |      |      |        | 2       |12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8|   </w:t>
      </w:r>
      <w:r>
        <w:rPr>
          <w:rFonts w:cs="Courier New" w:ascii="Courier New" w:hAnsi="Courier New"/>
          <w:w w:val="75"/>
          <w:sz w:val="20"/>
        </w:rPr>
        <w:t>Александ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3.00|  3.3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Ким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Михаил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2-3  |14-0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2 -4  |&gt;&gt;&gt;   |      |      |      |        | 3       |8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0|   </w:t>
      </w:r>
      <w:r>
        <w:rPr>
          <w:rFonts w:cs="Courier New" w:ascii="Courier New" w:hAnsi="Courier New"/>
          <w:w w:val="75"/>
          <w:sz w:val="20"/>
        </w:rPr>
        <w:t>Вячеслав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4.30|      |  3.54|      |      |      |      |        |     7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Изамутдинов Гасан  |Приморск|10-1  |СВ    | </w:t>
      </w:r>
      <w:r>
        <w:rPr>
          <w:rFonts w:cs="Courier New" w:ascii="Courier New" w:hAnsi="Courier New"/>
          <w:w w:val="75"/>
          <w:sz w:val="20"/>
          <w:lang w:val="en-US"/>
        </w:rPr>
        <w:t>ed</w:t>
      </w:r>
      <w:r>
        <w:rPr>
          <w:rFonts w:cs="Courier New" w:ascii="Courier New" w:hAnsi="Courier New"/>
          <w:w w:val="75"/>
          <w:sz w:val="20"/>
        </w:rPr>
        <w:t xml:space="preserve">.  </w:t>
      </w:r>
      <w:r>
        <w:rPr>
          <w:rFonts w:cs="Courier New" w:ascii="Courier New" w:hAnsi="Courier New"/>
          <w:w w:val="75"/>
          <w:sz w:val="20"/>
          <w:lang w:val="en-US"/>
        </w:rPr>
        <w:t>|      |      |      |      |      |        | 1       |14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2|   </w:t>
      </w:r>
      <w:r>
        <w:rPr>
          <w:rFonts w:cs="Courier New" w:ascii="Courier New" w:hAnsi="Courier New"/>
          <w:w w:val="75"/>
          <w:sz w:val="20"/>
        </w:rPr>
        <w:t>Мугутдин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5.00|      |      |      |      |      |      |      |        |     1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Зацаренко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Дени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0-4  |2 -4  |&gt;&gt;&gt;   |      |      |      |      |        | 2       |11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4|   </w:t>
      </w:r>
      <w:r>
        <w:rPr>
          <w:rFonts w:cs="Courier New" w:ascii="Courier New" w:hAnsi="Courier New"/>
          <w:w w:val="75"/>
          <w:sz w:val="20"/>
        </w:rPr>
        <w:t>Никола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    |  4.30|  2.49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68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Степанов Андрей    |Приморск|3 -1  |17-3  |5 -0  |13-3  |&gt;&gt;&gt;   |      |      |      |        | 4       |6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Андреевич         |   кмс  |  5.00|  5.00|  0.00|  5.00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Зубков Дмитрий     |Амурская|1 -3  |5 -0  |9 -3  |&gt;&gt;&gt;   |      |      |      |      |        | 3       |9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Владимирович      |   кмс  |  5.00|  0.00|  5.00|      |      |      |      |      |        |     6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итдыков Руслан    |Приморск|7 -1  |3 -4  |1 -4  |&gt;&gt;&gt;   |      |      |      |      |        | 3       |12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5|   Рашитович         |   кмс  |  5.00|  0.00|  0.00|      |      |      |      |      |        |     9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Попов Дмитрий      |Еврейска|5 -3  |9 -4  |&gt;&gt;&gt;   |      |      |      |      |      |        | 2       |15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7|   Юрьевич           |   кмс  |  5.00|  2.15|      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Шмыков Михаил      |Приморск|11-0  |7 -0  |3 -2.5|15-4  |&gt;&gt;&gt;   |      |      |      |        | 4       |5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9|   Александрович     |   кмс  |  2.10|  2.15|  5.00|  1.35|      |      |      |      |        |     6.5 |    1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Фоминов Александр  |Приморск|9 -4  |13-4  |&gt;&gt;&gt;   |      |      |      |      |      |        | 2       |17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1|   Сергеевич         |   кмс  |  2.10|  1.55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ергеев Степан     |Приморск|15-3  |11-0  |СВ    |1 -2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      |10-2.5|15-4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3|   Евгеньевич        |   кмс  |  5.00|  1.55|      |  5.00|      |      |      |  5.00|  4.25  |         |    5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Завалей Сергей     |Приморск|13-2  |СВ    |17-0  |9 -0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6 -2  |13-0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5|   Викторович        |   мс   |  5.00|      |  2.50|  1.35|      |      |      |  5.00|  4.25  |         |    7.0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Власов Максим      |Хабаровс|СВ    |1 -2  |15-4  |&gt;&gt;&gt;   |      |      |      |      |        | 2       |14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7|   Александрович     |   кмс  |      |  5.00|  2.50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Поляков Евгений    |Амурская|4 -0  |6 -4  |10-4  |&gt;&gt;&gt;   |      |      |      |      |        | 3       |10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Дмитриевич        |   кмс  |  2.15|  4.20|  1.47|      |      |      |      |      |        |     8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Иванкин Алексей    |Приморск|2 -4  | </w:t>
      </w:r>
      <w:r>
        <w:rPr>
          <w:rFonts w:cs="Courier New" w:ascii="Courier New" w:hAnsi="Courier New"/>
          <w:w w:val="75"/>
          <w:sz w:val="20"/>
          <w:lang w:val="en-US"/>
        </w:rPr>
        <w:t>ed</w:t>
      </w:r>
      <w:r>
        <w:rPr>
          <w:rFonts w:cs="Courier New" w:ascii="Courier New" w:hAnsi="Courier New"/>
          <w:w w:val="75"/>
          <w:sz w:val="20"/>
        </w:rPr>
        <w:t>.  |      |      |      |      |      |      |        | 1       |18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Олегович          |   кмс  |  2.15|      |      |      |      |      |      |      |        |     4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Бортников Сергей   |Приморск|8 -0  |2 -0  |12-1  |18-0  |10-3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2    |      |15-3  |10-0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6|   Васильевич        |   кмс  |  1.45|  4.20|  5.00|  2.57|  5.00|      |      |  5.00|  0.54  |         |    3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Григорьев Владими  |Саха (Як|6 -4  |10-3  |&gt;&gt;&gt;   |      |      |      |      |      |        | 2       |16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8|   Русланович        |   кмс  |  1.45|  5.00|      |      |      |      |      |      |        |     7.0 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Кодак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Дени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Амурская</w:t>
      </w:r>
      <w:r>
        <w:rPr>
          <w:rFonts w:cs="Courier New" w:ascii="Courier New" w:hAnsi="Courier New"/>
          <w:w w:val="75"/>
          <w:sz w:val="20"/>
          <w:lang w:val="en-US"/>
        </w:rPr>
        <w:t xml:space="preserve">|12-2  |8 -1  |2 -0  |14-0  |6 -2  |B1    |      |13-3  |6 -4    |         |4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0|   </w:t>
      </w:r>
      <w:r>
        <w:rPr>
          <w:rFonts w:cs="Courier New" w:ascii="Courier New" w:hAnsi="Courier New"/>
          <w:w w:val="75"/>
          <w:sz w:val="20"/>
        </w:rPr>
        <w:t>Юрь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5.00|  5.00|  1.47|  4.40|  5.00|      |      |  5.00|  0.54  |         |    2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Литвин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Илья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0-3  |14-2  |6 -3  |&gt;&gt;&gt;   |      |      |      |      |        | 3       |11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2|   </w:t>
      </w:r>
      <w:r>
        <w:rPr>
          <w:rFonts w:cs="Courier New" w:ascii="Courier New" w:hAnsi="Courier New"/>
          <w:w w:val="75"/>
          <w:sz w:val="20"/>
        </w:rPr>
        <w:t>Владими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5.00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Космач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Захар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16-2  |12-3  |18-1  |10-4  |&gt;&gt;&gt;   |      |      |      |        | 4       |7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4|   </w:t>
      </w:r>
      <w:r>
        <w:rPr>
          <w:rFonts w:cs="Courier New" w:ascii="Courier New" w:hAnsi="Courier New"/>
          <w:w w:val="75"/>
          <w:sz w:val="20"/>
        </w:rPr>
        <w:t>Вячеслав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5.00|  4.40|      |      |      |      |        |     10.0|</w:t>
      </w:r>
    </w:p>
    <w:p>
      <w:pPr>
        <w:pStyle w:val="Style16"/>
        <w:rPr/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Тюрин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Валер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4-3  |18-3  |&gt;&gt;&gt;   |      |      |      |      |      |        | 2       |15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6|   </w:t>
      </w:r>
      <w:r>
        <w:rPr>
          <w:rFonts w:cs="Courier New" w:ascii="Courier New" w:hAnsi="Courier New"/>
          <w:w w:val="75"/>
          <w:sz w:val="20"/>
        </w:rPr>
        <w:t>Владими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    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Скоморошко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Конста</w:t>
      </w:r>
      <w:r>
        <w:rPr>
          <w:rFonts w:cs="Courier New" w:ascii="Courier New" w:hAnsi="Courier New"/>
          <w:w w:val="75"/>
          <w:sz w:val="20"/>
          <w:lang w:val="en-US"/>
        </w:rPr>
        <w:t xml:space="preserve">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6-2  |14-3  |6 -4  |&gt;&gt;&gt;   |      |      |      |        | 3       |13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8|   </w:t>
      </w:r>
      <w:r>
        <w:rPr>
          <w:rFonts w:cs="Courier New" w:ascii="Courier New" w:hAnsi="Courier New"/>
          <w:w w:val="75"/>
          <w:sz w:val="20"/>
        </w:rPr>
        <w:t>Андре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    |  5.00|  5.00|  2.57|      |      |      |      |        |     9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jc w:val="center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74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Бармин Владимир    |Приморск|3 -4  |5 -4  |&gt;&gt;&gt;   |      |      |      |      |      |        | 2       |12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Андреевич         |   кмс  |  2.22|  2.0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Абмаев Антон       |Амурская|1 -0  |7 -0  |9 -0  |11-0  |5 -0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8 -1  |6 -2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Сергеевич         |   мсмк |  2.22|  3.30|  3.21|  1.17|  3.40|      |      |  5.00|  5.00  |         |    7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Осавлюк Анатолий   |Приморск|7 -0  |1 -0  |11-0  |СВ    |3 -4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6 -3  |8 -1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5|   Вячеславович      |   мс   |  4.00|  2.00|  4.30|      |  3.40|      |      |  5.00|  5.00  |         |    3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Ро Роман           |Приморск|5 -4  |3 -4  |&gt;&gt;&gt;   |      |      |      |      |      |        | 2       |11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7|   Сергеевич         |   кмс  |  4.00|  3.3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Шмыков Алексей     |Приморск|11-3  |13-2  |3 -4  |&gt;&gt;&gt;   |      |      |      |      |        | 3       |9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9|   Александрович     |   кмс  |  5.00|  5.00|  3.21|      |      |      |      |      |        |     9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Белый Андрей       |Амурская|9 -1  |СВ    |5 -4  |3 -4  |&gt;&gt;&gt;   |      |      |      |        | 3       |8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1|   Станиславович     |   кмс  |  5.00|      |  4.30|  1.17|      |      |      |      |        |     9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Кузнецов Иван      |Приморск|СВ    |9 -3  | </w:t>
      </w:r>
      <w:r>
        <w:rPr>
          <w:rFonts w:cs="Courier New" w:ascii="Courier New" w:hAnsi="Courier New"/>
          <w:w w:val="75"/>
          <w:sz w:val="20"/>
          <w:lang w:val="en-US"/>
        </w:rPr>
        <w:t>ed</w:t>
      </w:r>
      <w:r>
        <w:rPr>
          <w:rFonts w:cs="Courier New" w:ascii="Courier New" w:hAnsi="Courier New"/>
          <w:w w:val="75"/>
          <w:sz w:val="20"/>
        </w:rPr>
        <w:t>.  |      |      |      |      |      |        | 1       |14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3|   Михайлович        |   кмс  |      |  5.00|      |      |      |      |      |      |        |     3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Новиков Альберт    |Приморск|4 -4  |6 -4  |&gt;&gt;&gt;   |      |      |      |      |      |        | 2       |13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Сергеевич         |   кмс  |  1.30|  0.3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Жерибор Дмитрий    |Приморск|2 -0  |8 -4  |6 -4  |&gt;&gt;&gt;   |      |      |      |      |        | 3       |6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Андреевич         |   кмс  |  1.30|  4.05|  4.10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Данько Александр   |Приморск|8 -1  |2 -0  |4 -0  |12-0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1    |      |      |5 -2.5|3 -3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6|   Сергеевич         |   мс   |  5.00|  0.30|  4.10|  1.40|      |      |      |  5.00|  5.00  |         |    5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Чуб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Дмитр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6 -3  |4 -0  |10-2.5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B2    |      |      |3 -3  |5 -3    |         |4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8|   </w:t>
      </w:r>
      <w:r>
        <w:rPr>
          <w:rFonts w:cs="Courier New" w:ascii="Courier New" w:hAnsi="Courier New"/>
          <w:w w:val="75"/>
          <w:sz w:val="20"/>
        </w:rPr>
        <w:t>Игор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4.05|  5.00|      |      |      |      |  5.00|  5.00  |         |    2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Гурье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Васил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12-3  |14-2.5|8 -3  |&gt;&gt;&gt;   |      |      |      |      |        | 3       |7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0|   </w:t>
      </w:r>
      <w:r>
        <w:rPr>
          <w:rFonts w:cs="Courier New" w:ascii="Courier New" w:hAnsi="Courier New"/>
          <w:w w:val="75"/>
          <w:sz w:val="20"/>
        </w:rPr>
        <w:t>Дмитри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5.00|      |      |      |      |      |        |     8.5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Жегл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Иван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</w:t>
      </w:r>
      <w:r>
        <w:rPr>
          <w:rFonts w:cs="Courier New" w:ascii="Courier New" w:hAnsi="Courier New"/>
          <w:w w:val="75"/>
          <w:sz w:val="20"/>
        </w:rPr>
        <w:t>Амурская</w:t>
      </w:r>
      <w:r>
        <w:rPr>
          <w:rFonts w:cs="Courier New" w:ascii="Courier New" w:hAnsi="Courier New"/>
          <w:w w:val="75"/>
          <w:sz w:val="20"/>
          <w:lang w:val="en-US"/>
        </w:rPr>
        <w:t>|10-1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4-2  |6 -4  |&gt;&gt;&gt;   |      |      |      |        | 3       |5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2|   </w:t>
      </w:r>
      <w:r>
        <w:rPr>
          <w:rFonts w:cs="Courier New" w:ascii="Courier New" w:hAnsi="Courier New"/>
          <w:w w:val="75"/>
          <w:sz w:val="20"/>
        </w:rPr>
        <w:t>Юрь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    |  5.00|  1.40|      |      |      |      |        |     7.0 |    1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Глазун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Артем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0-3  |12-3  |&gt;&gt;&gt;   |      |      |      |      |        | 2       |10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4|   </w:t>
      </w:r>
      <w:r>
        <w:rPr>
          <w:rFonts w:cs="Courier New" w:ascii="Courier New" w:hAnsi="Courier New"/>
          <w:w w:val="75"/>
          <w:sz w:val="20"/>
        </w:rPr>
        <w:t>Владими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    |  5.00|  5.00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jc w:val="center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82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метаненко Алекса  |Приморск|3 -0  |5 -2  |7 -0  |9 -0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10-0  |8 -1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Васильевич        |   кмс  |  2.15|  5.00|  1.40|  3.00|      |      |      |  3.00|  5.00  |         |    7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Аксенов Михаил     |Приморск|1 -4  |7 -4  |&gt;&gt;&gt;   |      |      |      |      |      |        | 2       |14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Павлович          |   кмс  |  2.15|  3.30|      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Иконников Евгений  |Хабаровс|7 -2.5|1 -3  |13-2  |СВ  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      |8 -3  |10-0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5|   Михайлович        |   кмс  |  5.00|  5.00|  5.00|      |      |      |      |  5.00|  3.20  |         |    3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Ладонин Юрий       |Еврейска|5 -3  |3 -0  |1 -4  |&gt;&gt;&gt;   |      |      |      |      |        | 3       |9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7|   Владимирович      |   кмс  |  5.00|  3.30|  1.40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Заглада Антон      |Хабаровс|11-0  |13-3  |15-1  |1 -4  |&gt;&gt;&gt;   |      |      |      |        | 4       |5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9|   Александрович     |   кмс  |  4.45|  5.00|  5.00|  3.00|      |      |      |      |        |     8.0 |    1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Моисеенко Евгений  |Приморск|9 -4  |15-3  |&gt;&gt;&gt;   |      |      |      |      |      |        | 2       |12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1|   Евгеньевич        |   кмс  |  4.45|  5.00|      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Герилович Семен    |Приморск|15-2  |9 -1  |5 -3  |&gt;&gt;&gt;   |      |      |      |      |        | 3       |7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3|   Владимирович      |   кмс  |  5.00|  5.00|  5.00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Божинский Евгений  |Приморск|13-3  |11-1  |9 -3  |&gt;&gt;&gt;   |      |      |      |      |        | 3       |10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</w:rPr>
        <w:t>15|   Андреевич         |   кмс  |  5.00|  5.00|  5.00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Поздняков Сергей   |Приморск|4 -1  |6 -1  |8 -4  |&gt;&gt;&gt;   |      |      |      |      |        | 3       |6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Евгеньевич        |   кмс  |  5.00|  5.00|  4.20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Чирикин Андрей     |Приморск|2 -3  |8 -4  |&gt;&gt;&gt;   |      |      |      |      |      |        | 2       |13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Игоревич          |   кмс  |  5.00|  2.20|      |      |      |      |      |      |        |     7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Алексее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Алексе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|</w:t>
      </w:r>
      <w:r>
        <w:rPr>
          <w:rFonts w:cs="Courier New" w:ascii="Courier New" w:hAnsi="Courier New"/>
          <w:w w:val="75"/>
          <w:sz w:val="20"/>
        </w:rPr>
        <w:t>Саха</w:t>
      </w:r>
      <w:r>
        <w:rPr>
          <w:rFonts w:cs="Courier New" w:ascii="Courier New" w:hAnsi="Courier New"/>
          <w:w w:val="75"/>
          <w:sz w:val="20"/>
          <w:lang w:val="en-US"/>
        </w:rPr>
        <w:t xml:space="preserve"> (</w:t>
      </w:r>
      <w:r>
        <w:rPr>
          <w:rFonts w:cs="Courier New" w:ascii="Courier New" w:hAnsi="Courier New"/>
          <w:w w:val="75"/>
          <w:sz w:val="20"/>
        </w:rPr>
        <w:t>Як</w:t>
      </w:r>
      <w:r>
        <w:rPr>
          <w:rFonts w:cs="Courier New" w:ascii="Courier New" w:hAnsi="Courier New"/>
          <w:w w:val="75"/>
          <w:sz w:val="20"/>
          <w:lang w:val="en-US"/>
        </w:rPr>
        <w:t>|8 -3  |2 -3  |&gt;&gt;&gt;   |      |      |      |      |      |        | 2       |11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6|   </w:t>
      </w:r>
      <w:r>
        <w:rPr>
          <w:rFonts w:cs="Courier New" w:ascii="Courier New" w:hAnsi="Courier New"/>
          <w:w w:val="75"/>
          <w:sz w:val="20"/>
        </w:rPr>
        <w:t>Андре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5.00|      |      |      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Андрее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Юр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6 -1  |4 -0  |2 -0  |10-0  |14-1  |B1    |      |5 -1  |1 -3    |         |2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8|   </w:t>
      </w:r>
      <w:r>
        <w:rPr>
          <w:rFonts w:cs="Courier New" w:ascii="Courier New" w:hAnsi="Courier New"/>
          <w:w w:val="75"/>
          <w:sz w:val="20"/>
        </w:rPr>
        <w:t>Евгенье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5.00|  2.20|  4.20|  5.00|  5.00|      |      |  5.00|  5.00  |         |    5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Черныш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Михаил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2-0  |14-1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8 -4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B2    |      |1 -4  |5 -4    |         |4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0|   </w:t>
      </w:r>
      <w:r>
        <w:rPr>
          <w:rFonts w:cs="Courier New" w:ascii="Courier New" w:hAnsi="Courier New"/>
          <w:w w:val="75"/>
          <w:sz w:val="20"/>
        </w:rPr>
        <w:t>Викто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3.10|  5.00|      |  5.00|      |      |      |  3.00|  3.20  |         |    2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Кривошее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Алексан</w:t>
      </w:r>
      <w:r>
        <w:rPr>
          <w:rFonts w:cs="Courier New" w:ascii="Courier New" w:hAnsi="Courier New"/>
          <w:w w:val="75"/>
          <w:sz w:val="20"/>
          <w:lang w:val="en-US"/>
        </w:rPr>
        <w:t xml:space="preserve">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>|10-4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4-4  |&gt;&gt;&gt;   |      |      |      |      |        | 2       |15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2|   </w:t>
      </w:r>
      <w:r>
        <w:rPr>
          <w:rFonts w:cs="Courier New" w:ascii="Courier New" w:hAnsi="Courier New"/>
          <w:w w:val="75"/>
          <w:sz w:val="20"/>
        </w:rPr>
        <w:t>Михайл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3.10|      |  1.10|      |      |      |      |      |        |     8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Павленко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Евгений</w:t>
      </w:r>
      <w:r>
        <w:rPr>
          <w:rFonts w:cs="Courier New" w:ascii="Courier New" w:hAnsi="Courier New"/>
          <w:w w:val="75"/>
          <w:sz w:val="20"/>
          <w:lang w:val="en-US"/>
        </w:rPr>
        <w:t xml:space="preserve">   |</w:t>
      </w:r>
      <w:r>
        <w:rPr>
          <w:rFonts w:cs="Courier New" w:ascii="Courier New" w:hAnsi="Courier New"/>
          <w:w w:val="75"/>
          <w:sz w:val="20"/>
        </w:rPr>
        <w:t>Хабаровс</w:t>
      </w:r>
      <w:r>
        <w:rPr>
          <w:rFonts w:cs="Courier New" w:ascii="Courier New" w:hAnsi="Courier New"/>
          <w:w w:val="75"/>
          <w:sz w:val="20"/>
          <w:lang w:val="en-US"/>
        </w:rPr>
        <w:t>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10-3  |12-0  |</w:t>
      </w:r>
      <w:r>
        <w:rPr>
          <w:rFonts w:cs="Courier New" w:ascii="Courier New" w:hAnsi="Courier New"/>
          <w:w w:val="75"/>
          <w:sz w:val="20"/>
        </w:rPr>
        <w:t>СВ</w:t>
      </w:r>
      <w:r>
        <w:rPr>
          <w:rFonts w:cs="Courier New" w:ascii="Courier New" w:hAnsi="Courier New"/>
          <w:w w:val="75"/>
          <w:sz w:val="20"/>
          <w:lang w:val="en-US"/>
        </w:rPr>
        <w:t xml:space="preserve">    |8 -3  |&gt;&gt;&gt;   |      |      |        | 3       |8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14|   </w:t>
      </w:r>
      <w:r>
        <w:rPr>
          <w:rFonts w:cs="Courier New" w:ascii="Courier New" w:hAnsi="Courier New"/>
          <w:w w:val="75"/>
          <w:sz w:val="20"/>
        </w:rPr>
        <w:t>Викто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    |  5.00|  1.10|      |  5.00|      |      |      |        |     6.0 |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suppressAutoHyphens w:val="false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90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Пономарев Максим   |Приморск|3 -2.5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      |      |      |4 -0  |2 -3    |         |2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1|   </w:t>
      </w:r>
      <w:r>
        <w:rPr>
          <w:rFonts w:cs="Courier New" w:ascii="Courier New" w:hAnsi="Courier New"/>
          <w:w w:val="75"/>
          <w:sz w:val="20"/>
        </w:rPr>
        <w:t>Олег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    |      |      |      |      |      |  1.30|  5.00  |         |    5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Штука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Владимир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1 -3  |A2    |      |      |      |      |      |2 -4  |4 -0    |         |3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3|   </w:t>
      </w:r>
      <w:r>
        <w:rPr>
          <w:rFonts w:cs="Courier New" w:ascii="Courier New" w:hAnsi="Courier New"/>
          <w:w w:val="75"/>
          <w:sz w:val="20"/>
        </w:rPr>
        <w:t>Александр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5.00|      |      |      |      |      |      |  4.30|  0.00  |         |    3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Пригода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Александр</w:t>
      </w:r>
      <w:r>
        <w:rPr>
          <w:rFonts w:cs="Courier New" w:ascii="Courier New" w:hAnsi="Courier New"/>
          <w:w w:val="75"/>
          <w:sz w:val="20"/>
          <w:lang w:val="en-US"/>
        </w:rPr>
        <w:t xml:space="preserve">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4 -0  |B1    |      |      |      |      |      |3 -0  |1 -1    |         |1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2|   </w:t>
      </w:r>
      <w:r>
        <w:rPr>
          <w:rFonts w:cs="Courier New" w:ascii="Courier New" w:hAnsi="Courier New"/>
          <w:w w:val="75"/>
          <w:sz w:val="20"/>
        </w:rPr>
        <w:t>Эдуард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|   </w:t>
      </w:r>
      <w:r>
        <w:rPr>
          <w:rFonts w:cs="Courier New" w:ascii="Courier New" w:hAnsi="Courier New"/>
          <w:w w:val="75"/>
          <w:sz w:val="20"/>
        </w:rPr>
        <w:t>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 |  4.00|      |      |      |      |      |      |  4.30|  5.00  |         |    7.0</w:t>
      </w:r>
    </w:p>
    <w:p>
      <w:pPr>
        <w:pStyle w:val="Style16"/>
        <w:rPr>
          <w:rFonts w:ascii="Courier New" w:hAnsi="Courier New" w:cs="Courier New"/>
          <w:w w:val="75"/>
          <w:sz w:val="20"/>
          <w:lang w:val="en-US"/>
        </w:rPr>
      </w:pPr>
      <w:r>
        <w:rPr>
          <w:rFonts w:cs="Courier New" w:ascii="Courier New" w:hAnsi="Courier New"/>
          <w:w w:val="75"/>
          <w:sz w:val="20"/>
          <w:lang w:val="en-US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 </w:t>
      </w:r>
      <w:r>
        <w:rPr>
          <w:rFonts w:cs="Courier New" w:ascii="Courier New" w:hAnsi="Courier New"/>
          <w:w w:val="75"/>
          <w:sz w:val="20"/>
          <w:lang w:val="en-US"/>
        </w:rPr>
        <w:t xml:space="preserve">|  </w:t>
      </w:r>
      <w:r>
        <w:rPr>
          <w:rFonts w:cs="Courier New" w:ascii="Courier New" w:hAnsi="Courier New"/>
          <w:w w:val="75"/>
          <w:sz w:val="20"/>
        </w:rPr>
        <w:t>Аксенов</w:t>
      </w:r>
      <w:r>
        <w:rPr>
          <w:rFonts w:cs="Courier New" w:ascii="Courier New" w:hAnsi="Courier New"/>
          <w:w w:val="75"/>
          <w:sz w:val="20"/>
          <w:lang w:val="en-US"/>
        </w:rPr>
        <w:t xml:space="preserve"> </w:t>
      </w:r>
      <w:r>
        <w:rPr>
          <w:rFonts w:cs="Courier New" w:ascii="Courier New" w:hAnsi="Courier New"/>
          <w:w w:val="75"/>
          <w:sz w:val="20"/>
        </w:rPr>
        <w:t>Павел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|</w:t>
      </w:r>
      <w:r>
        <w:rPr>
          <w:rFonts w:cs="Courier New" w:ascii="Courier New" w:hAnsi="Courier New"/>
          <w:w w:val="75"/>
          <w:sz w:val="20"/>
        </w:rPr>
        <w:t>Приморск</w:t>
      </w:r>
      <w:r>
        <w:rPr>
          <w:rFonts w:cs="Courier New" w:ascii="Courier New" w:hAnsi="Courier New"/>
          <w:w w:val="75"/>
          <w:sz w:val="20"/>
          <w:lang w:val="en-US"/>
        </w:rPr>
        <w:t xml:space="preserve">|2 -4  |B2    |      |      |      |      |      |1 -4  |3 -4    |         |4 </w:t>
      </w:r>
    </w:p>
    <w:p>
      <w:pPr>
        <w:pStyle w:val="Style16"/>
        <w:rPr>
          <w:w w:val="75"/>
          <w:sz w:val="20"/>
          <w:lang w:val="en-US"/>
        </w:rPr>
      </w:pPr>
      <w:r>
        <w:rPr>
          <w:rFonts w:eastAsia="Courier New" w:cs="Courier New" w:ascii="Courier New" w:hAnsi="Courier New"/>
          <w:w w:val="75"/>
          <w:sz w:val="20"/>
          <w:lang w:val="en-US"/>
        </w:rPr>
        <w:t xml:space="preserve">  </w:t>
      </w:r>
      <w:r>
        <w:rPr>
          <w:rFonts w:cs="Courier New" w:ascii="Courier New" w:hAnsi="Courier New"/>
          <w:w w:val="75"/>
          <w:sz w:val="20"/>
          <w:lang w:val="en-US"/>
        </w:rPr>
        <w:t xml:space="preserve">4|   </w:t>
      </w:r>
      <w:r>
        <w:rPr>
          <w:rFonts w:cs="Courier New" w:ascii="Courier New" w:hAnsi="Courier New"/>
          <w:w w:val="75"/>
          <w:sz w:val="20"/>
        </w:rPr>
        <w:t>Павлович</w:t>
      </w:r>
      <w:r>
        <w:rPr>
          <w:rFonts w:cs="Courier New" w:ascii="Courier New" w:hAnsi="Courier New"/>
          <w:w w:val="75"/>
          <w:sz w:val="20"/>
          <w:lang w:val="en-US"/>
        </w:rPr>
        <w:t xml:space="preserve">          |   </w:t>
      </w:r>
      <w:r>
        <w:rPr>
          <w:rFonts w:cs="Courier New" w:ascii="Courier New" w:hAnsi="Courier New"/>
          <w:w w:val="75"/>
          <w:sz w:val="20"/>
        </w:rPr>
        <w:t>кмс</w:t>
      </w:r>
      <w:r>
        <w:rPr>
          <w:rFonts w:cs="Courier New" w:ascii="Courier New" w:hAnsi="Courier New"/>
          <w:w w:val="75"/>
          <w:sz w:val="20"/>
          <w:lang w:val="en-US"/>
        </w:rPr>
        <w:t xml:space="preserve">  |  4.00|      |      |      |      |      |      |  1.30|  0.00  |         |    2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  <w:br/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100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Спасенников Олег   |Приморск|2 -2.5|3 -0  |СВ    |      |      |      |      |      |    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Сергеевич         |   мс   |  5.00|  1.37|      |      |      |      |      |      |        |     2.5 |    7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Шелег Владимир     |Приморск|1 -3  |СВ    |3 -0  |      |      |      |      |      |    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Владимирович      |   кмс  |  5.00|      |  1.13|      |      |      |      |      |        |     3.0 |    5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 xml:space="preserve">|  Сутугин Антон      |Приморск|СВ    |1 -4  |2 -4  |      |      |      |      |      |    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Анатольевич       |   кмс  |      |  1.37|  1.13|      |      |      |      |      |        |     8.0 |    3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  <w:r>
        <w:br w:type="page"/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адиционный Всероссийский турнир по самбо "Тихий океан"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мяти В.А.Нуждаева</w:t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-19.09.2010                               гор. Большой Камень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ПРОТОКОЛ хода СОРЕВНОВАНИЙ    ВЕС +100 КГ.</w:t>
      </w:r>
    </w:p>
    <w:p>
      <w:pPr>
        <w:pStyle w:val="Style1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/>
      </w:pPr>
      <w:r>
        <w:rPr>
          <w:rFonts w:eastAsia="Courier New" w:cs="Courier New" w:ascii="Courier New" w:hAnsi="Courier New"/>
          <w:w w:val="75"/>
          <w:sz w:val="20"/>
        </w:rPr>
        <w:t xml:space="preserve"> </w:t>
      </w:r>
      <w:r>
        <w:rPr>
          <w:rFonts w:cs="Courier New" w:ascii="Courier New" w:hAnsi="Courier New"/>
          <w:w w:val="75"/>
          <w:sz w:val="20"/>
          <w:lang w:val="en-US"/>
        </w:rPr>
        <w:t>N</w:t>
      </w:r>
      <w:r>
        <w:rPr>
          <w:rFonts w:cs="Courier New" w:ascii="Courier New" w:hAnsi="Courier New"/>
          <w:w w:val="75"/>
          <w:sz w:val="20"/>
        </w:rPr>
        <w:t xml:space="preserve"> | ФАМИЛИЯ, ИМЯ        | КОМАНДА|                        КРУГИ                                   |  КРУГ   |МЕСТО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                   |  Разряд|   1  |   2  |   3  |   4  |   5  |   6  |   7  |   8  | Фин    | ОЧКИ |  ЗАЧЕТ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Иванов Алексей     |Приморск|3 -0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1    |      |      |      |      |      |2 -1  |4 -3    |         |2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1|   Николаевич        |   мс   |  0.40|      |      |      |      |      |      |  5.00|  5.00  |         |    5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Усов Алексей       |Приморск|1 -4  |</w:t>
      </w:r>
      <w:r>
        <w:rPr>
          <w:rFonts w:cs="Courier New" w:ascii="Courier New" w:hAnsi="Courier New"/>
          <w:w w:val="75"/>
          <w:sz w:val="20"/>
          <w:lang w:val="en-US"/>
        </w:rPr>
        <w:t>A</w:t>
      </w:r>
      <w:r>
        <w:rPr>
          <w:rFonts w:cs="Courier New" w:ascii="Courier New" w:hAnsi="Courier New"/>
          <w:w w:val="75"/>
          <w:sz w:val="20"/>
        </w:rPr>
        <w:t xml:space="preserve">2    |      |      |      |      |      |4 -4  |2 -3    |         |4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3|   Евгеньевич        |   кмс  |  0.40|      |      |      |      |      |      |  0.20|  5.00  |         |    2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=====================================================================================================================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Ефремов Александр  |Приморск|4 -3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2    |      |      |      |      |      |1 -3  |3 -1    |         |3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2|   Юрьевич           |   кмс  |  5.00|      |      |      |      |      |      |  5.00|  5.00  |         |    3.0</w:t>
      </w:r>
    </w:p>
    <w:p>
      <w:pPr>
        <w:pStyle w:val="Style16"/>
        <w:rPr>
          <w:rFonts w:ascii="Courier New" w:hAnsi="Courier New" w:cs="Courier New"/>
          <w:w w:val="75"/>
          <w:sz w:val="20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 </w:t>
      </w:r>
      <w:r>
        <w:rPr>
          <w:rFonts w:cs="Courier New" w:ascii="Courier New" w:hAnsi="Courier New"/>
          <w:w w:val="75"/>
          <w:sz w:val="20"/>
        </w:rPr>
        <w:t>|  Стороженко Виктор  |Приморск|2 -2  |</w:t>
      </w:r>
      <w:r>
        <w:rPr>
          <w:rFonts w:cs="Courier New" w:ascii="Courier New" w:hAnsi="Courier New"/>
          <w:w w:val="75"/>
          <w:sz w:val="20"/>
          <w:lang w:val="en-US"/>
        </w:rPr>
        <w:t>B</w:t>
      </w:r>
      <w:r>
        <w:rPr>
          <w:rFonts w:cs="Courier New" w:ascii="Courier New" w:hAnsi="Courier New"/>
          <w:w w:val="75"/>
          <w:sz w:val="20"/>
        </w:rPr>
        <w:t xml:space="preserve">1    |      |      |      |      |      |3 -0  |1 -2    |         |1 </w:t>
      </w:r>
    </w:p>
    <w:p>
      <w:pPr>
        <w:pStyle w:val="Style16"/>
        <w:rPr>
          <w:w w:val="75"/>
          <w:sz w:val="20"/>
        </w:rPr>
      </w:pPr>
      <w:r>
        <w:rPr>
          <w:rFonts w:eastAsia="Courier New" w:cs="Courier New" w:ascii="Courier New" w:hAnsi="Courier New"/>
          <w:w w:val="75"/>
          <w:sz w:val="20"/>
        </w:rPr>
        <w:t xml:space="preserve">  </w:t>
      </w:r>
      <w:r>
        <w:rPr>
          <w:rFonts w:cs="Courier New" w:ascii="Courier New" w:hAnsi="Courier New"/>
          <w:w w:val="75"/>
          <w:sz w:val="20"/>
        </w:rPr>
        <w:t>4|   Петрович          |   мсмк |  5.00|      |      |      |      |      |      |  0.20|  5.00  |         |    7.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  <w:w w:val="75"/>
          <w:sz w:val="20"/>
        </w:rPr>
        <w:t>---------------------------------------------------------------------------------------------------------------------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судья-     С.Г.Шкедов           Главный секретарь-     В.В.Стрижекозин</w:t>
        <w:br/>
      </w:r>
    </w:p>
    <w:sectPr>
      <w:type w:val="nextPage"/>
      <w:pgSz w:w="11906" w:h="16838"/>
      <w:pgMar w:left="102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uppressAutoHyphens w:val="true"/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4:00Z</dcterms:created>
  <dc:creator>Стрижекозин</dc:creator>
  <dc:description/>
  <cp:keywords/>
  <dc:language>en-US</dc:language>
  <cp:lastModifiedBy>Стрижекозин</cp:lastModifiedBy>
  <dcterms:modified xsi:type="dcterms:W3CDTF">2010-09-22T11:53:00Z</dcterms:modified>
  <cp:revision>9</cp:revision>
  <dc:subject/>
  <dc:title/>
</cp:coreProperties>
</file>