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Результаты:</w:t>
      </w:r>
    </w:p>
    <w:p>
      <w:pPr>
        <w:pStyle w:val="Style15"/>
        <w:spacing w:lineRule="atLeast" w:line="255" w:before="0" w:after="0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Мужчины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2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Кузанашвили Ушанги (Груз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Бекетов Толобек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урлыпа Андрей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иракосян Тигран (Армен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7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Машкович Антон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Аткунов Амерген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Папинашвили Амир (Груз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Варданян Ваган (Армен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2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Хергиани Нестор (Груз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Наку Октавиан (Молдов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Хлыбов Илья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Борисов Борис (Болгар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8 кг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. Давыдов Денис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Мархутшвили Леван (Груз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Гасанов Емиль (Азерабайджан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Базылев Дмитрий (Беларусь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74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Бабийчук Дмитрий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Мамулашвили Каха (Грзу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Папов Степан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Лебедев Илья (Росс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82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Степаньков Алексей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Полянсков Михаил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Оскар Фернандез (Испан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Балабан Сергей (Украина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9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Черноскулов Альсим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Карбелашвили Давид (Груз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азусенок Андрей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Евтимов Сашо (Болгар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0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Исаев Евгений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Семочкин Евгений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Милчев Милен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Вдовик Кирилл (Украина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+10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Рыбак Юрий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Волков Андрей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Илиев Иван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Джабали Абдель Хаким (Франция)</w:t>
      </w:r>
    </w:p>
    <w:p>
      <w:pPr>
        <w:pStyle w:val="Style15"/>
        <w:spacing w:lineRule="atLeast" w:line="255" w:before="0" w:after="0"/>
        <w:textAlignment w:val="baseline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Женщины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48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Рубель Полина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Москвина Татьяна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арапетян Тамара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Саркисян Рузанны (Армен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2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Остапюк Мария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Проскура Мария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Смилкович Мака (Серб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ирилова Габриела (Болгар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6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Алиева Мариана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Пайм Анжела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Степанова Калина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Делтос Роза (Франц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Прокопенко Катерина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Сайко Елена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Цирцени Линда (Латв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Жернякова Татьяна (Росс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4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Оноприенко Екатерина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Лешкова Анастасия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Герасименко Надежда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арауш Валентина (Молдова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8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Усольцева Ольга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Давыдова Мариана (Молдов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Панаит Михаела (Румын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Семенюк Мария (Украина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72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Галянт Светлана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Радевич Катерина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Милишич Тамара (Серб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Савенко Татьяна (Украина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8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Оряшкова Мария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Субботина Анна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ирпиченка Катерина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Попеску Мария (Румын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+8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Барисик Юлия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Балашова Анна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Санта Пакините (Литв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Давидко Ольга (Украина)</w:t>
      </w:r>
    </w:p>
    <w:p>
      <w:pPr>
        <w:pStyle w:val="Style15"/>
        <w:spacing w:lineRule="atLeast" w:line="255" w:before="0" w:after="0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Мужчины (боевое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2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Бакрасов Амыр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Чёрный Сергей (Украина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57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Юрченко Евгений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Табаков Константин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Глущенко Сергей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уликевич Николай (Беларусь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2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Паньков Михаил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Северин Игорь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Злобич Вадим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Пгельски Петя (Болгар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68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Гасанханов Руслан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Варданян Вачик (Армен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Иванов Веселин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Томашевич Виктор (Литва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74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Ашот Даниэлян (Армен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Темирханов Арсен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Сейдаметов Риза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Азолин Александр (Беларусь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82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Митков Румен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Жуков Александр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Туровский Александр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Завтон Иван (Молдова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9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Младенов Каземир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Авдеев Евгений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оломеец Александр (Украина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Цацинян Артак (Армен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10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Варанович Александр (Беларусь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Футин Максим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Петит Матеу (Франц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Георгиев Камен (Болгария)</w:t>
      </w:r>
    </w:p>
    <w:p>
      <w:pPr>
        <w:pStyle w:val="Style15"/>
        <w:spacing w:lineRule="atLeast" w:line="255" w:before="0" w:after="312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+100 кг</w:t>
      </w:r>
    </w:p>
    <w:p>
      <w:pPr>
        <w:pStyle w:val="Style15"/>
        <w:spacing w:lineRule="atLeast" w:line="255" w:before="0" w:after="312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>1. Сидельников Кирилл (Росс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2. Смолдарев Денис (Эстон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Табаков Станой (Болгария)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br/>
        <w:t>3. Кузьменко Григорий (Украина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3:00Z</dcterms:created>
  <dc:creator>svetlana</dc:creator>
  <dc:description/>
  <cp:keywords/>
  <dc:language>en-US</dc:language>
  <cp:lastModifiedBy>svetlana</cp:lastModifiedBy>
  <dcterms:modified xsi:type="dcterms:W3CDTF">2012-02-20T13:13:00Z</dcterms:modified>
  <cp:revision>1</cp:revision>
  <dc:subject/>
  <dc:title>Результаты:</dc:title>
</cp:coreProperties>
</file>