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ведения Чемпионата Европы по самб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ед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дежи и юниоров в Греци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дани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15-19 апреля 2010 год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щие услов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Чемпионат Европы по самбо проводится в соответствии с действующими правилами ФИАС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Чемпионат организуется и проводится Европейской Федерацией самбо и Федерацией самбо Греци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аты и место провед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оревнования буд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ре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дани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15 по 19 апреля 2010 год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словия участ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аво участия предоставляется спортсменам национальных команд, чьи национальные федерации самбо являются членами европейской Федерации самбо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се участники должны иметь лицензию европейской федерации самбо, с оплаченным ежегодным взносом за 2010 год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фициальный состав делегаций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Молодежь (муж) – 10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Молодежь (жен) – 10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Юниоры (муж) – 10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Юниоры (жен) – 10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уководитель – 1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Тренеры – 8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октор – 2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удьи – 5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: 5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совые категории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дежь (муж) 1992-1993 г.р. – 48,52,56,60,65,70,75,81,87,+87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г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дежь (жен) 1992-1993 г.р. – 40,44,48,52,56,60,65,70,75,+75 кг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Юниоры (муж) 1990-1991 г.р. – 48,52,57,62,68,74,82,90,100,+100 кг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Юниоры (жен) 1990-1991 г.р. – 44,48,52,56,60,64,68,72,80,+80 кг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рганизационный комитет гарантирует оказание первой медицинской помощи всем участникам спортивных делегаций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се участники, тренеры, судьи и представители должны иметь при себе медицинскую страховку на весь период проведения Чемпиона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Индивидуальный Чемпионат проводится в группах по системе выбывания и утешительных боев от финалистов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Места команд распределяются в соответствии с набранными очками в индивидуальной классификации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уководители команд должны представить в секретариат Оргкомитета соревнований следующую документацию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заявку по весам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паспорт участник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Государственный флаг и запись национального гимн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граждение победителей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портсмены, завоевавшие призовые места награждаются медалями и дипломам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ома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вшие призовые места во всех весовых категориях, будут награждаться дипломами и кубкам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 честь победителей будет подниматься национальный флаг и исполняется национальный гимн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инансовые услов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аждый член делегации должен оплатить в Оргкомитет взнос за участие в размере 60 евро в день на человек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ргкомитет предоставляет каждому члену делег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ф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аэропорта г. Салоники до гостиницы и места проведения соревнований и обратно на весь период проведения чемпионата (сто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ф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0 евро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уко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егации должны урегулировать все финансовые вопросы с Оргкомитетом в день прибытия и пройтиаккредита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5:00Z</dcterms:created>
  <dc:creator>Dionis</dc:creator>
  <dc:description/>
  <dc:language>en-US</dc:language>
  <cp:lastModifiedBy>Dionis</cp:lastModifiedBy>
  <dcterms:modified xsi:type="dcterms:W3CDTF">2010-03-31T10:17:00Z</dcterms:modified>
  <cp:revision>1</cp:revision>
  <dc:subject/>
  <dc:title>РЕГЛАМЕНТ</dc:title>
</cp:coreProperties>
</file>