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  <w:t>Тезисы доклада на отчетно-выборной конференции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  <w:t>Всероссийской федерации самбо 4 марта 2010 года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Уважаемые коллеги!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rPr/>
      </w:pPr>
      <w:r>
        <w:rPr/>
        <w:t>Ежегодно в период чемпионатов России мы проводили отчетные конференции, на которых подводились итоги за истекший год. А также регулярно проходили заседания Исполкома, на которых рассматривались злободневные вопросы нашей работы. Поэтому в этом докладе  мы остановились только на наиболее значимых аспектах нашей деятельно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***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  <w:r>
        <w:rPr/>
        <w:t>За отчетный период Исполкомом  совместно с региональными федерациями,  при поддержке Минспорттуризма России и Попечительского совета, практически в полном объеме были реализованы календарные планы спортивных мероприятий. Несмотря на определенные финансовые сложности, особенно в предыдущем году, были проведены все учебно-тренировочные сборы, соревнования и семинары тренеров и судей. Наши сборные команды приняли участие во всех официальных международных соревнованиях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  <w:bCs/>
        </w:rPr>
        <w:t>Особо значимыми мероприятиями</w:t>
      </w:r>
      <w:r>
        <w:rPr/>
        <w:t xml:space="preserve"> в отчетный период были: первенство мира в Москве в 2006 году, чемпионат мира в Санкт-Петербурге в 2008 году, этапы кубка мира в Москве, Владивостоке, Санкт-Петербурге. Впервые за всю историю самбо соревнования были проведены в Москве на Красной площади в честь 70-летия нашего вида спорт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Следует отметить, что наметилась тенденция более широкого вовлечения в занятие самбо молодежи, </w:t>
      </w:r>
      <w:r>
        <w:rPr>
          <w:b/>
          <w:bCs/>
        </w:rPr>
        <w:t>увеличилось число регионов, культивирующих самбо</w:t>
      </w:r>
      <w:r>
        <w:rPr/>
        <w:t>. Об этом убедительно говорят следующие факты: в 2010 году на Первенство России среди юношей 17-18 лет отобрались спортсмены из 63 регионов Российской Федерации (365 участников).  По официальной статистике Минспорттуризма России во Всероссийской Спартакиаде учащихся соревнования по нашему виду спорта проходили в 76 регионах России, в то же время по легкой атлетике — в 78 регионах. А в финальной части приняли участие спортсмены из 56 регионов, как и в легкой атлетик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  <w:bCs/>
        </w:rPr>
        <w:t>Стабильно на чемпионатах России по спортивному самбо выступают спортсмены</w:t>
      </w:r>
      <w:r>
        <w:rPr/>
        <w:t xml:space="preserve"> Нижегородской, Свердловской, Брянской, Кемеровской, Рязанской областей, Пермского, Приморского и Краснодарского краев, Республики Адыгея. По боевому самбо — Республики Алтай, Бурятии, Санкт-Петербурга, Нижегородской и Белгородской областей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  <w:bCs/>
        </w:rPr>
        <w:t>Активизировалась работа по развитию самбо среди студенческой молодежи</w:t>
      </w:r>
      <w:r>
        <w:rPr/>
        <w:t>. Так в 2009 году в чемпионате России среди студентов принимали участие 369 спортсменов из 102 ВУЗов страны. Победителями среди мужчин были представители Ярославского государственного университета, среди женщин — Санкт-Петербургского педагогического университета. В зачете среди регионов лидируют студенты Москв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Все эти годы наши </w:t>
      </w:r>
      <w:r>
        <w:rPr>
          <w:b/>
          <w:bCs/>
        </w:rPr>
        <w:t>спортсмены в командном и личном зачетах были лидерами и на чемпионатах и первенствах мира и Европы</w:t>
      </w:r>
      <w:r>
        <w:rPr/>
        <w:t>. Высокими спортивными достижениями на международной арене сегодня мы обязаны региональным федерациям, их тренерам и специалистам прежде всего Пермского, Приморского, Краснодарского краев, Свердловской, Нижегородской, Кемеровской, Пензенской, Брянской, Рязанской, Белгородской, Камчатской, Ульяновской, Читинской, Астраханской, Иркутской областей, Республик Башкортостан, Бурятия, Адыгея, Алтай, города Москва и другим. Большой вклад в копилку побед наших спортсменов внесли тренеры сборных команд стран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За прошедшие годы высоких спортивных и </w:t>
      </w:r>
      <w:r>
        <w:rPr>
          <w:b/>
          <w:bCs/>
        </w:rPr>
        <w:t>почетных званий удостоены</w:t>
      </w:r>
      <w:r>
        <w:rPr/>
        <w:t xml:space="preserve">: </w:t>
      </w:r>
    </w:p>
    <w:p>
      <w:pPr>
        <w:pStyle w:val="Normal"/>
        <w:ind w:left="2124" w:firstLine="708"/>
        <w:rPr/>
      </w:pPr>
      <w:r>
        <w:rPr/>
        <w:t>ЗМС — 17 человек</w:t>
      </w:r>
    </w:p>
    <w:p>
      <w:pPr>
        <w:pStyle w:val="Normal"/>
        <w:ind w:firstLine="180"/>
        <w:rPr/>
      </w:pPr>
      <w:r>
        <w:rPr/>
        <w:tab/>
        <w:tab/>
        <w:tab/>
        <w:tab/>
        <w:t>МСМК — 61 человек</w:t>
      </w:r>
    </w:p>
    <w:p>
      <w:pPr>
        <w:pStyle w:val="Normal"/>
        <w:ind w:firstLine="180"/>
        <w:rPr/>
      </w:pPr>
      <w:r>
        <w:rPr/>
        <w:tab/>
        <w:tab/>
        <w:tab/>
        <w:tab/>
        <w:t>МС — 956 человек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  <w:bCs/>
        </w:rPr>
      </w:pPr>
      <w:r>
        <w:rPr/>
        <w:t xml:space="preserve">20 выдающимся тренерам присвоено почетное спортивное звание </w:t>
      </w:r>
      <w:r>
        <w:rPr>
          <w:b/>
          <w:bCs/>
        </w:rPr>
        <w:t>«Заслуженный тренер России».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/>
      </w:pPr>
      <w:r>
        <w:rPr/>
        <w:t xml:space="preserve">Естественно, достигнутые результаты в развитии самбо – это огромный труд тренеров, спортсменов, организаторов и руководителей спорта, спортивных школ, клубов, их коллективов, а также многих региональных федераций. Прежде всего, я хочу отметить большую организаторскую работу федерации самбо Москвы и непосредственно ее руководителя </w:t>
      </w:r>
      <w:r>
        <w:rPr>
          <w:b/>
          <w:bCs/>
        </w:rPr>
        <w:t>Сергея Львовича Байдакова</w:t>
      </w:r>
      <w:r>
        <w:rPr/>
        <w:t xml:space="preserve">, который сумел добиться принятия </w:t>
      </w:r>
      <w:r>
        <w:rPr>
          <w:b/>
          <w:bCs/>
        </w:rPr>
        <w:t>решений о развитии самбо в городе</w:t>
      </w:r>
      <w:r>
        <w:rPr/>
        <w:t xml:space="preserve"> не только на уровне коллегии Москомспорта, но и правительства Москвы. А также, федерации самбо Краснодарского, Пермского краев, Санкт-Петербурга, Республики Бурятия, Рязанской, Иркутской и Московской областей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Приятно отметить, что </w:t>
      </w:r>
      <w:r>
        <w:rPr>
          <w:b/>
          <w:bCs/>
        </w:rPr>
        <w:t>впервые за последние годы на высоком уровне проведены всероссийские мероприятия</w:t>
      </w:r>
      <w:r>
        <w:rPr/>
        <w:t xml:space="preserve"> в Челябинске, Омске, Красноярском, Хабаровском краях. Активизировалась работа в Ростовской области, где учрежден Кубок губернатора по самбо, спортсмены региона представлены в сборной команде России. По-прежнему большой вклад в организацию учебно-тренировочных сборов со спортсменами и проведение соревнований вносит Международная Олимпийская Академия Спорта в Кстово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Большую помощь в разработке и решении стратегических вопросов развития самбо оказывает созданный Всероссийской федерацией самбо </w:t>
      </w:r>
      <w:r>
        <w:rPr>
          <w:b/>
          <w:bCs/>
        </w:rPr>
        <w:t>Попечительский совет</w:t>
      </w:r>
      <w:r>
        <w:rPr/>
        <w:t>, в который входят представители законодательных и исполнительных органов власти, силовых структур, деятелей науки; герои СССР и России, выдающиеся спортсмен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***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Следует отметить, что за эти годы спортивный календарь по самбо пополнился рядом </w:t>
      </w:r>
      <w:r>
        <w:rPr>
          <w:b/>
          <w:bCs/>
        </w:rPr>
        <w:t>новых  значимых мероприятий и соревнований</w:t>
      </w:r>
      <w:r>
        <w:rPr/>
        <w:t xml:space="preserve">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Так по инициативе федерации в 2006 году был учрежден</w:t>
      </w:r>
      <w:r>
        <w:rPr>
          <w:b/>
          <w:bCs/>
        </w:rPr>
        <w:t xml:space="preserve"> Кубок Президента Российской Федерации</w:t>
      </w:r>
      <w:r>
        <w:rPr/>
        <w:t>, который ежегодно проходит в Москве в Универсальном Спортивном Зале «Дружба» в Лужниках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В 2007 году Международная федерация самбо (FIAS) на конгрессе TAFISA (Ассоциация содействия международному движению «Спорт для всех», признанная МОК) в Аргентине была принята в ряды этого международного объединения, и самбо впервые  было </w:t>
      </w:r>
      <w:r>
        <w:rPr>
          <w:b/>
          <w:bCs/>
        </w:rPr>
        <w:t>включено в программу Всемирных игр по не олимпийским и национальным видам спорта</w:t>
      </w:r>
      <w:r>
        <w:rPr/>
        <w:t>, которые  проводятся  этой организацией раз в 4 год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  <w:bCs/>
        </w:rPr>
      </w:pPr>
      <w:r>
        <w:rPr/>
        <w:t xml:space="preserve">В 2007 году во дворце спорта «Динамо» в Крылатском для президента Международного олимпийского комитета Жака Рогге были организованы </w:t>
      </w:r>
      <w:r>
        <w:rPr>
          <w:b/>
          <w:bCs/>
        </w:rPr>
        <w:t>показательные выступления сильнейших самбистов школы «Самбо-70» .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/>
      </w:pPr>
      <w:r>
        <w:rPr/>
        <w:t xml:space="preserve">Благодаря настойчивости и последовательности нашей федерации удалось разрешить проблему </w:t>
      </w:r>
      <w:r>
        <w:rPr>
          <w:b/>
          <w:bCs/>
        </w:rPr>
        <w:t>разделения полномочий по развитию самбо между FIAS и FILA</w:t>
      </w:r>
      <w:r>
        <w:rPr/>
        <w:t xml:space="preserve"> (Международная федерация объединенных стилей борьбы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На международной конвенции «Спорт Аккорд» в 2008 году в Греции для членов национальных олимпийских комитетов и членов МОК впервые была проведена </w:t>
      </w:r>
      <w:r>
        <w:rPr>
          <w:b/>
          <w:bCs/>
        </w:rPr>
        <w:t>презентация нашего вида спорта</w:t>
      </w:r>
      <w:r>
        <w:rPr/>
        <w:t>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В 2008 году ряд международных турниров категории «А» получили статус </w:t>
      </w:r>
      <w:r>
        <w:rPr>
          <w:b/>
          <w:bCs/>
        </w:rPr>
        <w:t xml:space="preserve">этапов Кубка мира </w:t>
      </w:r>
      <w:r>
        <w:rPr/>
        <w:t xml:space="preserve">(турнир Харлампиева, Аслаханова, Потапова)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В честь </w:t>
      </w:r>
      <w:r>
        <w:rPr>
          <w:b/>
          <w:bCs/>
        </w:rPr>
        <w:t>70-летия российского самбо</w:t>
      </w:r>
      <w:r>
        <w:rPr/>
        <w:t xml:space="preserve"> был проведен Всероссийский день самбо. Во многих городах России от Владивостока до Калининграда в один день были проведены юбилейные соревнования. Памятной вехой стало празднование Дня самбо в Москве на Красной площади, а также в Санкт-Петербурге в период проведения чемпионата мира. Большой положительный резонанс вызвало издание книги «Заслуженные. Неизвестные архивы самбистов»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В целях выработки оптимальных решений по дальнейшему развитию самбо в стране и продвижению его в Олимпийское </w:t>
      </w:r>
      <w:r>
        <w:rPr>
          <w:b/>
          <w:bCs/>
        </w:rPr>
        <w:t>движение Исполкомом совместно с Попечительским советом в Олимпийском комитете России был проведен Круглый стол</w:t>
      </w:r>
      <w:r>
        <w:rPr/>
        <w:t>. Его материалы будут использованы при разработке постановления коллегии Минспорттуризма Росс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В 2009 году самбо впервые вошло в программу </w:t>
      </w:r>
      <w:r>
        <w:rPr>
          <w:b/>
          <w:bCs/>
        </w:rPr>
        <w:t>Всемирных игр единоборств, которые состоятся в этом году в Пекине</w:t>
      </w:r>
      <w:r>
        <w:rPr/>
        <w:t>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  <w:bCs/>
        </w:rPr>
      </w:pPr>
      <w:r>
        <w:rPr/>
        <w:t xml:space="preserve">В 2009 году благодаря большой настойчивости федерации и конкретной помощи и поддержке Полномочного представителя Президента России в Центральном федеральном округе Полтавченко Георгия Сергеевича, а также члена Попечительского совета нашей федерации, а ныне и президента ФИАС, Шестакова Василия Борисовича, </w:t>
      </w:r>
      <w:r>
        <w:rPr>
          <w:b/>
          <w:bCs/>
        </w:rPr>
        <w:t>самбо включено в программу летней Всемирной Универсиады 2013 года в Казани.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/>
      </w:pPr>
      <w:r>
        <w:rPr/>
        <w:t xml:space="preserve">Стало традиционным участие самбистов в юношеском международном </w:t>
      </w:r>
      <w:r>
        <w:rPr>
          <w:b/>
          <w:bCs/>
        </w:rPr>
        <w:t>фестивале Спортивной борьбы,</w:t>
      </w:r>
      <w:r>
        <w:rPr/>
        <w:t xml:space="preserve"> проводимом Центральным федеральным округом, а также в матчевых встречах </w:t>
      </w:r>
      <w:r>
        <w:rPr>
          <w:b/>
          <w:bCs/>
        </w:rPr>
        <w:t>«Сборная России — сборная мира. Битва чемпионов»</w:t>
      </w:r>
      <w:r>
        <w:rPr/>
        <w:t xml:space="preserve"> под эгидой Российского союза боевых искусст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При активном участии Всероссийской федерации самбо в этом году впервые в истории современной России проведен </w:t>
      </w:r>
      <w:r>
        <w:rPr>
          <w:b/>
          <w:bCs/>
        </w:rPr>
        <w:t>чемпионат ФСБ по самбо</w:t>
      </w:r>
      <w:r>
        <w:rPr/>
        <w:t>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В отчетный период стало традиционным проведение накануне чемпионата России среди сборных команд федеральных округов </w:t>
      </w:r>
      <w:r>
        <w:rPr>
          <w:b/>
          <w:bCs/>
        </w:rPr>
        <w:t>научно-практической конференции памяти Евгения Михайловича Чумакова.</w:t>
      </w:r>
      <w:r>
        <w:rPr/>
        <w:t xml:space="preserve"> Конференция служит базой для научных исследований, внедрения их в учебно-тренировочный процесс, последующей защиты работ и получения ученых степене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Нами заключены  договоры с всероссийскими спортивными обществами «Динамо» и «Локомотив»</w:t>
      </w:r>
      <w:r>
        <w:rPr>
          <w:b/>
          <w:bCs/>
        </w:rPr>
        <w:t>,</w:t>
      </w:r>
      <w:r>
        <w:rPr/>
        <w:t xml:space="preserve"> что способствует проведению всероссийских чемпионатов и </w:t>
      </w:r>
      <w:r>
        <w:rPr>
          <w:b/>
          <w:bCs/>
        </w:rPr>
        <w:t>турниров МВД, внутренних войск, пограничных войск, а также чемпионата «Локомотив»</w:t>
      </w:r>
      <w:r>
        <w:rPr/>
        <w:t xml:space="preserve">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Особо хочу остановиться на сотрудничестве с акционерным обществом </w:t>
      </w:r>
      <w:r>
        <w:rPr>
          <w:b/>
          <w:bCs/>
        </w:rPr>
        <w:t xml:space="preserve">«Российские железные дороги». </w:t>
      </w:r>
      <w:r>
        <w:rPr/>
        <w:t xml:space="preserve">Сегодня у нас есть понимание необходимости совместной деятельности по развитию самбо среди сотрудников отрасли и членов их семей. </w:t>
      </w:r>
    </w:p>
    <w:p>
      <w:pPr>
        <w:pStyle w:val="Normal"/>
        <w:ind w:firstLine="180"/>
        <w:rPr/>
      </w:pPr>
      <w:r>
        <w:rPr/>
        <w:t>В настоящее время мы разрабатываем программу создания секций по самбо на базе спортивных объектов и учреждений культуры железнодорожников в регионах. Ее реализация во многом будет зависеть от инициативы и активности наших федераций.</w:t>
      </w:r>
    </w:p>
    <w:p>
      <w:pPr>
        <w:pStyle w:val="Normal"/>
        <w:ind w:firstLine="180"/>
        <w:rPr/>
      </w:pPr>
      <w:r>
        <w:rPr/>
        <w:t>За большой вклад в развитие самбо многие наши тренеры, спортсмены, организаторы спорта были удостоены государственных и общественных наград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***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Высшей </w:t>
      </w:r>
      <w:r>
        <w:rPr>
          <w:b/>
          <w:bCs/>
        </w:rPr>
        <w:t>наградой Всероссийской федерации самбо «Орденом за заслуги»</w:t>
      </w:r>
      <w:r>
        <w:rPr/>
        <w:t xml:space="preserve"> награждены: 11-кратный чемпион мира по самбо Мурат Хасанов, 4-х кратный чемпион мира по боевому самбо Федор Емельяненко, заслуженный тренер СССР, мастер спорта СССР по самбо Михаил Геннадьевич Бурдиков, заслуженный мастер спорта 5-кратный чемпион мира среди мастеров, член Попечительского совета нашей федерации Асламбек Ахмедович Аслаханов. Всего свыше полутора тысяч наших коллег были удостоены наград Всероссийской федерации самбо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В отчетный период мы заложили </w:t>
      </w:r>
      <w:r>
        <w:rPr>
          <w:b/>
          <w:bCs/>
        </w:rPr>
        <w:t>практику чествования чемпионов мира</w:t>
      </w:r>
      <w:r>
        <w:rPr/>
        <w:t xml:space="preserve">, награждения их памятными дипломами и денежными премиями. Эта церемония при участии Попечительского совета и Исполкома Всероссийской федерации самбо проводилась в VIP-клубе Большой спортивной арены в Лужниках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Наши выдающиеся спортсмены Хасанов, Емельяненко, Родина и  Рахматуллин  становились номинантами премии Российского союза боевых искусств, а Родина и Аверушкина – еще и номинантами премии «Щит и роза», учрежденной Ассоциацией работников правоохранительных органов и спецслужб Российской Федерации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***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В отчетный период Всероссийская федерация самбо укрепила свои позиции во всероссийских и международных спортивных объединениях. Так, мы восстановили свое </w:t>
      </w:r>
      <w:r>
        <w:rPr>
          <w:b/>
          <w:bCs/>
        </w:rPr>
        <w:t>членство в Олимпийском комитете России</w:t>
      </w:r>
      <w:r>
        <w:rPr/>
        <w:t xml:space="preserve">, стали </w:t>
      </w:r>
      <w:r>
        <w:rPr>
          <w:b/>
          <w:bCs/>
        </w:rPr>
        <w:t>членами Российского союза боевых искусств, Российского спортивного студенческого союза, Ассоциации Мультиспорта России.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/>
      </w:pPr>
      <w:r>
        <w:rPr/>
        <w:t xml:space="preserve">Руководителями </w:t>
      </w:r>
      <w:r>
        <w:rPr>
          <w:b/>
          <w:bCs/>
        </w:rPr>
        <w:t xml:space="preserve">Международной любительской (FIAS) </w:t>
      </w:r>
      <w:r>
        <w:rPr/>
        <w:t>и</w:t>
      </w:r>
      <w:r>
        <w:rPr>
          <w:b/>
          <w:bCs/>
        </w:rPr>
        <w:t xml:space="preserve"> Европейской федерации</w:t>
      </w:r>
      <w:r>
        <w:rPr/>
        <w:t xml:space="preserve"> являются представители от Всероссийской федерации самбо – </w:t>
      </w:r>
      <w:r>
        <w:rPr>
          <w:b/>
          <w:bCs/>
        </w:rPr>
        <w:t>Шестаков Василий Борисович и Елисеев Сергей Владимирович</w:t>
      </w:r>
      <w:r>
        <w:rPr/>
        <w:t>. Более 10 наших соотечественников входят в руководящие органы и возглавляют комитеты и комиссии в этих международных федерациях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Приятно отметить, что, заняв активную позицию, мы добились, что сегодня в ряде регионов на руководящие должности в области спорта назначены наши выдающиеся спортсмены. Мы гордимся нашими самбистами </w:t>
      </w:r>
      <w:r>
        <w:rPr>
          <w:b/>
          <w:bCs/>
        </w:rPr>
        <w:t>Шаховым, Бурдиковым, Медведевым, Лоповком, Перчиком, Егрушевым</w:t>
      </w:r>
      <w:r>
        <w:rPr/>
        <w:t>, которые являются почетными гражданами городов Рыбинск, Кстово, Краснокамск, Выкса. А Бабоян, Маркарьян и Усов — являются депутатами законодательных собраний. Нам и дальше нужно укреплять свои позиции в законодательных и исполнительных органах вла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Достойна внимания практика выступления наших ведущих спортсменов на общественно-политических мероприятиях. Так, заслуженные мастера спорта Сергей Лоповок, Раис Рахматуллин, Михаил Мартынов неоднократно проводили мастер-классы для их участников,  и в частности «Селигер-2009»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***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Мы понимаем, что без создания необходимых условий сложно добиться увеличения числа занимающихся самбо, готовить достойный резерв для сборных команд и проводить соревнования. Для решения этой задачи в течение последних лет мы смогли </w:t>
      </w:r>
      <w:r>
        <w:rPr>
          <w:b/>
          <w:bCs/>
        </w:rPr>
        <w:t>за счет средств Федерации выделить борцовские ковры, спортивную экипировку ряду детских домов, школ-интернатов, спортивных клубов и школ</w:t>
      </w:r>
      <w:r>
        <w:rPr/>
        <w:t xml:space="preserve">, а также финансовые средства на проведение соревнований в Федеральных округах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Для активизации работы по развитию самбо и проведения соревнований  в силовых структурах мы смогли выделить определенные средства на эти цели. Это стало возможным благодаря финансовой поддержке наших спонсоров и партнеро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Благодаря активности федерации самбо Пермского края и Рязанской области городе Краснокамск и Рязань созданы современные центры самбо, в которых сегодня проходят всероссийские соревнования и сборы. Более того, в Рязани открыта новая СДЮШОР. Нами </w:t>
      </w:r>
      <w:r>
        <w:rPr>
          <w:b/>
          <w:bCs/>
        </w:rPr>
        <w:t>налажена работа по массовому изготовлению спортивной экипировки и инвентаря</w:t>
      </w:r>
      <w:r>
        <w:rPr/>
        <w:t>. Ряд фирм имеет официальную аккредитацию федерации и осуществляет реализацию этих товаров практически на всех крупных спортивных мероприятиях.</w:t>
      </w:r>
    </w:p>
    <w:p>
      <w:pPr>
        <w:pStyle w:val="Normal"/>
        <w:ind w:firstLine="180"/>
        <w:rPr/>
      </w:pPr>
      <w:r>
        <w:rPr/>
        <w:t>Стало традиционным ежегодное обеспечение членов сборных команд страны современной спортивной экипировко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***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Ведущую роль в информационном обеспечении нашей деятельности занимают вопросы своевременной и качественной рекламы спортивных мероприятий, работы пресс-центров, взаимодействия со средствами массовой информации, издания пропагандистских материалов и наградной атрибутики. Нами </w:t>
      </w:r>
      <w:r>
        <w:rPr>
          <w:b/>
          <w:bCs/>
        </w:rPr>
        <w:t>массовым тиражом были выпущены справочники, правила соревнований по самбо</w:t>
      </w:r>
      <w:r>
        <w:rPr/>
        <w:t>, дипломы, благодарности, видеоматериал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Мы были участниками международных кинофестивалей спортивных фильмов, которые проходили в подмосковном Красногорске, где стали обладателями почетного приз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Как показывает анализ, в обществе имеется устойчивый интерес к научно-методическим материалам и книгам о самбо, изданными нашими коллегами. Продолжается сотрудничество с журналом «Самозащита». Активизировалась работа Фонда поддержки и развития самбо, в котором создана съемочная группа, осуществляющая видеосъемку чемпионатов и первенств России и других соревнований, формируется видеоархив. Учреждены и вручаются ордена и медали Всероссийской федерации самбо, а также для награждения победителей и призеров в Федеральных округах и различных турниров – соответствующие медали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В то же время, сегодня региональными федерациями  очень мало используется информационный ресурс и возможности </w:t>
      </w:r>
      <w:r>
        <w:rPr>
          <w:b/>
          <w:bCs/>
        </w:rPr>
        <w:t>сайта Всероссийской федерации самбо</w:t>
      </w:r>
      <w:r>
        <w:rPr/>
        <w:t>, на котором систематически размещаются нормативные документы, результаты соревнований, обзорные материалы и другая ценная информация.  В нынешнее время — это одно из важнейших направлений нашей деятельности. Информационные технологии должны быть неотъемлемой частью работы каждой региональн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***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Большую работу по обеспечению деятельности Всероссийской федерации самбо осуществляет ее штатный аппарат. Приятно отметить, что тренерский состав сборных команд имеет высокий уровень профессиональной и специальной подготовки, среди которых один имеет ученую степень кандидат педагогических наук и звание  профессор, 3 кандидата педагогических наук, один соискатель на ученую степень, что позволяет правильно организовать учебно-тренировочный процесс и достигать высоких результатов на международной спортивной арене. Определенную помощь в работе оказывает аппарат советников, созданный при президенте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***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Несколько слов о перспективных вопросах нашей деятельно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2010 год – год </w:t>
      </w:r>
      <w:r>
        <w:rPr>
          <w:b/>
          <w:bCs/>
        </w:rPr>
        <w:t>65-летия Победы советского народа в Великой Отечественной войне</w:t>
      </w:r>
      <w:r>
        <w:rPr/>
        <w:t>. Все наши спортивные мероприятия в этом году будут проходить под эгидой этого великого событ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По-прежнему актуальным остается вопрос </w:t>
      </w:r>
      <w:r>
        <w:rPr>
          <w:b/>
          <w:bCs/>
        </w:rPr>
        <w:t>продвижения нашего отечественного вида спорта в Олимпийскую программу</w:t>
      </w:r>
      <w:r>
        <w:rPr/>
        <w:t>. Думаю, будет правильно, если мы совместно с FIAS продолжим работу по вступлению в Международные спортивные организации, признанные МОК, в частности – FISU, SISM, восстановим членство в ИВГ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В 2010 году в Москве состоится </w:t>
      </w:r>
      <w:r>
        <w:rPr>
          <w:b/>
          <w:bCs/>
        </w:rPr>
        <w:t>Всероссийский спортивный форум «Россия – спортивная держава»</w:t>
      </w:r>
      <w:r>
        <w:rPr/>
        <w:t>. В рамках  форума в Крылатском будет проходить Кубок Президента Российской Федерации по самбо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Актуальным становится вопрос повышения уровня развития самбо в студенческой среде, что особенно значимо в связи с предстоящим проведением в 2010 г. </w:t>
      </w:r>
      <w:r>
        <w:rPr>
          <w:b/>
          <w:bCs/>
        </w:rPr>
        <w:t>Кубка мира среди студентов в Чехии, в 2012 г. Кубка мира и Универсиадой в 2013 г. в Казани</w:t>
      </w:r>
      <w:r>
        <w:rPr/>
        <w:t>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Нам предстоит провести в 2012 г. в Москве чемпионат Европы, а </w:t>
      </w:r>
      <w:r>
        <w:rPr>
          <w:b/>
          <w:bCs/>
        </w:rPr>
        <w:t>в 2013 г. чемпионат мира на Олимпийских объектах в Сочи.</w:t>
      </w:r>
      <w:r>
        <w:rPr/>
        <w:t xml:space="preserve">  Принять участие во </w:t>
      </w:r>
      <w:r>
        <w:rPr>
          <w:b/>
          <w:bCs/>
        </w:rPr>
        <w:t>Всемирных играх по не олимпийским видам спорта, проводимых TAFISA в 2012</w:t>
      </w:r>
      <w:r>
        <w:rPr/>
        <w:t xml:space="preserve"> г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В мае сего года в Москве состоится </w:t>
      </w:r>
      <w:r>
        <w:rPr>
          <w:b/>
          <w:bCs/>
        </w:rPr>
        <w:t>X Международный юношеский турнир «Победа»</w:t>
      </w:r>
      <w:r>
        <w:rPr/>
        <w:t xml:space="preserve"> команд городов-героев, городов воинской славы и федеральных округов, посвященный Великой Победе. Провести его достойно – наша обязанность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В этом году пройдут </w:t>
      </w:r>
      <w:r>
        <w:rPr>
          <w:b/>
          <w:bCs/>
        </w:rPr>
        <w:t>Этапы Кубка мира</w:t>
      </w:r>
      <w:r>
        <w:rPr/>
        <w:t>: Мемориал А. А. Харлампиева, Турнир Потапова, Турнир на призы Аслаханов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  <w:bCs/>
        </w:rPr>
      </w:pPr>
      <w:r>
        <w:rPr/>
        <w:t xml:space="preserve">В соответствии с законом о физической культуре  и спорте (2007 г.), необходимо подготовить все нормативные документы и пройти </w:t>
      </w:r>
      <w:r>
        <w:rPr>
          <w:b/>
          <w:bCs/>
        </w:rPr>
        <w:t>аккредитацию Всероссийской федерации самбо в Минспорттуризма России.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/>
      </w:pPr>
      <w:r>
        <w:rPr/>
        <w:t xml:space="preserve">Злободневной проблемой является </w:t>
      </w:r>
      <w:r>
        <w:rPr>
          <w:b/>
          <w:bCs/>
        </w:rPr>
        <w:t>нормативная база в области судейского обеспечения соревнований</w:t>
      </w:r>
      <w:r>
        <w:rPr/>
        <w:t>. Думаю, будет правильно, если мы создадим рабочую группу, которая разработает соответствующий документ, а Исполком его оперативно утвердит. В этой связи остро встает вопрос и о проведении переаттестации суде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По-прежнему нерешенным остается вопрос о </w:t>
      </w:r>
      <w:r>
        <w:rPr>
          <w:b/>
          <w:bCs/>
        </w:rPr>
        <w:t>повышении квалификации</w:t>
      </w:r>
      <w:r>
        <w:rPr/>
        <w:t xml:space="preserve"> наших специалистов. Сегодня РГУФК имеет необходимую базу, программы, кадры для проведения такой работы, однако эти возможности не востребован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***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Благодарю всех за плодотворную работу, проделанную за отчетный период. Надеюсь, что вместе мы разрешим те злободневные вопросы, с которыми сегодня приходится сталкиваться в работе, и успешно реализуем все поставленные задачи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Президент Всероссийской федерации самбо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С.В. Елисе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03:00Z</dcterms:created>
  <dc:creator>Dionis</dc:creator>
  <dc:description/>
  <dc:language>en-US</dc:language>
  <cp:lastModifiedBy>Dionis</cp:lastModifiedBy>
  <dcterms:modified xsi:type="dcterms:W3CDTF">2010-03-12T16:45:00Z</dcterms:modified>
  <cp:revision>2</cp:revision>
  <dc:subject/>
  <dc:title>Тезисы доклада на отчетно-выборной конференции</dc:title>
</cp:coreProperties>
</file>