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турнира по самбо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женщин  на  призы  администрации г. Радужны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45"/>
        <w:gridCol w:w="936"/>
        <w:gridCol w:w="2846"/>
        <w:gridCol w:w="249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оревнований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го турнира по сам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реди женщин  на  призы  администрации г. Радужны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 место проведения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27  мая 2007 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Рдужны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егионов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астников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валификация участников: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МК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ультаты соревнований(женщин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омских Яна ХМА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ниятуллина Люция ХМА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мянцева Мария  Пермский  край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рцева Светлана Пермский  край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рак Валентина Тюменская  обл.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устенко Юлия Новосибирская  обл.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ольцева Ольга Тюменская обл.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ремеева Надежда  Екатеринбург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килова Эльмира  Пермский  край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проведения соревнования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угова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 соревнования соответствует правилам проведения соревнований по самбо, укомплектовано соответствующим оборудованием и инвентаре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и оценка проведения соревнований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ревнование проведено на высоком организованном уровне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шение дисциплины, правил соревнований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шений отмечено не был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ое обслуживание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ое обслуживание осуществляли врачи врачебно-физкультурного диспансе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ждение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мпион, тренер чемпиона и призеры награждены дипломами, медалями и ценными приз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Главный  судья:  судья МК </w:t>
        <w:tab/>
        <w:tab/>
        <w:tab/>
        <w:t>Стенников В.Г.</w:t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9:00Z</dcterms:created>
  <dc:creator>1</dc:creator>
  <dc:description/>
  <cp:keywords/>
  <dc:language>en-US</dc:language>
  <cp:lastModifiedBy>Name</cp:lastModifiedBy>
  <cp:lastPrinted>2007-05-23T12:31:00Z</cp:lastPrinted>
  <dcterms:modified xsi:type="dcterms:W3CDTF">2007-05-27T05:49:00Z</dcterms:modified>
  <cp:revision>4</cp:revision>
  <dc:subject/>
  <dc:title>ОТЧЕТ О ПРОВЕДЕНИИ</dc:title>
</cp:coreProperties>
</file>