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25730</wp:posOffset>
                </wp:positionV>
                <wp:extent cx="46577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РОО "САМАРСКАЯ ОБЛАСТНАЯ      ФЕДЕРАЦИЯ САМБО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7.3pt;mso-wrap-distance-left:9.05pt;mso-wrap-distance-right:9.05pt;mso-wrap-distance-top:0pt;mso-wrap-distance-bottom:0pt;margin-top:9.9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РОО "САМАРСКАЯ ОБЛАСТНАЯ      ФЕДЕРАЦИЯ САМБО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60020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2535</wp:posOffset>
                </wp:positionH>
                <wp:positionV relativeFrom="paragraph">
                  <wp:posOffset>801370</wp:posOffset>
                </wp:positionV>
                <wp:extent cx="4440555" cy="628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180" w:leader="none"/>
                                      <w:tab w:val="left" w:pos="4680" w:leader="none"/>
                                    </w:tabs>
                                    <w:snapToGrid w:val="false"/>
                                    <w:ind w:right="13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180" w:leader="none"/>
                                      <w:tab w:val="left" w:pos="4680" w:leader="none"/>
                                    </w:tabs>
                                    <w:ind w:right="13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3180" w:leader="none"/>
                                      <w:tab w:val="left" w:pos="4680" w:leader="none"/>
                                    </w:tabs>
                                    <w:ind w:righ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3051, г. Самара, ул. Строителей,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р/счет </w:t>
                                  </w:r>
                                  <w:r>
                                    <w:rPr>
                                      <w:sz w:val="16"/>
                                    </w:rPr>
                                    <w:t>407038108544301002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в Поволжском банке ОАО "Сбербанк России" г. Самара, к/счет 30101810800000000706, БИК 043601706, ИНН/КПП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2044269/6312010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ОГРН 1036303394896, ОКПО 57591377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49.45pt;mso-wrap-distance-left:9pt;mso-wrap-distance-right:9pt;mso-wrap-distance-top:0pt;mso-wrap-distance-bottom:0pt;margin-top:63.1pt;mso-position-vertical-relative:text;margin-left:197.05pt;mso-position-horizontal-relative:page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699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3180" w:leader="none"/>
                                <w:tab w:val="left" w:pos="4680" w:leader="none"/>
                              </w:tabs>
                              <w:snapToGrid w:val="false"/>
                              <w:ind w:right="13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180" w:leader="none"/>
                                <w:tab w:val="left" w:pos="4680" w:leader="none"/>
                              </w:tabs>
                              <w:ind w:right="13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180" w:leader="none"/>
                                <w:tab w:val="left" w:pos="4680" w:leader="none"/>
                              </w:tabs>
                              <w:ind w:righ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443051, г. Самара, ул. Строителей,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р/счет </w:t>
                            </w:r>
                            <w:r>
                              <w:rPr>
                                <w:sz w:val="16"/>
                              </w:rPr>
                              <w:t>407038108544301002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в Поволжском банке ОАО "Сбербанк России" г. Самара, к/счет 30101810800000000706, БИК 043601706, ИНН/КПП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312044269/631201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ОГРН 1036303394896, ОКПО 57591377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bCs/>
          <w:color w:val="000000"/>
          <w:sz w:val="28"/>
          <w:szCs w:val="28"/>
        </w:rPr>
        <w:t xml:space="preserve">провед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Приволжского федерального округа по самбо среди юношей и девушек 12-14 л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 марта 2023 г. г.Самар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Регистрация участников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спорт-школа.рф/competitions/registration/330</w:t>
        </w:r>
      </w:hyperlink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3г. – день приезд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амара, ул. Строителей д.1 спортивный комплекс «Металлург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16.00 – мандатная комисс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18.00 – взвешивание юношей в/к 35 кг, 46 кг, 59 кг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вешивание девушек в/к 34 кг, 43 кг, 55 кг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0 – совещание представителей, судей, жеребьевка участник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3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г.Самара, ул. Физкультурная д. 116 – ГАУ СО УСЦ «Грация»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 xml:space="preserve">10.00 – предварительные схватки юношей в весовых категориях: 35кг, 46кг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              </w:t>
      </w:r>
      <w:r>
        <w:rPr>
          <w:rFonts w:eastAsia="Times New Roman"/>
          <w:color w:val="1A1A1A"/>
          <w:sz w:val="28"/>
          <w:szCs w:val="28"/>
        </w:rPr>
        <w:t>59кг и девушек в весовых категориях: 34кг, 43кг, 55кг.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15.00-16.00 - Взвешивание юношей в весовых категориях: 38кг, 50кг, 65кг, 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             </w:t>
      </w:r>
      <w:r>
        <w:rPr>
          <w:rFonts w:eastAsia="Times New Roman"/>
          <w:color w:val="1A1A1A"/>
          <w:sz w:val="28"/>
          <w:szCs w:val="28"/>
        </w:rPr>
        <w:t>+71кг и девушек в весовых категориях: 37кг, 47кг, 59кг, +65кг.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16.00 – торжественная церемония открытия соревнований, финальная часть   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             </w:t>
      </w:r>
      <w:r>
        <w:rPr>
          <w:rFonts w:eastAsia="Times New Roman"/>
          <w:color w:val="1A1A1A"/>
          <w:sz w:val="28"/>
          <w:szCs w:val="28"/>
        </w:rPr>
        <w:t>соревнований, награждение победителей и призеров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3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г.Самара, ул. Физкультурная д. 116 – ГАУ СО УСЦ «Грация»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10.00 – Предварительные и финальные схватки юношей в весовых категориях:  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             </w:t>
      </w:r>
      <w:r>
        <w:rPr>
          <w:rFonts w:eastAsia="Times New Roman"/>
          <w:color w:val="1A1A1A"/>
          <w:sz w:val="28"/>
          <w:szCs w:val="28"/>
        </w:rPr>
        <w:t xml:space="preserve">38кг, 50кг, 65кг, +71кг. И девушек в весовых категориях: 37кг, 47кг,    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             </w:t>
      </w:r>
      <w:r>
        <w:rPr>
          <w:rFonts w:eastAsia="Times New Roman"/>
          <w:color w:val="1A1A1A"/>
          <w:sz w:val="28"/>
          <w:szCs w:val="28"/>
        </w:rPr>
        <w:t>59кг, +65кг.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15.00 -16.00 - Взвешивание юношей в весовых категориях: 42кг, 54кг, 71кг и              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               </w:t>
      </w:r>
      <w:r>
        <w:rPr>
          <w:rFonts w:eastAsia="Times New Roman"/>
          <w:color w:val="1A1A1A"/>
          <w:sz w:val="28"/>
          <w:szCs w:val="28"/>
        </w:rPr>
        <w:t>девушек в весовых категориях: 40кг, 51кг, 65кг.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23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Самара, ул. Физкультурная д. 116 – ГАУ СО УСЦ «Грация»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 xml:space="preserve">10.00 – Предварительные и финальные схватки юношей в весовых категориях:  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            </w:t>
      </w:r>
      <w:r>
        <w:rPr>
          <w:rFonts w:eastAsia="Times New Roman"/>
          <w:color w:val="1A1A1A"/>
          <w:sz w:val="28"/>
          <w:szCs w:val="28"/>
        </w:rPr>
        <w:t>42кг, 54кг, 71кг. и девушек в весовых категориях: 40кг, 51кг, 65кг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b/>
          <w:b/>
          <w:color w:val="1A1A1A"/>
          <w:sz w:val="28"/>
          <w:szCs w:val="28"/>
        </w:rPr>
      </w:pPr>
      <w:r>
        <w:rPr>
          <w:rFonts w:eastAsia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b/>
          <w:sz w:val="28"/>
          <w:szCs w:val="28"/>
        </w:rPr>
        <w:t>30 марта 2023г.</w:t>
      </w:r>
    </w:p>
    <w:p>
      <w:pPr>
        <w:pStyle w:val="Normal"/>
        <w:shd w:fill="FFFFFF" w:val="clear"/>
        <w:spacing w:lineRule="auto" w:line="300"/>
        <w:ind w:firstLine="709"/>
        <w:rPr/>
      </w:pPr>
      <w:r>
        <w:rPr>
          <w:rFonts w:eastAsia="Times New Roman"/>
          <w:color w:val="1A1A1A"/>
          <w:sz w:val="28"/>
          <w:szCs w:val="28"/>
        </w:rPr>
        <w:t>День отъезда команд.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Бронирование проживания: </w:t>
      </w:r>
    </w:p>
    <w:p>
      <w:pPr>
        <w:pStyle w:val="Normal"/>
        <w:shd w:fill="FFFFFF" w:val="clear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стиница «Сафари» г.Самара ул. Теннисная д. 39 А </w:t>
      </w:r>
      <w:hyperlink r:id="rId4">
        <w:r>
          <w:rPr>
            <w:rStyle w:val="InternetLink"/>
            <w:bCs/>
            <w:caps/>
            <w:color w:val="000000"/>
            <w:sz w:val="28"/>
            <w:szCs w:val="28"/>
            <w:shd w:fill="FFFFFF" w:val="clear"/>
          </w:rPr>
          <w:t>(846) 992-59-51</w:t>
        </w:r>
      </w:hyperlink>
      <w:r>
        <w:rPr>
          <w:bCs/>
          <w:cap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aps/>
            <w:color w:val="000000"/>
            <w:sz w:val="28"/>
            <w:szCs w:val="28"/>
            <w:shd w:fill="FFFFFF" w:val="clear"/>
          </w:rPr>
          <w:t>(846) 992-44-69</w:t>
        </w:r>
      </w:hyperlink>
    </w:p>
    <w:p>
      <w:pPr>
        <w:pStyle w:val="Normal"/>
        <w:shd w:fill="FFFFFF" w:val="clear"/>
        <w:spacing w:lineRule="auto" w:line="300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остиница «Октябрьская» г. Самара, ул. Авроры д.  209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8 (846) 276-16-05</w:t>
        </w:r>
      </w:hyperlink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стиница «Полёт»: ул. Земеца д. 26 тел. 8-903-301-88-22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b/>
          <w:b/>
          <w:color w:val="1A1A1A"/>
          <w:sz w:val="28"/>
          <w:szCs w:val="28"/>
        </w:rPr>
      </w:pPr>
      <w:r>
        <w:rPr>
          <w:rFonts w:eastAsia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По организационным вопросам можно обращаться: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Главный судья соревнований: Родомакин Юрий Сергеевич +79277141438,</w:t>
      </w:r>
    </w:p>
    <w:p>
      <w:pPr>
        <w:pStyle w:val="Normal"/>
        <w:shd w:fill="FFFFFF" w:val="clear"/>
        <w:spacing w:lineRule="auto" w:line="300"/>
        <w:ind w:firstLine="709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Хусаинов Артём Михайлович +79023745801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ddresswidgetwrapper336mf">
    <w:name w:val="addresswidget__wrapper--336mf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tel:+78469925951" TargetMode="External"/><Relationship Id="rId5" Type="http://schemas.openxmlformats.org/officeDocument/2006/relationships/hyperlink" Target="tel:+78469924469" TargetMode="External"/><Relationship Id="rId6" Type="http://schemas.openxmlformats.org/officeDocument/2006/relationships/hyperlink" Target="tel:+784627616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8:00Z</dcterms:created>
  <dc:creator>Zems</dc:creator>
  <dc:description/>
  <cp:keywords/>
  <dc:language>en-US</dc:language>
  <cp:lastModifiedBy>физвоспитания Кафедра</cp:lastModifiedBy>
  <cp:lastPrinted>2022-02-25T15:14:00Z</cp:lastPrinted>
  <dcterms:modified xsi:type="dcterms:W3CDTF">2023-03-06T05:05:00Z</dcterms:modified>
  <cp:revision>9</cp:revision>
  <dc:subject/>
  <dc:title>443051, г</dc:title>
</cp:coreProperties>
</file>