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первенства ЮФО по  самбо. Юноши 1992-93г.г.р.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19-20 ноября 2009 года     г. Армавир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 Мубар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ев Магомед-С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городский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маев Магомедза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уев Ис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дсян Ег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етов Ис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цок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ленский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кизиди Сав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ребаев Маулетб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 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ынов Альб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рыманов Фё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еунок Ас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ебий Абр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сян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ян Андрро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аров Магом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мышев Сул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ятов За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штов Ахмедх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баков Му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кечев Хаджи-Му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стян Сам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стян Ар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улов Кам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гов Лом-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ьпаров Айда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халахов Ру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милин Анат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аев Бувайс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хин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анов Нуру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зиев Со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О Алани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тукаев Сул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 Шам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ибекян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куринов Хаз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Бабоян Р.М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Швецов Г.Ф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3:00Z</dcterms:created>
  <dc:creator>Галина</dc:creator>
  <dc:description/>
  <dc:language>en-US</dc:language>
  <cp:lastModifiedBy>Dionis</cp:lastModifiedBy>
  <cp:lastPrinted>2009-05-22T16:32:00Z</cp:lastPrinted>
  <dcterms:modified xsi:type="dcterms:W3CDTF">2009-12-22T09:53:00Z</dcterms:modified>
  <cp:revision>2</cp:revision>
  <dc:subject/>
  <dc:title>Список победителей и призеров </dc:title>
</cp:coreProperties>
</file>