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емпионата ЮФО по  самбо. Женщины.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-19 декабря 2009 года     г. Армавир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сьян Анже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рян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жк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хниашвили Э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пон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иади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ян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рва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хова Та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биева Аль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О Алани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дако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чмелян Гая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ланова Эльп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хо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ания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2:00Z</dcterms:created>
  <dc:creator>Галина</dc:creator>
  <dc:description/>
  <dc:language>en-US</dc:language>
  <cp:lastModifiedBy>Dionis</cp:lastModifiedBy>
  <cp:lastPrinted>2009-12-19T12:15:00Z</cp:lastPrinted>
  <dcterms:modified xsi:type="dcterms:W3CDTF">2009-12-22T09:52:00Z</dcterms:modified>
  <cp:revision>2</cp:revision>
  <dc:subject/>
  <dc:title>Список победителей и призеров </dc:title>
</cp:coreProperties>
</file>