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Список победителей и призеров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первенства ЮФО по  самбо. Юниорки 1990-91г.г.р.   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7-18 декабря 2009 года     г. Армавир.</w:t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136"/>
        <w:gridCol w:w="3240"/>
        <w:gridCol w:w="1980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/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.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</w:t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зарова Ал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СО Алания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есникова Валент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дарский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евцова Анаста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дарский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еева Вале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дарский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карян Мар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дарский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ник Викт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дарский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хниашвили Этер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дарский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жкова Анасти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дарский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ченко Луи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гоградская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иева Оль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дарский</w:t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мбарцумян Гал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гоградская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тиади Ел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дарский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орванова Юл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дарский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еда Ел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дарский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ян Мар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дарский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нахова Тами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дарский</w:t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чкина Оль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дарский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рдакова Натал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дарский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ловина Ир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дарский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рчанинова Ир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дарский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аева Гал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дарский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. 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ланова Эльпи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дарский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ный судья МК                                                       Бабоян Р.М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Главный секретарь  МК                                                Швецов Г.Ф.</w:t>
      </w:r>
    </w:p>
    <w:sectPr>
      <w:type w:val="nextPage"/>
      <w:pgSz w:w="11906" w:h="16838"/>
      <w:pgMar w:left="1701" w:right="850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9:53:00Z</dcterms:created>
  <dc:creator>Галина</dc:creator>
  <dc:description/>
  <dc:language>en-US</dc:language>
  <cp:lastModifiedBy>Dionis</cp:lastModifiedBy>
  <cp:lastPrinted>2009-12-18T11:34:00Z</cp:lastPrinted>
  <dcterms:modified xsi:type="dcterms:W3CDTF">2009-12-22T09:53:00Z</dcterms:modified>
  <cp:revision>2</cp:revision>
  <dc:subject/>
  <dc:title>Список победителей и призеров </dc:title>
</cp:coreProperties>
</file>