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98"/>
      </w:tblGrid>
      <w:tr>
        <w:trPr>
          <w:trHeight w:val="840" w:hRule="atLeast"/>
        </w:trPr>
        <w:tc>
          <w:tcPr>
            <w:tcW w:w="3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идент ОФ-СОО «Всероссийская Федерация Самбо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_______________ С.В. Елисе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kern w:val="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610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резидент ТРОО по содействию  </w:t>
            </w:r>
          </w:p>
          <w:p>
            <w:pPr>
              <w:pStyle w:val="Normal"/>
              <w:tabs>
                <w:tab w:val="clear" w:pos="709"/>
                <w:tab w:val="left" w:pos="610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етеранам спорта дзюдо и самб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kern w:val="0"/>
                <w:sz w:val="24"/>
                <w:szCs w:val="24"/>
                <w:lang w:eastAsia="en-US"/>
              </w:rPr>
              <w:t>_______________ Д.Н. Кулик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СОГЛАСОВА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.о. председателя Комитета по физической культуре и спорту Администрации Ржевского муниципального округа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_______________  И.И. Гребенюк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Директор МБУ С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о видам единобор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орода Ржев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_______________  М.А. Андреев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                        </w:t>
            </w:r>
          </w:p>
        </w:tc>
      </w:tr>
      <w:tr>
        <w:trPr>
          <w:trHeight w:val="840" w:hRule="atLeast"/>
        </w:trPr>
        <w:tc>
          <w:tcPr>
            <w:tcW w:w="3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kern w:val="0"/>
                <w:sz w:val="22"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ХХХ Чемпионата Росс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самбо и боевому самбо среди масте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ужчины, женщины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Тверская область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г. Ржев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26-29 мая 2023 г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Открытый ХХХ Чемпионат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по самбо и боевому самбо среди мастеров (мужчины, женщины)  далее – Чемпионат, проводится в соответствии с правилами вида спорта «самбо», утверждены приказом Министерства спорта Российской Федерации от 04.12.2020 № 892, с изменениями, внесенными приказом Министерства спорта Российской Федерации от 05.04.2022 № 28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мпионат проводится с целью развития и популяризации  самбо среди спортсменов в возрастной категории «Ветераны» в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дачи Чемпион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я условий для сохранения и укрепления здоровья жителей  РФ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ветеранов спорта к систематическим занятиям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общественного мнения о социальной значимости развития физической культуры и спорта  в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требности в здоровом образе жизни, позитивных жизненных установок у ветеранов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для комплектования сборной команды РФ по самбо, для участия в Чемпионате Мира среди маст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ам и участникам Чемпионата запрещается оказывать противоправное влияние на результаты Чемпионата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Чемпионата выступ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ероссийская физкультурно-спортивная общественная организация «Всероссийская Федерация Самб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сероссийская комиссия мастеров самб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верское региональное отделение Тверская региональная общественная организация по содействию ветеранам спорта дзюдо и самб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БУ СШ по видам единоборств города Ржева Тве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я соревнований осуществляется главной судейской коллегией, утвержденной Всероссийской Федерацией Сам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ЕСПЕЧЕНИЕ БЕЗОПАСНОСТИ УЧАСТНИКОВ И ЗРИТЕЛЕЙ, МЕДИЦИН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Чемпионат проводится на объекте спорта, включенный во Всероссийский реестр объектов спорта в соответствии с Федеральным законом от 4 декабря 2007 года № 329-ФЗ 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Чемпионате осуществляется только при наличии договора страхования жизни и здоровья от несчастных случаев, который предоставляется в комиссию по допуску участников на каждого участника Чемпион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еспечение безопасности участников и зрителей на Чемпионате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казание медицинской помощи во время проведения Чемпионата осуществляется медицинским работником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медицинского обслуживания при проведении Чемпионата возлагается на Тверскую региональную общественную организацию по содействию ветеранам спорта дзюдо и самб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беспечением медицинского обслуживания возлагается на главного судью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0.11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26 по 29 мая 2023 года. По адресу: Тверская область, город Ржев, ул. Волосковская горка, д.2,  МБУ СШ по видам единоборств города Ржева Тве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СОРЕВН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ма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риез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7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8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андат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участников соревнований в возрастных групп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ужчины (самбо)</w:t>
            </w:r>
            <w:r>
              <w:rPr>
                <w:sz w:val="26"/>
                <w:szCs w:val="26"/>
              </w:rPr>
              <w:t xml:space="preserve"> 45-49 лет, 50-54 года, 55-59 лет, 60-64 года, 65+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е категор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 кг, 71 кг, 79 кг, 88 кг, 98 кг, +98 к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ужчины (боевое самбо)</w:t>
            </w:r>
            <w:r>
              <w:rPr>
                <w:sz w:val="26"/>
                <w:szCs w:val="26"/>
              </w:rPr>
              <w:t xml:space="preserve"> 35-39 лет,  40-4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е категор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1 кг,  88 кг,  98 к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звешивание будет проходить по адресу: МБУ СШ по видам единоборств, г. Ржев, ул. Волосковская горка, д. 2, кабинет 10, 1 этаж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, совещание тренеров, представителей и суд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2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8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8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варительные встреч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мужчины (самбо) </w:t>
            </w:r>
            <w:r>
              <w:rPr>
                <w:sz w:val="26"/>
                <w:szCs w:val="26"/>
              </w:rPr>
              <w:t>45-49 лет, 50-54 года, 55-59 лет, 60-64 года, 65+ л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ужчины (боевое самбо)</w:t>
            </w:r>
            <w:r>
              <w:rPr>
                <w:sz w:val="26"/>
                <w:szCs w:val="26"/>
              </w:rPr>
              <w:t xml:space="preserve"> 35-39 лет, 40-4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ение соревнований, полуфиналы, финалы, награ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участников соревнований в возрастных групп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ужчины (самбо)</w:t>
            </w:r>
            <w:r>
              <w:rPr>
                <w:sz w:val="26"/>
                <w:szCs w:val="26"/>
              </w:rPr>
              <w:t xml:space="preserve"> 30-34 года, 35-39 лет, 40-4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женщины</w:t>
            </w:r>
            <w:r>
              <w:rPr>
                <w:sz w:val="26"/>
                <w:szCs w:val="26"/>
              </w:rPr>
              <w:t xml:space="preserve"> (самбо) 30-34 года, 35-39 лет, 40-44 года, 45+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ые категор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 </w:t>
            </w:r>
            <w:r>
              <w:rPr>
                <w:b/>
                <w:sz w:val="26"/>
                <w:szCs w:val="26"/>
              </w:rPr>
              <w:t>64 кг, 71 кг, 79 кг, 88 кг, 98 кг, +98 к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 </w:t>
            </w:r>
            <w:r>
              <w:rPr>
                <w:b/>
                <w:sz w:val="26"/>
                <w:szCs w:val="26"/>
              </w:rPr>
              <w:t>54 кг, 59 кг, 65 кг, 72 кг, +80 к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звешивание будет проходить по адресу: МБУ СШ по видам единоборств, г. Ржев, ул. Волосковская горка, д. 2, кабинет 10, 1 этаж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8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встречи, полуфиналы, финальные встреч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жчины 30-34 года, 35-39 лет, 40-44 года и все женщин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е. Закрытие Чемпиона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Чемпионате допускаются спортсмены Российской Федерации, а также спортсмены международных команд  следующих возрастных группы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жчины (самб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1 30-34 (1993-1989 г.р.), М2 35-39 (1988-1984 г.р.), М3 40-44 (1983-1979 г.р.), М4 45-49 (1978-1974 г.р.), М5 50-54 (1973-1969 г.р.), М6 55-59 (1968-1964 г.р.), М7 60-64 (1963-1959 г.р.), М8 65+ (1958 г.р. и старш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 для всех возрастов:  </w:t>
      </w:r>
      <w:r>
        <w:rPr>
          <w:b/>
          <w:sz w:val="26"/>
          <w:szCs w:val="26"/>
        </w:rPr>
        <w:t>64 кг, 71 кг, 79 кг,  88 кг,  98 кг, +98 кг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жчины (боевое самб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2 35-39 (1988-1984 г.р.), М3 40-44 (1983-1979 г.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 для всех возрастов:  </w:t>
      </w:r>
      <w:r>
        <w:rPr>
          <w:b/>
          <w:sz w:val="26"/>
          <w:szCs w:val="26"/>
        </w:rPr>
        <w:t>71 кг,  88 кг,  98 кг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нщ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 30-34 (1993-1989 г.р.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 35-39 (1988-1984 г.р.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3 40-44 (1983-1979 г.р.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 45+ (1978 г.р. и старш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совые категории для всех возрастов: </w:t>
      </w:r>
      <w:r>
        <w:rPr>
          <w:b/>
          <w:sz w:val="26"/>
          <w:szCs w:val="26"/>
        </w:rPr>
        <w:t>54 кг, 59 кг, 65 кг, 72 кг, +80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портивных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имеет право принять решение об объединении весовых и возрастных категорий по согласованию с представителями делегац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соревнований представляют в мандатную комиссию следующие документы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Г с расшифров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ис страхования жизни и здоровья от  несчастных случаев (оригин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 (ОМ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я оплаты регистрационного (добровольного) взноса за 2023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менную заявку (2 экз.), заверенную руководителем командирующей организации и врачом о допуске каждого участника к соревнованиям по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"/>
        <w:gridCol w:w="1276"/>
        <w:gridCol w:w="1559"/>
        <w:gridCol w:w="1418"/>
        <w:gridCol w:w="1131"/>
        <w:gridCol w:w="1205"/>
        <w:gridCol w:w="12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трен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ЯВКИ НА УЧАСТ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е заявки на участие в Чемпионате по установленной форме направляются в Тверскую региональную общественную организацию по содействию ветеранам спорта дзюдо и самбо до 01 мая 2023 год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sdusshor@rambler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– Корнилова Оксана Константиновна, 8-910-937-33-8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размещения – Виноградова Елена Олеговна, 8-904-003-88-5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Я ИТОГ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оревнования являются личными. Распределение мест среди участников Чемпионата осуществляется в соответствии с правилами вида спорта самбо, утверждены приказом Министерства спорта Российской Федерации от 04.12.2020 № 892, с изменениями, внесенными приказом Министерства спорта Российской Федерации от 05.04.2022 № 28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е результаты соревнований (протоколы), подписанные главным судьёй соревнований, заверенные печатью Тверской региональной общественной организации по содействию ветеранам спорта дзюдо и самбо и отчеты главных судейских коллегий организаторы предоставляют на бумажном и электронном носителях во Всероссийскую Федерацию самбо в течение 10 дней после окончания Чемпионат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Чемпионата награждаются кубками, медалями и дипломами соответствующих степеней, призеры награждаются медалями и дипломами соответствующих степеней Всероссийской Федерации Сам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инансовые расходы по организации и проведению Чемпионата осуществляются</w:t>
      </w:r>
      <w:r>
        <w:rPr>
          <w:sz w:val="26"/>
          <w:szCs w:val="26"/>
        </w:rPr>
        <w:t xml:space="preserve"> за счет средств Тверской региональной общественной организации по содействию ветеранам спорта дзюдо и самбо, Всероссийской комиссии мастеров самб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, связанные с обеспечением проезда к месту проведения Чемпионата,  питанием и проживанием, страхованием участников несут командирующие организации  и (или) учас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  <w:bCs/>
      <w:szCs w:val="24"/>
      <w:lang w:eastAsia="zh-CN"/>
    </w:rPr>
  </w:style>
  <w:style w:type="character" w:styleId="5">
    <w:name w:val="Заголовок 5 Знак"/>
    <w:basedOn w:val="Style12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3:00Z</dcterms:created>
  <dc:creator>Орешкина</dc:creator>
  <dc:description/>
  <cp:keywords/>
  <dc:language>en-US</dc:language>
  <cp:lastModifiedBy>Home</cp:lastModifiedBy>
  <cp:lastPrinted>2023-02-03T14:38:00Z</cp:lastPrinted>
  <dcterms:modified xsi:type="dcterms:W3CDTF">2023-02-03T11:40:00Z</dcterms:modified>
  <cp:revision>18</cp:revision>
  <dc:subject/>
  <dc:title>Утверждаю</dc:title>
</cp:coreProperties>
</file>