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Всероссийского семинара суде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 Армавир¸ Краснодарский край                                                                       5-12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5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0-21.00  День приезда. Размещение в гости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лефоны по размещению</w:t>
      </w:r>
      <w:r>
        <w:rPr>
          <w:rFonts w:cs="Times New Roman" w:ascii="Times New Roman" w:hAnsi="Times New Roman"/>
          <w:sz w:val="28"/>
        </w:rPr>
        <w:t xml:space="preserve">: +7-918-630-61-71 – Статуева Анна Евгеньев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6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оведения: г. Армавир, ул. Лавриненко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00-11.00 – регистрация участников семинара: необходимо представить документ подтверждающий судейскую категорию, на нем написать, свою электронную почту, мобильный телефон, регион и город, оплату взноса за участие в судейском семинаре (в размере 1000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1.00-14.00  </w:t>
      </w:r>
      <w:r>
        <w:rPr>
          <w:rFonts w:cs="Times New Roman" w:ascii="Times New Roman" w:hAnsi="Times New Roman"/>
          <w:b/>
          <w:sz w:val="28"/>
        </w:rPr>
        <w:t>СПОРТИВ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едатель ВКС ВФС, Болотский Р.М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изменения в Правилах вида спорта «самб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озрастные групп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есовые категор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ляжное самбо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ава и обязанности суд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авила судейств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ределение активного борца в середине схват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игрыш атакующего захва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ыв атаки (уход в положение «леж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ые технические действия, которые не были оценены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клонение от борьбы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Выход за кове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ы в партер без реальной попытки проведения прием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талкив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лонение от захват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виды уклонения от борьб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роски с перекат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пределение и признаки бросков с перекат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ценка бросков с перека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трброс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контрброска (остановка, изменение направления движе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роска через голову  при захвате ноги соперни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роски соперника находящегося в положении «леж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из положения партера в положение стойки (атакующи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еревод  из положения партера в положение стойки (атакуемог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росков при котором соперник находится в положении «леж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роты в положении «лежа» не оцениваю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олевые прие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вые приемы на руки (виды, переходы из положения сто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вые приемы на ноги (виды, переходы из положения сто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вые приемы в стойк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болевые приемы в парте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хват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Запрещенные захваты наказываемые предупреждения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упреждения и дисквалификация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14.00-15.00 – обед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5.00-16.00  </w:t>
      </w:r>
      <w:r>
        <w:rPr>
          <w:rFonts w:cs="Times New Roman" w:ascii="Times New Roman" w:hAnsi="Times New Roman"/>
          <w:b/>
          <w:i/>
          <w:sz w:val="28"/>
        </w:rPr>
        <w:t>Рассмотрение сложных технических моментов (вид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6.00-17.00 </w:t>
      </w:r>
      <w:r>
        <w:rPr>
          <w:rFonts w:cs="Times New Roman" w:ascii="Times New Roman" w:hAnsi="Times New Roman"/>
          <w:b/>
          <w:sz w:val="28"/>
        </w:rPr>
        <w:t>БО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ВКС ВФС, Болотский Р.М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участник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предъявляемые к форме, для допуска участников к соревнования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нарушения формы одежды участник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ктика судейств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истанция до участнико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ублирование свист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йствия за ков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решенные технические дей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ног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ру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голов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ценка приемов и действ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адений после уда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брасыв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арбитра при нокдаун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арбитра при нокаут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медицинская помощ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прещенные приемы и действ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уда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болевые прие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ценка запрещенных действ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ния за запрещенные прием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казания за запрещенные приемы повлекшие травм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Правила для юношей 14-16 лет и 16-18 лет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Форма участник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</w:rPr>
        <w:t>Запрещенные и разрешенные  уда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Действия при нокдауне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смотрение сложных технических моментов (виде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 xml:space="preserve">17.00-18.30  </w:t>
      </w:r>
      <w:r>
        <w:rPr>
          <w:rFonts w:cs="Times New Roman" w:ascii="Times New Roman" w:hAnsi="Times New Roman"/>
          <w:b/>
          <w:sz w:val="28"/>
        </w:rPr>
        <w:t>СЕКРЕТАРСКИ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менения в новых Правилах вида спорта «самбо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ение судейских запис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Комиссия по допуску участник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вила оформления заяв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лектронная регистрация на соревнова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ка Отчета о проведенном соревнован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истема </w:t>
      </w:r>
      <w:r>
        <w:rPr>
          <w:rFonts w:cs="Times New Roman" w:ascii="Times New Roman" w:hAnsi="Times New Roman"/>
          <w:b/>
          <w:i/>
          <w:sz w:val="28"/>
          <w:szCs w:val="26"/>
        </w:rPr>
        <w:t>с выбыванием после набора 6 штрафных очков и с распределением на под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7 ию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0-12.00 сдача теоретического экзамена (бил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8-11 ию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ое судейство на первенстве России по самбо среди юношей и девушек 12-14 ле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2 июня</w:t>
      </w:r>
      <w:r>
        <w:rPr>
          <w:rFonts w:cs="Times New Roman" w:ascii="Times New Roman" w:hAnsi="Times New Roman"/>
          <w:sz w:val="28"/>
        </w:rPr>
        <w:t xml:space="preserve">  День отъез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ча Сертификатов успешно  сдавшим (получившим зачет) теоретический экзамен и практическое судейство по окончании второго дня соревн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дьи получившие  Сертификат будут включены в Реестр судей ВФС и получают право участвовать в судействе официальных спортивных соревнований включенных  в Календарь ВФС на 2 год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0:00Z</dcterms:created>
  <dc:creator>Денис</dc:creator>
  <dc:description/>
  <cp:keywords/>
  <dc:language>en-US</dc:language>
  <cp:lastModifiedBy>роман болотский</cp:lastModifiedBy>
  <cp:lastPrinted>2021-07-27T14:50:00Z</cp:lastPrinted>
  <dcterms:modified xsi:type="dcterms:W3CDTF">2022-05-12T11:30:00Z</dcterms:modified>
  <cp:revision>2</cp:revision>
  <dc:subject/>
  <dc:title/>
</cp:coreProperties>
</file>