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161"/>
        <w:gridCol w:w="1639"/>
        <w:gridCol w:w="1800"/>
        <w:gridCol w:w="4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</w:rPr>
              <w:t>ИНН: 7704368675  КПП:  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u w:val="single"/>
              </w:rPr>
              <w:t>4070381050000000344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Филиал “ЦЕНТРАЛЬНЫЙ» Банка ВТБ (ПАО) г. Моск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411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1452500004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 xml:space="preserve">: Добровольное пожертвование на вед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ной деятельности Фонда (Мастера самбо   2022 год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  2000  рублей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36867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5000000034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 Филиал «ЦЕНТРАЛЬНЫЙ» Банка ВТБ (ПАО) г. 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044525411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14525000041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Добровольное пожертвование на ведение уставной деятельности Фонда (   Мастера  самбо 2022 год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          2000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161"/>
        <w:gridCol w:w="1639"/>
        <w:gridCol w:w="1800"/>
        <w:gridCol w:w="4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</w:rPr>
              <w:t>ИНН: 7704368675  КПП:  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50000000344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Филиал «ЦЕНТРАЛЬНЫЙ» Банка ВТБ (ПАО) г. 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044525411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1452500004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Добровольное пожертвование на вед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ной деятельности   Фонда  ( Мастера самбо 2022год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        2000 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36867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50000000344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Филиал «ЦЕНТРАЛЬНЫЙ» Банка ВТБ  (ПАО) г.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411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14525000041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Добровольное пожертвование на ведение уставной деятельности Фонда (Мастера самбо 2022 год 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           2000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0:00Z</dcterms:created>
  <dc:creator>Ярослава</dc:creator>
  <dc:description/>
  <dc:language>en-US</dc:language>
  <cp:lastModifiedBy>Lenovo</cp:lastModifiedBy>
  <cp:lastPrinted>1995-11-21T17:41:00Z</cp:lastPrinted>
  <dcterms:modified xsi:type="dcterms:W3CDTF">2022-02-10T11:50:00Z</dcterms:modified>
  <cp:revision>2</cp:revision>
  <dc:subject/>
  <dc:title/>
</cp:coreProperties>
</file>