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8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098"/>
      </w:tblGrid>
      <w:tr>
        <w:trPr/>
        <w:tc>
          <w:tcPr>
            <w:tcW w:w="5098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ОФ-СОО «Всероссийская федерация самбо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Елисеев</w:t>
            </w:r>
          </w:p>
          <w:p>
            <w:pPr>
              <w:pStyle w:val="Normal"/>
              <w:tabs>
                <w:tab w:val="clear" w:pos="708"/>
                <w:tab w:val="left" w:pos="3308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_ 2021 г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физической культуры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 Рязанской области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Фролов</w:t>
            </w:r>
          </w:p>
          <w:p>
            <w:pPr>
              <w:pStyle w:val="Normal"/>
              <w:tabs>
                <w:tab w:val="clear" w:pos="708"/>
                <w:tab w:val="left" w:pos="3308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_ 2021 г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  <w:bookmarkStart w:id="0" w:name="_Hlk65748416"/>
            <w:r>
              <w:rPr>
                <w:sz w:val="28"/>
                <w:szCs w:val="28"/>
              </w:rPr>
              <w:t>РОРО ОФ-СОО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российская федерация самбо»</w:t>
            </w:r>
            <w:bookmarkEnd w:id="0"/>
          </w:p>
          <w:p>
            <w:pPr>
              <w:pStyle w:val="Normal"/>
              <w:tabs>
                <w:tab w:val="clear" w:pos="708"/>
                <w:tab w:val="left" w:pos="1408" w:leader="none"/>
                <w:tab w:val="left" w:pos="935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08" w:leader="none"/>
                <w:tab w:val="left" w:pos="935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Трушин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_ 2021 г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АУ РО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ШОР «Академия единоборств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Шабанов</w:t>
            </w:r>
          </w:p>
          <w:p>
            <w:pPr>
              <w:pStyle w:val="Normal"/>
              <w:tabs>
                <w:tab w:val="clear" w:pos="708"/>
                <w:tab w:val="left" w:pos="3308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_ 2021 г.</w:t>
            </w:r>
          </w:p>
          <w:p>
            <w:pPr>
              <w:pStyle w:val="Normal"/>
              <w:tabs>
                <w:tab w:val="clear" w:pos="708"/>
                <w:tab w:val="left" w:pos="3308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08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8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8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8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8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8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8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142" w:leader="none"/>
          <w:tab w:val="left" w:pos="8505" w:leader="none"/>
        </w:tabs>
        <w:suppressAutoHyphens w:val="true"/>
        <w:autoSpaceDE w:val="false"/>
        <w:ind w:left="284" w:right="566" w:hanging="78"/>
        <w:jc w:val="center"/>
        <w:rPr/>
      </w:pPr>
      <w:r>
        <w:rPr>
          <w:b/>
          <w:bCs/>
          <w:iCs/>
          <w:sz w:val="32"/>
          <w:szCs w:val="32"/>
        </w:rPr>
        <w:t xml:space="preserve">о проведении </w:t>
      </w:r>
      <w:bookmarkStart w:id="1" w:name="_Hlk65744135"/>
      <w:r>
        <w:rPr>
          <w:b/>
          <w:bCs/>
          <w:iCs/>
          <w:sz w:val="32"/>
          <w:szCs w:val="32"/>
        </w:rPr>
        <w:t>Открытого Всероссийского турнира по самбо, посвященного памяти воинов-рязанцев, погибших в Афганистане</w:t>
      </w:r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тый Всероссийский турнир по самбо, посвященный памяти воинов-рязанцев, погибших в Афганистане (далее – Соревнование) проводится </w:t>
      </w:r>
      <w:bookmarkStart w:id="2" w:name="_Hlk61359021"/>
      <w:r>
        <w:rPr>
          <w:rFonts w:cs="Times New Roman" w:ascii="Times New Roman" w:hAnsi="Times New Roman"/>
          <w:sz w:val="28"/>
          <w:szCs w:val="28"/>
        </w:rPr>
        <w:t xml:space="preserve">в соответствии с календарным планом официальных физкультурных мероприятий и спортивных мероприятий Министерства спорта РФ и Рязанской области на 2021 год, утвержденным Приказом Минспорта Рязанской области от.11.12.2020 г. № 600. </w:t>
      </w:r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е проводится в соответствии с правилами вида спорта «самбо», утвержденными Приказом Министерства спорта Российской Федерации от 04.12.2020 № 892 (с изменениями от 05.02.2021 № 5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ведения турнира является увековечение памяти рязанцев, погибших при исполнении служебного долга в Афганист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Соревн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и популяризация самбо в Ро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чение молодежи к активным занятиям 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спортивного мастерства и выполнения спортивных разря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а сильнейших спортсменов для участия в Первенстве РФ по самб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/>
        <w:t xml:space="preserve"> </w:t>
      </w:r>
      <w:r>
        <w:rPr>
          <w:b/>
          <w:bCs/>
          <w:sz w:val="28"/>
          <w:szCs w:val="28"/>
        </w:rPr>
        <w:t>ОРГАНИЗАТОРЫ СПОРТИВНОГО СОРЕВН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рганизацией соревнований осуществляют Министерство физической культуры и спорта Рязанской области и Общероссийская физкультурно-спортивная общественная организация «Всероссийская федерация самбо» (далее – ОФ-СОО «Всероссийская федерация самбо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ами соревнований являются Государственное автономное учреждение Рязанской области «Спортивная школа олимпийского резерва «Академия единоборств» (далее – «Академия единоборств») и Рязанское областное региональное отделение Общероссийской физкультурно-спортивной общественной организации «Всероссийская федерация самбо», аккредитованную по виду спорта «самбо» КОД ВРВС 0790001511Я Приказом № 199 от 14.03.2019 г. Министерства физической культуры и спорта Рязанской области (далее – </w:t>
      </w:r>
      <w:bookmarkStart w:id="3" w:name="_Hlk66184383"/>
      <w:r>
        <w:rPr>
          <w:sz w:val="28"/>
          <w:szCs w:val="28"/>
        </w:rPr>
        <w:t>РОРО ОФ-СОО «Всероссийская федерация самбо»</w:t>
      </w:r>
      <w:bookmarkEnd w:id="3"/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«Академии единоборств» при проведении Соревн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меры общественного порядка и общественной безопасности при проведении официального спортивного соревн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наличие и готовность медицинского персонала в месте проведения спортивного соревнования для оказания первой медицинской помощи в соответствии с порядком, утвержденным Министерством здравоохранения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соблюдение технических и организационных требований к месту проведения спортивных соревнова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наличие технических служб и соблюдение санитарных норм в спортивном сооружен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ить все взятые на себя финансовые обязательства по проведению спортивного соревн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ить всю отчетную, включая финансовую, документацию по проведению спортивного соревнов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анности РОРО ОФ-СОО «Всероссийская федерация самбо» при проведении Соревн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судейскую бригаду спортивного соревнования обеспечить работу судей по обслуживанию соревн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условия страхования жизни и здоровья участников спортивного соревнования от несчастных случае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гистрацию спортсменов с учетом соблюдения участниками Соревнования требований ограничительных мер в условиях сохранения рисков распространения COVID-1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дение соревнования в соответствии с положением о проведении соревн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формить всю отчетную документацию по проведению спортивного соревн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Состав главной судейской коллегии назначается Всероссийской федерацией самбо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" w:name="_Hlk61428929"/>
      <w:bookmarkEnd w:id="4"/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СВЕДЕНИЯ О СПОРТИВНОМ СОРЕВНОВАНИИ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_Hlk61428929"/>
      <w:bookmarkEnd w:id="5"/>
      <w:r>
        <w:rPr>
          <w:sz w:val="28"/>
          <w:szCs w:val="28"/>
        </w:rPr>
        <w:t xml:space="preserve">Соревнования проводятся 05-08 апреля 2021 года в ГАУ РО «СШОР «Академия Единоборств» по адресу г. Рязань, ул. Советская 1А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соревнований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5 апреля</w:t>
      </w:r>
      <w:r>
        <w:rPr>
          <w:sz w:val="28"/>
          <w:szCs w:val="28"/>
        </w:rPr>
        <w:t xml:space="preserve"> – день приез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00-15.00 – работа комиссии по допуску участ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00-18.00 – взвешивание участников в/к (кг): 46, 49, 58, 71, 88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6 апреля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00 – начало соревнований для участников в/к (кг): 46, 49, 58, 71, 88 – взвешивание участников в/к (кг): 53, 64, 79, 88+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апре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:00– начало соревнований для участников в/к (кг): 53, 64, 79, 88+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 марта</w:t>
      </w:r>
      <w:r>
        <w:rPr>
          <w:sz w:val="28"/>
          <w:szCs w:val="28"/>
        </w:rPr>
        <w:t xml:space="preserve"> – день отъез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проводятся по виду спорта «самбо»</w:t>
      </w:r>
      <w:r>
        <w:rPr>
          <w:rFonts w:cs="yandex-sans;Cambria" w:ascii="yandex-sans;Cambria" w:hAnsi="yandex-sans;Cambria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КОД ВРВС 0790001511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е проводятся в следующих возрастных и весовых категориях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3316"/>
      </w:tblGrid>
      <w:tr>
        <w:trPr>
          <w:trHeight w:val="482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портивной дисциплины по ВРВС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-код спортивной дисциплины по ВРВС</w:t>
            </w:r>
          </w:p>
        </w:tc>
      </w:tr>
      <w:tr>
        <w:trPr>
          <w:trHeight w:val="121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ая категория 46 кг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90101811Ю</w:t>
            </w:r>
          </w:p>
        </w:tc>
      </w:tr>
      <w:tr>
        <w:trPr>
          <w:trHeight w:val="254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ая категория 49 кг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90651811Ю</w:t>
            </w:r>
          </w:p>
        </w:tc>
      </w:tr>
      <w:tr>
        <w:trPr>
          <w:trHeight w:val="254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ая категория 53 кг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90661811А</w:t>
            </w:r>
          </w:p>
        </w:tc>
      </w:tr>
      <w:tr>
        <w:trPr>
          <w:trHeight w:val="254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ая категория 58 кг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90691811А</w:t>
            </w:r>
          </w:p>
        </w:tc>
      </w:tr>
      <w:tr>
        <w:trPr>
          <w:trHeight w:val="254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ая категория 64 кг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90231811Я</w:t>
            </w:r>
          </w:p>
        </w:tc>
      </w:tr>
      <w:tr>
        <w:trPr>
          <w:trHeight w:val="254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ая категория 71 кг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90301811А</w:t>
            </w:r>
          </w:p>
        </w:tc>
      </w:tr>
      <w:tr>
        <w:trPr>
          <w:trHeight w:val="254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ая категория 79 кг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90691811А</w:t>
            </w:r>
          </w:p>
        </w:tc>
      </w:tr>
      <w:tr>
        <w:trPr>
          <w:trHeight w:val="254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ая категория 88 кг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90371811Б</w:t>
            </w:r>
          </w:p>
        </w:tc>
      </w:tr>
      <w:tr>
        <w:trPr>
          <w:trHeight w:val="254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ая категория 88 +кг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903818811Б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авила проведения соревнований устанавливаются </w:t>
      </w:r>
      <w:r>
        <w:rPr>
          <w:sz w:val="28"/>
          <w:szCs w:val="28"/>
        </w:rPr>
        <w:t>согласно правилам вида спорта «самбо», утвержденными Приказом Министерства спорта Российской Федерации от 04.12.2020 № 892 (с изменениями от 05.02.2021 № 5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ТРЕБОВАНИЯ К УЧАСТНИКАМ И УСЛОВИЯ ИХ ДОПУ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ревнованиях принимают участие юноши 2005-2007 г.р., оплатившие членские взносы в ОФ-СОО «Всероссийская Федерация Самбо» за 2021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мероприятия (спортсмены, тренеры, персонал) должны иметь отрицательный результат теста на COVID-19 (справку), сделанный методом полимеразной цепной реакции (ПЦР) с получением результатов не ранее 3 календарных дней до начала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мероприятия (спортсмены, тренеры, судьи, зрители, персонал) обязаны использовать средства индивидуальной защиты, за исключением периода соревн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по организации и проведению официальных спортивных мероприятий на территории РФ в условиях распространения рисков COVID-19, разработанного на основе ФЗ №329 О физической культуре и спорте на территории РФ, ФЗ №52 О санитарно-эпидемиологическом благополучии населения, а также СП 3.1.3597-20 Профилактика новой коронавирусной инфекции (COVID-1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rFonts w:eastAsia="Calibri"/>
          <w:b/>
          <w:bCs/>
          <w:sz w:val="28"/>
          <w:szCs w:val="28"/>
          <w:lang w:val="en-US" w:eastAsia="en-US"/>
        </w:rPr>
        <w:t>V</w:t>
      </w:r>
      <w:r>
        <w:rPr>
          <w:rFonts w:eastAsia="Calibri"/>
          <w:b/>
          <w:bCs/>
          <w:sz w:val="28"/>
          <w:szCs w:val="28"/>
          <w:lang w:eastAsia="en-US"/>
        </w:rPr>
        <w:t>. ПОДАЧА ЗАЯВОК НА УЧАСТ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Соревнованиях, с подписью и печатью органа исполнительной власти субъекта РФ в области физической культуры и спорта, аккредитованной региональной спортивной федерации и специализированного медицинского учреждения представляются в комиссию по допуску участников в 2-х экземпля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явки на участие в Соревновании должна соответствовать требованиям Приказа Министерства здравоохранения Российской Федерации от 23.10.2020 г.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 (ГТО)» и форм медицинских заключений о допуске к участию физкультурных и спортивных мероприятия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ке, на каждого участника, прилаг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гражданина Российской Федерации (для лиц младше 14 лет – свидетельство о рождени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етная квалификационная книжка с фотограф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с страхования жизни и здоровья от несчастных случаев (оригина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с обязательного медицинского страхования (оригинал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итанция, подтверждающая оплату членского взноса в ОФ-СОО «Всероссийская Федерация Самбо» за 2021 г. (для участников – граждан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й команде необходимо предоставить судью, аттестованного ОФ-СОО «Всероссийская Федерация Самбо». Штраф за не предоставление судьи 30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команд подтверждается в срок до 03.04.2021 г. по электронной почте: sambo@rksport.ru; по телефону: 8 (4912) 27-56-69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ЛОВИЯ ПОДВЕДЕНИЯ ИТОГ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ждой весовой категории разыгрываются первое, второе и два третьих места согласно правилам вида спорта. Победители определяются в финальной встрече: 1 место занимает победитель, проигравший занимает 2 место. Третье место занимают победители полуфин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НАГРАЖДЕНИЕ</w:t>
      </w:r>
      <w:r>
        <w:rPr>
          <w:rFonts w:eastAsia="Calibri" w:cs="ArialMT;Arial" w:ascii="ArialMT;Arial" w:hAnsi="ArialMT;Arial"/>
          <w:sz w:val="29"/>
          <w:szCs w:val="29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БЕДИТЕЛЕЙ И ПРИЗЕР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и и призёры Соревнования в каждой весовой категории награждаются грамотами и медалями соответствующих степе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>. УСЛОВИЯ ФИНАНС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расходов, финансовое обеспечение которых осуществляется за счет «Академии единоборств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спортивных сооружений, спортивного оборуд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мест проведения Соревн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_Hlk61441050"/>
      <w:bookmarkEnd w:id="6"/>
      <w:r>
        <w:rPr>
          <w:sz w:val="28"/>
          <w:szCs w:val="28"/>
        </w:rPr>
        <w:t xml:space="preserve">медицинское обеспечение участников Соревн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_Hlk61441050"/>
      <w:bookmarkEnd w:id="7"/>
      <w:r>
        <w:rPr>
          <w:sz w:val="28"/>
          <w:szCs w:val="28"/>
        </w:rPr>
        <w:t>приобретение канцелярских принадлежностей и хозяйственных това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вукоуси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оревнования электронно-техническим оборудовани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лектронно-техническим оборудованием и контрольно-измерительными прибо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тание участников мероприятия (судь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бретение наградной атрибутики для награждения победителей и призеров Соревн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зд иногородних участников до места проведения Соревнования и обратно, услуги по их питанию и размещению за счет командирующих организаци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участников и зрителей Соревнования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 353, а также правилам вида спорта «самбо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ревнование проводится на объекте спорта, включенном во Всероссийский реестр объектов спорта, в соответствии с Федеральным законом от 4 декабря 2007 года № 329-ФЗ «О физической культуре и спорте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. ТРЕБОВАНИЯ О ПРЕДОТВРАЩЕНИЯ ПРОТИВОПРАВНОГО ВЛИЯНИЯ НА РЕЗУЛЬТАТЫ ОФИЦИАЛЬНЫХ СПОРТИВНЫХ СОРЕВНОВАНИЙ И БОРЬБЫ С НИМ</w:t>
      </w:r>
    </w:p>
    <w:p>
      <w:pPr>
        <w:pStyle w:val="Style18"/>
        <w:shd w:fill="FFFFFF" w:val="clear"/>
        <w:autoSpaceDE w:val="false"/>
        <w:ind w:left="0" w:firstLine="709"/>
        <w:jc w:val="both"/>
        <w:rPr/>
      </w:pPr>
      <w:r>
        <w:rPr>
          <w:sz w:val="28"/>
        </w:rPr>
        <w:t xml:space="preserve">Противоправное влияние на результаты официального спортивного соревнования не допускается. </w:t>
      </w:r>
      <w:r>
        <w:rPr>
          <w:b/>
          <w:bCs/>
          <w:sz w:val="28"/>
        </w:rPr>
        <w:t>Запрещается</w:t>
      </w:r>
      <w:r>
        <w:rPr>
          <w:sz w:val="28"/>
        </w:rPr>
        <w:t xml:space="preserve"> участие в азартных играх в букмекерских конторах и тотализаторах путем заключения пари:</w:t>
      </w:r>
    </w:p>
    <w:p>
      <w:pPr>
        <w:pStyle w:val="Style18"/>
        <w:shd w:fill="FFFFFF" w:val="clear"/>
        <w:autoSpaceDE w:val="false"/>
        <w:ind w:left="0" w:firstLine="709"/>
        <w:jc w:val="both"/>
        <w:rPr/>
      </w:pPr>
      <w:r>
        <w:rPr>
          <w:sz w:val="28"/>
        </w:rPr>
        <w:t>для спортсменов – на соревнования по виду или видам спота, по которым они участвуют в соответствующих официальных спортивных соревнованиях;</w:t>
      </w:r>
    </w:p>
    <w:p>
      <w:pPr>
        <w:pStyle w:val="Style18"/>
        <w:shd w:fill="FFFFFF" w:val="clear"/>
        <w:autoSpaceDE w:val="false"/>
        <w:ind w:left="0" w:firstLine="709"/>
        <w:jc w:val="both"/>
        <w:rPr/>
      </w:pPr>
      <w:r>
        <w:rPr>
          <w:sz w:val="28"/>
        </w:rPr>
        <w:t>для спортивных судей – на соревнования по виду или видам спорта, по которым они обеспечивают соблюдение правил вида или видов спорта и положений (регламентов) о соответствующих официальных спортивных соревнованиях;</w:t>
      </w:r>
    </w:p>
    <w:p>
      <w:pPr>
        <w:pStyle w:val="Style18"/>
        <w:shd w:fill="FFFFFF" w:val="clear"/>
        <w:autoSpaceDE w:val="false"/>
        <w:ind w:left="0" w:firstLine="709"/>
        <w:jc w:val="both"/>
        <w:rPr/>
      </w:pPr>
      <w:r>
        <w:rPr>
          <w:sz w:val="28"/>
        </w:rPr>
        <w:t>для тренеров – на соревнования по виду или видам спорта, по которым они проводят тренировочные мероприятия и осуществляют руководство состязательной деятельностью спортсменов, участвующих в официальных спортивных соревнованиях;</w:t>
      </w:r>
    </w:p>
    <w:p>
      <w:pPr>
        <w:pStyle w:val="Style18"/>
        <w:shd w:fill="FFFFFF" w:val="clear"/>
        <w:autoSpaceDE w:val="false"/>
        <w:ind w:left="0" w:firstLine="709"/>
        <w:jc w:val="both"/>
        <w:rPr/>
      </w:pPr>
      <w:r>
        <w:rPr>
          <w:sz w:val="28"/>
        </w:rPr>
        <w:t>для руководителей спортивных команд – на соревнования по виду или видам спорта, по которым руководимые ими спортивные команды участвуют в соответствующих официальных спортивных соревнованиях;</w:t>
      </w:r>
    </w:p>
    <w:p>
      <w:pPr>
        <w:pStyle w:val="Style18"/>
        <w:shd w:fill="FFFFFF" w:val="clear"/>
        <w:autoSpaceDE w:val="false"/>
        <w:ind w:left="0" w:firstLine="709"/>
        <w:jc w:val="both"/>
        <w:rPr/>
      </w:pPr>
      <w:r>
        <w:rPr>
          <w:sz w:val="28"/>
        </w:rPr>
        <w:t>для других участников соревнований – на официальные спортивные соревнования по виду или видам спорта, по которым участвуют в соответствующих официальных спортивных соревнованиях.</w:t>
      </w:r>
    </w:p>
    <w:p>
      <w:pPr>
        <w:pStyle w:val="Style18"/>
        <w:shd w:fill="FFFFFF" w:val="clear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За нарушение этого запрета спортивными федерациями по соответствующим видам спорта применяются санкции, в том числе дисквалификация спортсменов.</w:t>
      </w:r>
    </w:p>
    <w:p>
      <w:pPr>
        <w:pStyle w:val="Style18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356" w:leader="none"/>
        </w:tabs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Данное положение является вызовом на соревнования.</w:t>
      </w:r>
    </w:p>
    <w:sectPr>
      <w:headerReference w:type="default" r:id="rId2"/>
      <w:headerReference w:type="first" r:id="rId3"/>
      <w:type w:val="nextPage"/>
      <w:pgSz w:w="12240" w:h="15840"/>
      <w:pgMar w:left="1276" w:right="758" w:gutter="0" w:header="709" w:top="85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Cambria"/>
    <w:charset w:val="00"/>
    <w:family w:val="roman"/>
    <w:pitch w:val="default"/>
  </w:font>
  <w:font w:name="ArialMT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3080" w:right="880" w:hanging="0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firstLine="550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24:00Z</dcterms:created>
  <dc:creator>Admin</dc:creator>
  <dc:description/>
  <cp:keywords/>
  <dc:language>en-US</dc:language>
  <cp:lastModifiedBy>Выставкина Екатерина Александ</cp:lastModifiedBy>
  <cp:lastPrinted>2020-01-21T15:58:00Z</cp:lastPrinted>
  <dcterms:modified xsi:type="dcterms:W3CDTF">2021-03-11T08:19:00Z</dcterms:modified>
  <cp:revision>6</cp:revision>
  <dc:subject/>
  <dc:title/>
</cp:coreProperties>
</file>