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</w:rPr>
        <w:t>Всероссийского семинара суд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г. Владивосток¸ Приморский край                                                                        8-14 декабря 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28"/>
        </w:rPr>
      </w:pPr>
      <w:r>
        <w:rPr>
          <w:rFonts w:cs="Times New Roman" w:ascii="Times New Roman" w:hAnsi="Times New Roman"/>
          <w:i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8 декабр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.00-21.00  День приезда. Размещение в гостиниц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9 декабр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10.00-11.00 – регистрация участников семинара: необходимо представить документ подтверждающий судейскую категорию , на нем написать, свою электронную почту, мобильный телефон, регион и город, оплату взноса за участие в судейском семинаре (в размере 1000 рубле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11.00-14.00  </w:t>
      </w:r>
      <w:r>
        <w:rPr>
          <w:rFonts w:cs="Times New Roman" w:ascii="Times New Roman" w:hAnsi="Times New Roman"/>
          <w:b/>
          <w:sz w:val="28"/>
        </w:rPr>
        <w:t>СПОРТИВНЫЙ РАЗДЕ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Председатель ВКС ВФС, Болотский Р.М. (Моск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Основные изменения в Правилах вида спорта «самбо»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09" w:hanging="284"/>
        <w:contextualSpacing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</w:rPr>
        <w:t>Возрастные группы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09" w:hanging="284"/>
        <w:contextualSpacing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</w:rPr>
        <w:t>Весовые категории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09" w:hanging="284"/>
        <w:contextualSpacing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</w:rPr>
        <w:t>Пляжное самбо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09" w:hanging="284"/>
        <w:contextualSpacing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</w:rPr>
        <w:t>Права и обязанности судей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09" w:hanging="284"/>
        <w:contextualSpacing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</w:rPr>
        <w:t>Правила судейства</w:t>
      </w:r>
    </w:p>
    <w:p>
      <w:pPr>
        <w:pStyle w:val="Style15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</w:rPr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Определение активного борца в середине схватки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игрыш атакующего захвата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ыв атаки (уход в положение «лежа»)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ктивные технические действия, которые не были оценены </w:t>
      </w:r>
    </w:p>
    <w:p>
      <w:pPr>
        <w:pStyle w:val="Style15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Уклонение от борьбы 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ход за ковер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ходы в партер без реальной попытки проведения приема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талкивания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клонение от захватов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t>Иные виды уклонения от борьбы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Броски с перекатом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Определение и признаки бросков с перекатом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Оценка бросков с перекатом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Контрброски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знаки контрброска (остановка, изменение направления движения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ценка броска через голову  при захвате ноги соперником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Броски соперника находящегося в положении «лежа»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ход из положения партера в положение стойки (атакующий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вод  из положения партера в положение стойки (атакуемого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ценка бросков при котором соперник находится в положении «лежа»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вороты в положении «лежа» не оцениваются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Болевые приемы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левые приемы на руки (виды, переходы из положения стоя)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левые приемы на ноги (виды, переходы из положения стоя)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олевые приемы в стойке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прещенные болевые приемы в партере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Захваты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Запрещенные захваты наказываемые предупреждениями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Рассмотрение сложных технических моментов (видео)</w:t>
      </w:r>
    </w:p>
    <w:p>
      <w:pPr>
        <w:pStyle w:val="Style15"/>
        <w:spacing w:lineRule="auto" w:line="240" w:before="0" w:after="0"/>
        <w:ind w:left="502" w:hanging="0"/>
        <w:contextualSpacing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Style15"/>
        <w:spacing w:lineRule="auto" w:line="240" w:before="0" w:after="0"/>
        <w:ind w:left="502" w:hanging="0"/>
        <w:contextualSpacing/>
        <w:rPr/>
      </w:pPr>
      <w:r>
        <w:rPr>
          <w:rFonts w:cs="Times New Roman" w:ascii="Times New Roman" w:hAnsi="Times New Roman"/>
          <w:b/>
          <w:sz w:val="28"/>
        </w:rPr>
        <w:t>14.00-15.00 – обед.</w:t>
      </w:r>
    </w:p>
    <w:p>
      <w:pPr>
        <w:pStyle w:val="Style15"/>
        <w:spacing w:lineRule="auto" w:line="240" w:before="0" w:after="0"/>
        <w:ind w:left="502" w:hanging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15.00-17.00  </w:t>
      </w:r>
      <w:r>
        <w:rPr>
          <w:rFonts w:cs="Times New Roman" w:ascii="Times New Roman" w:hAnsi="Times New Roman"/>
          <w:b/>
          <w:sz w:val="28"/>
        </w:rPr>
        <w:t>БОЕВОЙ РАЗДЕ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Председатель ВКС ВФС, Болотский Р.М. (Моск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Форма участников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итерии предъявляемые к форме, для допуска участников к соревнованиям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иды нарушения формы одежды участниками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Тактика судейства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Дистанция до участников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Дублирование свистка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Действия за ковром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Разрешенные технические действия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дары ногами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дары руками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дары головой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Оценка приемов и действий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ценка падений после удара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ценка сбрасываний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йствия арбитра при нокдауне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йствия арбитра при нокауте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вичная медицинская помощь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Запрещенные приемы и действия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прещенные удары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прещенные болевые приемы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Оценка запрещенных действий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казания за запрещенные приемы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казания за запрещенные приемы повлекшие травму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Правила для юношей 16-18 лет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709" w:hanging="360"/>
        <w:contextualSpacing/>
        <w:rPr/>
      </w:pPr>
      <w:r>
        <w:rPr>
          <w:rFonts w:cs="Times New Roman" w:ascii="Times New Roman" w:hAnsi="Times New Roman"/>
          <w:bCs/>
          <w:iCs/>
          <w:sz w:val="28"/>
        </w:rPr>
        <w:t>Форма участников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709" w:hanging="360"/>
        <w:contextualSpacing/>
        <w:rPr/>
      </w:pPr>
      <w:r>
        <w:rPr>
          <w:rFonts w:cs="Times New Roman" w:ascii="Times New Roman" w:hAnsi="Times New Roman"/>
          <w:bCs/>
          <w:iCs/>
          <w:sz w:val="28"/>
        </w:rPr>
        <w:t>Запрещенные и разрешенные  удары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709" w:hanging="360"/>
        <w:contextualSpacing/>
        <w:rPr/>
      </w:pPr>
      <w:r>
        <w:rPr>
          <w:rFonts w:cs="Times New Roman" w:ascii="Times New Roman" w:hAnsi="Times New Roman"/>
          <w:bCs/>
          <w:iCs/>
          <w:sz w:val="28"/>
        </w:rPr>
        <w:t>Действия при нокдауне</w:t>
      </w:r>
    </w:p>
    <w:p>
      <w:pPr>
        <w:pStyle w:val="Style15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Рассмотрение сложных технических моментов (видео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</w:rPr>
        <w:t xml:space="preserve">17.00-18.00  </w:t>
      </w:r>
      <w:r>
        <w:rPr>
          <w:rFonts w:cs="Times New Roman" w:ascii="Times New Roman" w:hAnsi="Times New Roman"/>
          <w:b/>
          <w:sz w:val="28"/>
        </w:rPr>
        <w:t>СЕКРЕТАРСКИЙ РАЗДЕ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ответственный судья ВК, А.С. Тимошин  (Рыбинс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Изменения в новых Правилах вида спорта «самбо»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Ведение судейских записок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Организация работы секретариата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Комиссия по допуску участников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i/>
          <w:sz w:val="28"/>
        </w:rPr>
        <w:t>Правила оформления заявок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Электронная регистрация на соревнования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Подготовка Отчета о проведенном соревновании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Система </w:t>
      </w:r>
      <w:r>
        <w:rPr>
          <w:rFonts w:cs="Times New Roman" w:ascii="Times New Roman" w:hAnsi="Times New Roman"/>
          <w:b/>
          <w:i/>
          <w:sz w:val="28"/>
          <w:szCs w:val="26"/>
        </w:rPr>
        <w:t>с выбыванием после набора 6 штрафных очков и с распределением на подгруппы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10 декабр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09.00-12.00 сдача теоретического экзамена (билеты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u w:val="single"/>
        </w:rPr>
        <w:t xml:space="preserve">11-13 декабр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актическое судейство на чемпионате и первенстве ДФО по самбо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  <w:t>14 декабря</w:t>
      </w:r>
      <w:r>
        <w:rPr>
          <w:rFonts w:cs="Times New Roman" w:ascii="Times New Roman" w:hAnsi="Times New Roman"/>
          <w:sz w:val="28"/>
        </w:rPr>
        <w:t xml:space="preserve">  День отъезда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ыдача Сертификатов успешно  сдавшим (получившим зачет) теоретический экзамен и практическое судейство по окончании соревнований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удьи получившие  Сертификат будут включены в Реестр судей ВФС и получают право участвовать в судействе официальных спортивных соревнований включенных  в Календарь ВФС на 2 года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701" w:right="850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3:40:00Z</dcterms:created>
  <dc:creator>Денис</dc:creator>
  <dc:description/>
  <cp:keywords/>
  <dc:language>en-US</dc:language>
  <cp:lastModifiedBy>роман болотский</cp:lastModifiedBy>
  <dcterms:modified xsi:type="dcterms:W3CDTF">2020-12-01T16:02:00Z</dcterms:modified>
  <cp:revision>3</cp:revision>
  <dc:subject/>
  <dc:title/>
</cp:coreProperties>
</file>