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   ФЕДЕРАЦИЯ   САМ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  этап  Четвертой  летней Спартакиады учащихся  Ро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ртакиада Уральского  федерального округа  по  самбо среди девушек 1993-94 г.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26 - 29 мая  2009 г.                                                                                                                                    г. Курган</w:t>
      </w:r>
    </w:p>
    <w:p>
      <w:pPr>
        <w:pStyle w:val="Subtitle"/>
        <w:ind w:left="360" w:hanging="0"/>
        <w:jc w:val="center"/>
        <w:rPr>
          <w:szCs w:val="24"/>
        </w:rPr>
      </w:pPr>
      <w:r>
        <w:rPr/>
        <w:t xml:space="preserve">Список победителей среди   </w:t>
      </w:r>
      <w:r>
        <w:rPr>
          <w:szCs w:val="24"/>
        </w:rPr>
        <w:t xml:space="preserve">девушек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60"/>
        <w:gridCol w:w="2615"/>
        <w:gridCol w:w="995"/>
        <w:gridCol w:w="1268"/>
        <w:gridCol w:w="2126"/>
        <w:gridCol w:w="2027"/>
        <w:gridCol w:w="2410"/>
      </w:tblGrid>
      <w:tr>
        <w:trPr>
          <w:trHeight w:val="38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федер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>
          <w:trHeight w:val="27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Крист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ская об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Ш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кова С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гунова Наталь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ДЮСШ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ина В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унина Светла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ая об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ДЮШ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згалов 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Юл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ая об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ДЮШ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згалов 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кориева Фарз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ская об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больс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Ш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А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штимирова Айгу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ская об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Ш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а Оль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ская об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Тав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Ш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дыров Е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енская Владисла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дловская об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кана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унов Д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уленко Грет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ская об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больс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Ш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А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тняк Ан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вленк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нов О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пушко ДА 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240" w:leader="none"/>
        </w:tabs>
        <w:ind w:left="-180" w:firstLine="18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ный судья  _________________Ф.Ф. Сыроватский                                Главный секретарь___________  Р.М. Закир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57:00Z</dcterms:created>
  <dc:creator>Рафис</dc:creator>
  <dc:description/>
  <cp:keywords/>
  <dc:language>en-US</dc:language>
  <cp:lastModifiedBy>User</cp:lastModifiedBy>
  <cp:lastPrinted>2009-05-28T15:58:00Z</cp:lastPrinted>
  <dcterms:modified xsi:type="dcterms:W3CDTF">2009-05-28T10:36:00Z</dcterms:modified>
  <cp:revision>10</cp:revision>
  <dc:subject/>
  <dc:title>Вторая летняя спартакиада учащихся России </dc:title>
</cp:coreProperties>
</file>