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манды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спортивных соревнованиях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х в  _______________________________________________ в период 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41"/>
        <w:gridCol w:w="1401"/>
        <w:gridCol w:w="1402"/>
        <w:gridCol w:w="1402"/>
        <w:gridCol w:w="1402"/>
        <w:gridCol w:w="1401"/>
        <w:gridCol w:w="1402"/>
        <w:gridCol w:w="2070"/>
      </w:tblGrid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Дата </w:t>
              <w:br/>
              <w:t>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портивный</w:t>
              <w:br/>
              <w:t>разряд, 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есовая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едомство, ФСО, кома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ласть, край, гор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рен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допущено к соревнованиям ___________________________________________________________________________ человек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___________________________   /_______________________/                                         «_______» ___________________20___г.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п                                   подпись                                расшифровка подписи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подпись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егиональной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й федерации           _________________  /_____________________/                 «_______» __________________20___г.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п                                                                  подпись                                расшифровка подписи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подпись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исполнительной власти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Российской федерации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физической культуры и спорта           ____________  /________________/       «_______» __________________20___г.                        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п                                                                                               подпись       расшифровка подписи                                     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uto" w:line="240" w:before="100" w:after="100"/>
      <w:textAlignment w:val="baseline"/>
      <w:outlineLvl w:val="5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  <w:szCs w:val="20"/>
    </w:rPr>
  </w:style>
  <w:style w:type="character" w:styleId="1">
    <w:name w:val="Строгий1"/>
    <w:qFormat/>
    <w:rPr>
      <w:b/>
    </w:rPr>
  </w:style>
  <w:style w:type="character" w:styleId="11">
    <w:name w:val="Выделение1"/>
    <w:qFormat/>
    <w:rPr>
      <w:i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22">
    <w:name w:val="Текст выноски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user</dc:creator>
  <dc:description/>
  <dc:language>en-US</dc:language>
  <cp:lastModifiedBy>Ирина Александровна Шельдяшевa</cp:lastModifiedBy>
  <cp:lastPrinted>2020-02-26T14:06:00Z</cp:lastPrinted>
  <dcterms:modified xsi:type="dcterms:W3CDTF">2020-03-12T10:14:00Z</dcterms:modified>
  <cp:revision>2</cp:revision>
  <dc:subject/>
  <dc:title>Утверждаю</dc:title>
</cp:coreProperties>
</file>