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главного судь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 соревнования по самбо среди мужчин, посвященные памяти  участника ВОВ Сапрунова В.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-22.09.2019 год                                                    с. Кротовка (Самарская обл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82"/>
      </w:tblGrid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российские  соревнования по самбо среди мужчин, посвященные памяти  участника ВОВ Сапрун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провед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-22.09.2019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. Кротовка (Самарская обл.)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ионов (команд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субъектов РФ(р. Башкортостан, Ивановская, Кемеровская, Краснодарский край, Марий-Эл, Нижегородская,  Оренбургская, Пензенская, Пермский край, Рязанская, Самарская, Саратовская, Свердловская, Татарстан, Ульяновская, Челябинская,  Чувашская р.). 5-ФО( ПФО, СФО, УФО, ЮФО, ЦФО) и г.Москв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111     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ведения соревнован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выбыванием после набора 6-ти штрафных очков и с распределением на под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ста проведения соревнован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оревнований соответствует правилам проведения соревнований по самбо, укомплектовано соответствующем инвентарём и оборуд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оценка проведения соревнован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роведено на высоком организационном 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исциплины, правил соревнован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дицинское обслуживание осуществляли врачи отделения спортивной медицины и лечебной физкультуры ОКБ Им. Середавина и бригады скорой помощи. Отчет врача прилаг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ёры награждались медалями, грамотами и ку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судейской коллег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оллегия справилась со своими задач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удейской коллег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ревнован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чные  протоколы турнира прилаг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                                                  Пегасов С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/Чебоксары/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7:00Z</dcterms:created>
  <dc:creator>Admin</dc:creator>
  <dc:description/>
  <cp:keywords/>
  <dc:language>en-US</dc:language>
  <cp:lastModifiedBy>Артем Хусаинов</cp:lastModifiedBy>
  <cp:lastPrinted>2019-09-21T18:39:00Z</cp:lastPrinted>
  <dcterms:modified xsi:type="dcterms:W3CDTF">2019-09-21T14:41:00Z</dcterms:modified>
  <cp:revision>38</cp:revision>
  <dc:subject/>
  <dc:title>Отчёт о проведении</dc:title>
</cp:coreProperties>
</file>