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  <w:gridCol w:w="4252"/>
      </w:tblGrid>
      <w:tr>
        <w:trPr>
          <w:trHeight w:val="1889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Всероссийской федерации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С.В. Ел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зической культуре, спорту и молодежной политике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анчи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Ярославского регионального отделения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С.В. Сап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сероссийских соревнований по сам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на Кубок Губернатора Ярославской области</w:t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79 000 1 4 1 1 Я</w:t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0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порта </w:t>
      </w:r>
      <w:bookmarkStart w:id="0" w:name="_Hlk11057780"/>
      <w:r>
        <w:rPr>
          <w:rFonts w:cs="Times New Roman" w:ascii="Times New Roman" w:hAnsi="Times New Roman"/>
          <w:sz w:val="28"/>
          <w:szCs w:val="28"/>
        </w:rPr>
        <w:t>Д ФК С и МП _______________</w:t>
      </w:r>
      <w:bookmarkEnd w:id="0"/>
      <w:r>
        <w:rPr>
          <w:rFonts w:cs="Times New Roman" w:ascii="Times New Roman" w:hAnsi="Times New Roman"/>
          <w:sz w:val="28"/>
          <w:szCs w:val="28"/>
        </w:rPr>
        <w:t>___В.Д. Рыж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Д ФК С и МП _____________________Я.С. Ме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 ГУ ЯО «РЦСП» __________________В.С. Алексейчу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378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российский турнир по самбо (далее - Соревнова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Губернатора Ярославской области от 01.09.2017 № 295 «О присвоении спортивным соревнованиям статуса «Кубок Губернатора Ярославской област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м планом проведения областных физкультурных и спортивных мероприятий на территории Ярославской области утвержденным приказом агентства по физической культуре и спорту Ярославской области от 29.12.2018  № 455;</w:t>
      </w:r>
    </w:p>
    <w:p>
      <w:pPr>
        <w:pStyle w:val="Style23"/>
        <w:spacing w:lineRule="atLeast" w:line="244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 правилами вида спорта «самбо» утвержденными приказом Министерства спорта, туризма и молодёжной политики РФ от 31.03.2010г. № 264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ревнования проводятся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самбо в Ярославской обла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бо</w:t>
      </w:r>
      <w:r>
        <w:rPr>
          <w:rFonts w:cs="Times New Roman" w:ascii="Times New Roman" w:hAnsi="Times New Roman"/>
          <w:sz w:val="28"/>
          <w:szCs w:val="28"/>
        </w:rPr>
        <w:t xml:space="preserve"> и расширение спортивн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комании и алкоголизма средствами физической культуры и спор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на финал первенства России 2019 г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портивных разря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ей спортивных команд –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ругих участников соревнований –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РГАНИЗАТОРО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ОРТИВНЫХ МЕРОПРИЯТИЙ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ют: Правительство Ярославской области, Всероссийская федерация самбо, департамент по физической культуре, спорту и молодежной политике Ярославской области, ГУ ЯО «РЦСП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ая федерация самбо, Ярославское региональное отделение общероссийской физкультурно-спортивной общественной организации «Всероссийская федерация САМБО», МУ СШОР №1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утверждённую судейскую коллегию: главный судья, судья ВК – Судариков А.А. г. Тверь, главный секретарь, судья ВК – Шелепин А.Н. г. Рыбинск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СПОРТИВНОМ СОРЕВНОВАНИИ</w:t>
      </w:r>
    </w:p>
    <w:p>
      <w:pPr>
        <w:pStyle w:val="Style19"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11 по 13 сентября 2019 года </w:t>
      </w:r>
      <w:r>
        <w:rPr>
          <w:rFonts w:cs="Times New Roman" w:ascii="Times New Roman" w:hAnsi="Times New Roman"/>
          <w:sz w:val="28"/>
          <w:szCs w:val="28"/>
        </w:rPr>
        <w:t xml:space="preserve">г. в СОК «Атлант» </w:t>
      </w:r>
      <w:r>
        <w:rPr>
          <w:rStyle w:val="FontStyle17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Ярославль, ул. Павлова,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Программа соревнован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707"/>
      </w:tblGrid>
      <w:tr>
        <w:trPr>
          <w:trHeight w:val="71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иногородних команд.                                    Работа мандат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 всех весовых категор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ёвка. Совещание тренеров, представителей и судей.</w:t>
            </w:r>
          </w:p>
        </w:tc>
      </w:tr>
      <w:tr>
        <w:trPr>
          <w:trHeight w:val="79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оревнов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соревнов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13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оревнов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инальные и финальные схватк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призёров. Торжественное закрытие соревновани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на объектах спорта, включенных                     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                  с приказом Министерства здравоохранения и социального развития Российской Федерации от 1 марта 2016г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дицинский допуск участников к спортивным соревнованиям осуществляются не ранее чем за 10 дней до участия в спортивных соревнования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Style19"/>
        <w:ind w:left="37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(юноши 2003-2004 г.г.р.) имеющие специальную подготовку и медицинский допуск врача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овые категории 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 кг. 079 0071811Ю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 кг. 079 0101811Ю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 кг. 079 0131811Ю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 кг. 079 0171811Н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 кг. 079 0211811С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 кг. 079 0261811Ю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 кг. 079 0321811С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 кг. 079 0361811Ю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 кг. 079 0411811Ю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 + кг. 079 0421811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ы с пятью и более участниками должна иметь лицензированного судью. Участникам необходимо иметь </w:t>
      </w: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государственного пенсионного страхования, оригинал страховки от несчастного случая, оплату членского взноса за 2019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ЯВКИ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Предварительные заявки на участие в соревнованиях должны быть направлены до 1 сентября 2019 года по адресу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0014, г. Ярославль, ул. Рыбинская, д.42/40, МУ СШОР №17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: тел. 8(4852) 20-03-61; факс 20-03-63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-sambo17@yandex.ru</w:t>
        </w:r>
      </w:hyperlink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: </w:t>
      </w:r>
      <w:r>
        <w:rPr>
          <w:rFonts w:cs="Times New Roman" w:ascii="Times New Roman" w:hAnsi="Times New Roman"/>
          <w:sz w:val="28"/>
          <w:szCs w:val="28"/>
          <w:lang w:val="en-US"/>
        </w:rPr>
        <w:t>anatolij</w:t>
      </w:r>
      <w:r>
        <w:rPr>
          <w:rFonts w:cs="Times New Roman" w:ascii="Times New Roman" w:hAnsi="Times New Roman"/>
          <w:sz w:val="28"/>
          <w:szCs w:val="28"/>
        </w:rPr>
        <w:t>_19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Именные заявки, заверенные врачом, подаются в главную судейскую коллегию в день приезда на соревнования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ПРЕДЕЛЕНИЕ ПОБЕДИТЕЛЕЙ И НАГРАЖДЕНИЕ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, проводятся по системе с выбыванием после 6-ти штрафных 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ное первенство определяется по сумме очков, набранных спортсменами команды, по следующей таблице: за 1-е место – 7 очков, за 2-е место – 5 очков, за 3-е место – 3 очка, за 5-6 место – 1 очк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оревнований в личном первенстве награждаются грамотами департамента по физической культуре, спорту и молодежной политике Ярославской области, медалями соответствующих степеней и призами. Команды победители и призёры, награждаются Кубками департамента по физической культуре, спорту и молодежной политике Ярославской област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первые и вторые места в своих весовых категориях, получают право выступать на финале первенства России 2019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условии участия в соревновании не менее 15 субъектов Российской Федерации и в весовой категории не менее 12 спортсменов, если в весовой категории приняло участие менее 12 спортсменов или в соревновании менее 15 субъектов Российской Федерации, то на первенство России допускается спортсмен, занявший 1 мес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ся, как за счет бюджетных, так и внебюджетных средств в соответствии с законодательством РФ и субъектов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ФИНАНСИРОВАНИЯ </w:t>
      </w:r>
    </w:p>
    <w:p>
      <w:pPr>
        <w:pStyle w:val="Style19"/>
        <w:tabs>
          <w:tab w:val="clear" w:pos="708"/>
          <w:tab w:val="left" w:pos="730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подготовкой и проведением соревнований за счёт распределяются между Ярославским региональным отделением общероссийской физкультурно-спортивной общественной организации «Всероссийская федерация САМБО», МУ СШОР №17 (за счет иных привлеченных средств) и ГУ ЯО «РЦСП» (за счет средств областного бюджет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оргкомитета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асходы по проезду команд к месту соревнований и обратно – за счёт командирующих организаций и других источ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в залы в сменной обуви!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900" w:after="0"/>
      <w:jc w:val="center"/>
      <w:outlineLvl w:val="0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00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ambo17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4:00Z</dcterms:created>
  <dc:creator>Magnum Sport</dc:creator>
  <dc:description/>
  <dc:language>en-US</dc:language>
  <cp:lastModifiedBy>Роман</cp:lastModifiedBy>
  <cp:lastPrinted>2018-07-03T14:47:00Z</cp:lastPrinted>
  <dcterms:modified xsi:type="dcterms:W3CDTF">2019-07-18T12:04:00Z</dcterms:modified>
  <cp:revision>2</cp:revision>
  <dc:subject/>
  <dc:title/>
</cp:coreProperties>
</file>