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дной атрибутики (медали и дипло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 ноября 2019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. судья соревнований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подведения итогов, награждения победителей и 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сероссийского дня самб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звание мероприятия)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по «17» ноября 2019 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дата проведения)                                                              (место про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использована следующая наград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наградная атрибутика на общую сумму _____________ (____________________________________________) руб. 00 ко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вру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мма цифрами)                                          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 и призерам в полном объеме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6:00Z</dcterms:created>
  <dc:creator>Мария А. Кузьмина</dc:creator>
  <dc:description/>
  <cp:keywords/>
  <dc:language>en-US</dc:language>
  <cp:lastModifiedBy>solntseva7214@ya.ru</cp:lastModifiedBy>
  <cp:lastPrinted>2017-07-13T15:25:00Z</cp:lastPrinted>
  <dcterms:modified xsi:type="dcterms:W3CDTF">2019-11-15T14:04:00Z</dcterms:modified>
  <cp:revision>13</cp:revision>
  <dc:subject/>
  <dc:title/>
</cp:coreProperties>
</file>