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  <w:gridCol w:w="4252"/>
      </w:tblGrid>
      <w:tr>
        <w:trPr>
          <w:trHeight w:val="1889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Всероссийской федерации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С.В. 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зической культуре, спорту и молодежной политике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С.А. Панчи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Ярославского регионального отделения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С.В. Сап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>сероссийских соревнований по сам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>на Кубок Губернатора Яросла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9 000 1 4 1 1 Я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8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378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российский турнир по самбо (далее - Соревнова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Губернатора Ярославской области от 01.09.2017 № 295 «О присвоении спортивным соревнованиям статуса «Кубок Губернатора Ярослав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, спорту и молодежной политике Ярославской области от 28.12.2017г.  № 495;</w:t>
      </w:r>
    </w:p>
    <w:p>
      <w:pPr>
        <w:pStyle w:val="Style21"/>
        <w:spacing w:lineRule="atLeast" w:line="244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 правилами вида спорта «самбо» утвержденными приказом Министерства спорта, туризма и молодёжной политики РФ от 31.03.2010г. № 264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ревнования проводятся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самбо в Ярослав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бо</w:t>
      </w:r>
      <w:r>
        <w:rPr>
          <w:rFonts w:cs="Times New Roman" w:ascii="Times New Roman" w:hAnsi="Times New Roman"/>
          <w:sz w:val="28"/>
          <w:szCs w:val="28"/>
        </w:rPr>
        <w:t xml:space="preserve"> и расширение спортив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комании и алкоголизма средствами физической культуры и 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на финал первенства России 2018 г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портивных разря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ругих участников соревнований –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части 6 статьи 26.2 Федерального закона от 04.12.2007г.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г.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РГАНИЗАТОРОВ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МЕРОПРИЯТИЙ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ют: Правительство Ярославской области, Всероссийская федерация самбо, департамент по физической культуре, спорту и молодежной политике Ярославской области, ГУ ЯО «РЦСП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ая федерация самбо, Ярославское региональное отделение общероссийской физкультурно-спортивной общественной организации «Всероссийская федерация САМБО», МУ СШОР № 1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утверждённую судейскую коллегию: главный судья, судья ВК – Судариков А.А. г. Тверь, главный секретарь, судья ВК – Тимошин А.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ПОРТИВНОМ СОРЕВНОВАНИИ</w:t>
      </w:r>
    </w:p>
    <w:p>
      <w:pPr>
        <w:pStyle w:val="Style17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13 по 15 сентября 2018 года </w:t>
      </w:r>
      <w:r>
        <w:rPr>
          <w:rFonts w:cs="Times New Roman" w:ascii="Times New Roman" w:hAnsi="Times New Roman"/>
          <w:sz w:val="28"/>
          <w:szCs w:val="28"/>
        </w:rPr>
        <w:t xml:space="preserve">в СОК «Атлант» </w:t>
      </w:r>
      <w:r>
        <w:rPr>
          <w:rStyle w:val="FontStyle17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Ярославль, ул. Павлова,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Программа соревнован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707"/>
      </w:tblGrid>
      <w:tr>
        <w:trPr>
          <w:trHeight w:val="71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иногородних команд.                                    Работа мандат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 всех весовых категор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ёвка. Совещание тренеров, представителей и судей.</w:t>
            </w:r>
          </w:p>
        </w:tc>
      </w:tr>
      <w:tr>
        <w:trPr>
          <w:trHeight w:val="79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оревнов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соревнов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оревнов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ьные и финальные схватк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ёров. Торжественное закрытие соревновани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на объектах спорта, включенных                     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                  с приказом Министерства здравоохранения и социального развития Российской Федерации от 1 марта 2016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дицинский допуск участников к спортивным соревнованиям осуществляются не ранее чем за 10 дней до участия в спортивных соревнован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Style17"/>
        <w:ind w:left="37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(юноши 2002-2003 г.г.р.) имеющие специальную подготовку и медицинский допуск врача.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овые категории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 кг. 079 0071811Ю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 кг. 079 0101811Ю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 кг. 079 0131811Ю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 кг. 079 0171811Н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 кг. 079 0211811С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 кг. 079 0261811Ю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 кг. 079 0321811С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 кг. 079 0361811Ю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кг. 079 0411811Ю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+ кг. 079 0421811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ы с пятью и более участниками должна иметь судью с формой установленного образца. Участникам необходимо иметь </w:t>
      </w: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государственного пенсионного страхования, оригинал страховки от несчастного случая, оплату членского взноса за 2018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>Предварительные заявки на участие в соревнованиях направляются до 1 сентября 2018 года по адресу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0014, г. Ярославль, ул. Рыбинская, д.42/40, МУ СШОР № 17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: тел. 8(4852) 20-03-61; факс 20-03-63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school-sambo17@yandex.ru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менные заявки, заверенные врачом, подаются в главную судейскую коллегию в день приезда на соревнования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по системе с выбыванием после 6-ти штрафных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ное первенство определяется по сумме очков, набранных спортсменами команды, по следующей таблице: за 1-е место – 7 очков, за 2-е место – 5 очков, за 3-е место – 3 очка, за 5-6 место – 1 очк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оревнований в личном первенстве награждаются дипломами Губернатора Ярославской области, медалями департамента по физической культуре, спорту и молодежной политике Ярославской области, соответствующих степеней. Команды победители и призёры, награждаются дипломами Губернатора Ярославской области и кубками департамента по физической культуре, спорту  и молодежной политике Ярославской област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первые и вторые места в своих весовых категориях, получают право выступать на финале первенства России 2018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условии участия в соревновании не менее 15 субъектов Российской Федерации и в весовой категории не менее 12 спортсменов, если в весовой категории приняло участие менее 12 спортсменов или в соревновании менее 15 субъектов Российской Федерации, то на первенство России допускается спортсмен, занявший 1 мес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ся, как за счет бюджетных, так и внебюджетных средств в соответствии с законодательством РФ и субъектов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ФИНАНСИРОВАНИЯ </w:t>
      </w:r>
    </w:p>
    <w:p>
      <w:pPr>
        <w:pStyle w:val="Style17"/>
        <w:tabs>
          <w:tab w:val="clear" w:pos="708"/>
          <w:tab w:val="left" w:pos="730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подготовкой и проведением соревнований за счёт распределяются между Ярославским региональным отделением общероссийской физкультурно-спортивной общественной организации «Всероссийская федерация САМБО», МУ СШОР № 17 (за счет иных привлеченных средств) и ГУ ЯО «РЦСП» (за счет средств областного бюджет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оргкомитета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сходы по проезду команд к месту соревнований и обратно – за счёт командирующих организаций и других источ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в залы в сменной обуви!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порта Д ФК Си МП ______________ В.Д. Рыжов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Д ФК Си МП __________________ Я.С. Мельников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-методист ГУ ЯО «РЦСП» _______________ В.С. Алексейч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900" w:after="0"/>
      <w:jc w:val="center"/>
      <w:outlineLvl w:val="0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1:00Z</dcterms:created>
  <dc:creator>Magnum Sport</dc:creator>
  <dc:description/>
  <cp:keywords/>
  <dc:language>en-US</dc:language>
  <cp:lastModifiedBy>Самбо Школа</cp:lastModifiedBy>
  <cp:lastPrinted>2017-07-13T12:17:00Z</cp:lastPrinted>
  <dcterms:modified xsi:type="dcterms:W3CDTF">2018-08-20T07:41:00Z</dcterms:modified>
  <cp:revision>2</cp:revision>
  <dc:subject/>
  <dc:title/>
</cp:coreProperties>
</file>