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СПИСОК СУДЕЙСКОЙ КОЛЛЕГИ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венства России по борьбе самбо, среди юниоров 1988-1989г.р.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4-27  февраля  2009 г.                                                                                                        г. Рязань</w:t>
      </w:r>
    </w:p>
    <w:p>
      <w:pPr>
        <w:pStyle w:val="Heading"/>
        <w:rPr>
          <w:b/>
          <w:b/>
          <w:sz w:val="4"/>
        </w:rPr>
      </w:pPr>
      <w:r>
        <w:rPr>
          <w:b/>
          <w:sz w:val="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843"/>
        <w:gridCol w:w="255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амилия И. 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ион,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атег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лжность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ппов Андр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лавный судья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челов Серг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лавный секретарь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а Бори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уководитель ковра</w:t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ков Алек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уководитель ковра</w:t>
            </w:r>
          </w:p>
        </w:tc>
      </w:tr>
      <w:tr>
        <w:trPr>
          <w:trHeight w:val="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оян Рудоль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уководитель ковра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Алек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нников Михаи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цов Ю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пай Хами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ков Евг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ий Алек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Анатол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ников Александ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оватских Фед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кунов Серг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нкин Никол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батов Дмит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ыков Ю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инов Оле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онов Андр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Пав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хеев Ив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сиков Ад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 Оле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шок Александ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ков Александ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ков Ар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зина Свет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банов Ви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иев Ад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ин Серг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ков Вале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рян Александ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иенко Макс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себаев Ви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енко Дмит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аков Евг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дья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инев Ар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екретариат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на Оле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екретариат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вьева Светл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екретариат 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енко Ел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екретариат </w:t>
            </w:r>
          </w:p>
        </w:tc>
      </w:tr>
      <w:tr>
        <w:trPr>
          <w:trHeight w:val="1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врилов Владислав Владимирович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арший тренер юниорской сборной команды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Главный судья соревнований                                                                                           </w:t>
      </w:r>
    </w:p>
    <w:p>
      <w:pPr>
        <w:pStyle w:val="Heading3"/>
        <w:jc w:val="center"/>
        <w:rPr>
          <w:sz w:val="22"/>
        </w:rPr>
      </w:pPr>
      <w:r>
        <w:rPr>
          <w:b/>
          <w:sz w:val="22"/>
        </w:rPr>
        <w:t>судья международной категории                                                                                      / Филиппов А.Н. 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7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06" w:right="-108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16:00Z</dcterms:created>
  <dc:creator>ДК</dc:creator>
  <dc:description/>
  <dc:language>en-US</dc:language>
  <cp:lastModifiedBy>Галя</cp:lastModifiedBy>
  <cp:lastPrinted>2009-02-25T10:06:00Z</cp:lastPrinted>
  <dcterms:modified xsi:type="dcterms:W3CDTF">2009-02-27T06:15:00Z</dcterms:modified>
  <cp:revision>12</cp:revision>
  <dc:subject/>
  <dc:title>СПИСОК СУДЕЙ</dc:title>
</cp:coreProperties>
</file>