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РОССИЙСКАЯ ФЕДЕРАЦИЯ САМБО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ИСОК ПРИЗЕР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ПЕРВЕНСТВА РОССИИ ПО САМБО СРЕДИ ЮНИОРОВ ДО 23 Л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-30 января 2009 г.                                                                      г. Кстово</w:t>
      </w:r>
    </w:p>
    <w:p>
      <w:pPr>
        <w:pStyle w:val="Normal"/>
        <w:tabs>
          <w:tab w:val="clear" w:pos="720"/>
          <w:tab w:val="left" w:pos="527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8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54"/>
        <w:gridCol w:w="632"/>
        <w:gridCol w:w="704"/>
        <w:gridCol w:w="1828"/>
        <w:gridCol w:w="691"/>
        <w:gridCol w:w="269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rPr>
                <w:sz w:val="19"/>
              </w:rPr>
            </w:pPr>
            <w:r>
              <w:rPr>
                <w:sz w:val="19"/>
              </w:rPr>
              <w:t>Мест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  <w:t>Фамилия, Имя, Отче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Год рож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Раз-ря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Субъект феде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Вед-во, Д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Тренер</w:t>
            </w:r>
          </w:p>
        </w:tc>
      </w:tr>
      <w:tr>
        <w:trPr/>
        <w:tc>
          <w:tcPr>
            <w:tcW w:w="10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4440" w:leader="none"/>
                <w:tab w:val="center" w:pos="5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2 кг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леров Игорь Арефь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мк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ий кра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 В.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ьялов Илья Юрь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лькин В.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почкин Алексей Серге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ва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 А.А., Жизневский В.А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бетов Талгат Айдарбек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нбург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иров Р.Я.</w:t>
            </w:r>
          </w:p>
        </w:tc>
      </w:tr>
      <w:tr>
        <w:trPr/>
        <w:tc>
          <w:tcPr>
            <w:tcW w:w="108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7 кг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нко Игорь Серге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Петербург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 А.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леев Айрат Марат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.Башкортостан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уньянов Р.М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раков Вячеслав Евгень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куров В.А., Надькин В.А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супаев Ринат Айболот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.Алта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йтаков М.Я.</w:t>
            </w:r>
          </w:p>
        </w:tc>
      </w:tr>
      <w:tr>
        <w:trPr/>
        <w:tc>
          <w:tcPr>
            <w:tcW w:w="108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62 кг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очкин Максим Игор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куров В.А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дранов Аслан Заудин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дарский кра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оян Р.М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вин Александр Игор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в К.К., Бобылев А.Б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акян Виталий Рачик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мк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дарский кра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оян Р.М.</w:t>
            </w:r>
          </w:p>
        </w:tc>
      </w:tr>
      <w:tr>
        <w:trPr/>
        <w:tc>
          <w:tcPr>
            <w:tcW w:w="108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68 кг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зов Зайирбег Госен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овок С.Е,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цков Никита Валерь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тиков П.В., Бобров А.А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бец Андрей Федор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смк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дарский кра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один В.Г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 Виталий Юрь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.Алта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кунов С.Ю., Чиченов Р.Р.</w:t>
            </w:r>
          </w:p>
        </w:tc>
      </w:tr>
      <w:tr>
        <w:trPr/>
        <w:tc>
          <w:tcPr>
            <w:tcW w:w="108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74 кг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жев Уали Рамазан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зан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фанов К.Н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маев Антон Серге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шов 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дный Максим Олег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тиков П.В.,Бобров А.А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жев Али Рамазан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зан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фанов К.Н.</w:t>
            </w:r>
          </w:p>
        </w:tc>
      </w:tr>
      <w:tr>
        <w:trPr/>
        <w:tc>
          <w:tcPr>
            <w:tcW w:w="108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82 кг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ов Евгений Олегович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 Д.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сенков Юрий Никола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ян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ин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хов Александр Александр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ян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шок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чиков Владимир Александр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мк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тиков П.В.</w:t>
            </w:r>
          </w:p>
        </w:tc>
      </w:tr>
      <w:tr>
        <w:trPr/>
        <w:tc>
          <w:tcPr>
            <w:tcW w:w="108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90 кг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мянцев Павел Владимир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деев М.А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ких Александр Вячеслав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ян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тмиров С.З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джян Арсен Пениамин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дарский кра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ян Г.А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аров Андрей Андре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тиков П.В., Бобров А.А.</w:t>
            </w:r>
          </w:p>
        </w:tc>
      </w:tr>
      <w:tr>
        <w:trPr/>
        <w:tc>
          <w:tcPr>
            <w:tcW w:w="108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00 кг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 Артем Иван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мк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ян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нов С.В.,Зубов Р.П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инян Эдуард Славик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дарский кра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оян Р.М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ков Дмтирий Виктор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ян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ронов В.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чев Илья Алексе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ян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лин И.В.</w:t>
            </w:r>
          </w:p>
        </w:tc>
      </w:tr>
      <w:tr>
        <w:trPr/>
        <w:tc>
          <w:tcPr>
            <w:tcW w:w="108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+100 кг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кин Сергей Александр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мк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зан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шменков О.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яев Максим Серге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тиков П.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куряков Сергей Евгенье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А.А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супов Руслан Олегови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Главный судья</w:t>
        <w:tab/>
        <w:tab/>
        <w:tab/>
        <w:t>___________________</w:t>
        <w:tab/>
        <w:t>Б.Л.Сова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Главный секретарь</w:t>
        <w:tab/>
        <w:tab/>
        <w:tab/>
        <w:t>___________________</w:t>
        <w:tab/>
        <w:t>А.А.Никитин</w:t>
      </w:r>
    </w:p>
    <w:sectPr>
      <w:type w:val="nextPage"/>
      <w:pgSz w:w="11906" w:h="16838"/>
      <w:pgMar w:left="851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0"/>
    </w:rPr>
  </w:style>
  <w:style w:type="paragraph" w:styleId="13">
    <w:name w:val="Название объекта1"/>
    <w:basedOn w:val="Normal"/>
    <w:next w:val="Normal"/>
    <w:qFormat/>
    <w:pPr/>
    <w:rPr>
      <w:rFonts w:ascii="Times New Roman" w:hAnsi="Times New Roman" w:cs="Times New Roman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6:37:00Z</dcterms:created>
  <dc:creator>Алексей</dc:creator>
  <dc:description/>
  <dc:language>en-US</dc:language>
  <cp:lastModifiedBy>Nikitin</cp:lastModifiedBy>
  <cp:lastPrinted>2009-01-29T19:23:00Z</cp:lastPrinted>
  <dcterms:modified xsi:type="dcterms:W3CDTF">2009-01-29T17:56:00Z</dcterms:modified>
  <cp:revision>17</cp:revision>
  <dc:subject/>
  <dc:title>Список призеров</dc:title>
</cp:coreProperties>
</file>