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/>
      </w:pPr>
      <w:r>
        <w:rPr/>
        <w:t>«Утверждаю»</w:t>
      </w:r>
    </w:p>
    <w:p>
      <w:pPr>
        <w:pStyle w:val="Normal"/>
        <w:spacing w:lineRule="auto" w:line="360"/>
        <w:ind w:left="4536" w:hanging="0"/>
        <w:rPr/>
      </w:pPr>
      <w:r>
        <w:rPr/>
        <w:t>Президент Всероссийской федерации САМБО</w:t>
      </w:r>
    </w:p>
    <w:p>
      <w:pPr>
        <w:pStyle w:val="Normal"/>
        <w:spacing w:lineRule="auto" w:line="360"/>
        <w:ind w:left="4536" w:hanging="0"/>
        <w:rPr/>
      </w:pPr>
      <w:r>
        <w:rPr/>
        <w:t>________________С.В.Елисеев</w:t>
      </w:r>
    </w:p>
    <w:p>
      <w:pPr>
        <w:pStyle w:val="Normal"/>
        <w:spacing w:lineRule="auto" w:line="360"/>
        <w:ind w:left="4536" w:hanging="0"/>
        <w:rPr/>
      </w:pPr>
      <w:r>
        <w:rPr/>
        <w:t>______________2015 г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/>
      </w:pPr>
      <w:r>
        <w:rPr/>
        <w:t xml:space="preserve">о проведении </w:t>
      </w:r>
      <w:r>
        <w:rPr>
          <w:lang w:val="en-US"/>
        </w:rPr>
        <w:t>XV</w:t>
      </w:r>
      <w:r>
        <w:rPr/>
        <w:t xml:space="preserve"> Всероссийской научно-практической конференции с участием иностранных представителей «</w:t>
      </w:r>
      <w:r>
        <w:rPr>
          <w:caps/>
        </w:rPr>
        <w:t>ИНТЕГРАЦИЯ НАУКИ И ПРАКТИКИ В ЕДИНОБОРСТВАХ</w:t>
      </w:r>
      <w:r>
        <w:rPr/>
        <w:t>», посвященной памяти профессора, змс, зт СССР  ЧУМАКОВА Евгения Михайловича, РГУФКСМиТ (Москва, Россия), 18-20 феврал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1 Конференция проводится в соответствии с Планом научно-практических конференций ФГБОУ ВПО «РГУФКСМиТ» на 2016 г.</w:t>
      </w:r>
    </w:p>
    <w:p>
      <w:pPr>
        <w:pStyle w:val="Normal"/>
        <w:ind w:firstLine="709"/>
        <w:jc w:val="both"/>
        <w:rPr/>
      </w:pPr>
      <w:r>
        <w:rPr/>
        <w:t xml:space="preserve">1.2 Конференция проводится с целью </w:t>
      </w:r>
      <w:r>
        <w:rPr>
          <w:spacing w:val="-6"/>
        </w:rPr>
        <w:t xml:space="preserve">развития и </w:t>
      </w:r>
      <w:r>
        <w:rPr>
          <w:spacing w:val="-8"/>
        </w:rPr>
        <w:t xml:space="preserve">совершенствования научно-исследовательской деятельности в сфере физической культуры и </w:t>
      </w:r>
      <w:r>
        <w:rPr>
          <w:spacing w:val="-14"/>
        </w:rPr>
        <w:t xml:space="preserve">спорта, </w:t>
      </w:r>
      <w:r>
        <w:rPr/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3 Организаторами конференции выступают Министерство спорта Российской Федерации, Федеральное государственное бюджетное образовательное учреждение высшего профессионального образования «Российский государственный университет физической культуры, спорта, молодёжи и туризма (ГЦОЛИФК)», Международная и Всероссийская федерации САМБ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 </w:t>
      </w:r>
      <w:r>
        <w:rPr>
          <w:spacing w:val="-10"/>
        </w:rPr>
        <w:t xml:space="preserve">К участию в конференции приглашаются </w:t>
      </w:r>
      <w:r>
        <w:rPr/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jc w:val="both"/>
        <w:rPr/>
      </w:pPr>
      <w:r>
        <w:rPr/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.5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</w:t>
      </w:r>
      <w:r>
        <w:rPr>
          <w:szCs w:val="26"/>
        </w:rPr>
        <w:t>Министерства спорта Российской Федерации,</w:t>
      </w:r>
      <w:r>
        <w:rPr>
          <w:b/>
        </w:rPr>
        <w:t xml:space="preserve"> </w:t>
      </w:r>
      <w:r>
        <w:rPr/>
        <w:t>Международной и Всероссийской федераций САМБО. Непосредственное проведение конференции возлагается на Оргкомит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.6 Общая информация по конференции опубликована на сайте Всероссийской федераций САМБО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7  Конференция транслируется в Интернете в интерактивном режиме.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РАНСЛЯЦИЯ В ИНТЕРНЕТ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Доклады на конференции транслируются в сети Интернет в интерактивном режиме  через систему виртуального класса серве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t</w:t>
      </w:r>
      <w:r>
        <w:rPr/>
        <w:t>2016). За организацию трансляции и работу сервера отвечают организаторы конференции и Центр информационных технологий.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ОВЕДЕНИЯ КОНФЕРЕНЦ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3.1 Место проведения Конференции: Россия, Москва, 105122, Сиреневый бульвар, д. 4, ФГБОУ ВПО «РГУФКСМиТ», аудитория 603 административного корпус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2 Конференция проводится  18-20 февраля 2016 г.. 18 февраля – день заезда участников конференции; 19  февраля – доклады на конференции, 20 февраля – день отъез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3 Участники конференции не позднее, чем до </w:t>
      </w:r>
      <w:r>
        <w:rPr>
          <w:b/>
        </w:rPr>
        <w:t xml:space="preserve">10 февраля 2016 года, </w:t>
      </w:r>
      <w:r>
        <w:rPr/>
        <w:t xml:space="preserve">должны прислать заявку в электронном виде по электронному адресу:  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В заявке необходимо указать сведений о необходимой для доклада демонстрационной аппа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3.4 Оргкомитет определяет порядок выступления, а также оставляет за собой право выбора публикаций в сборнике тезисов д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 xml:space="preserve">3.5  Конференция проводиться в форме докладов с ответами на вопросы до </w:t>
      </w:r>
      <w:r>
        <w:rPr>
          <w:b/>
        </w:rPr>
        <w:t>15 мину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6   </w:t>
      </w:r>
      <w:r>
        <w:rPr>
          <w:b/>
        </w:rPr>
        <w:t>Жюри оценивает доклад</w:t>
      </w:r>
      <w:r>
        <w:rPr/>
        <w:t xml:space="preserve"> по следующим основным пози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Акту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Новиз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Обосн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Представление (доклад, презент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Ответы на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spacing w:before="0" w:after="240"/>
        <w:ind w:left="0" w:firstLine="709"/>
        <w:jc w:val="both"/>
        <w:rPr/>
      </w:pPr>
      <w:r>
        <w:rPr/>
        <w:t>Вклад в развитие теории и методики самбо и спортивных единобор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ФОРМЛЕНИЮ ТЕЗИСОВ</w:t>
      </w:r>
    </w:p>
    <w:p>
      <w:pPr>
        <w:pStyle w:val="Style19"/>
        <w:widowControl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Тезисы публикуются в бумажном варианте (сборник тезисов докладов). </w:t>
      </w:r>
    </w:p>
    <w:p>
      <w:pPr>
        <w:pStyle w:val="Style19"/>
        <w:widowControl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Условия участия и публикации науч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550"/>
        <w:jc w:val="both"/>
        <w:rPr/>
      </w:pPr>
      <w:r>
        <w:rPr/>
        <w:t xml:space="preserve">Участники конференции </w:t>
      </w:r>
      <w:r>
        <w:rPr>
          <w:b/>
        </w:rPr>
        <w:t>до 10 февраля 2016 года</w:t>
      </w:r>
      <w:r>
        <w:rPr/>
        <w:t xml:space="preserve"> должны предоставить на почтовый адрес: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тезисы докладов, оформленных с соблюдением следующих требов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одним автором могут быть представлены максимум три стат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объем материалов не должен превышать пяти страниц формата А4, включая библиографию, таблицы и рисун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rPr/>
      </w:pPr>
      <w:r>
        <w:rPr/>
        <w:t xml:space="preserve">используемый текстовый редактор: </w:t>
      </w:r>
      <w:r>
        <w:rPr>
          <w:lang w:val="en-US"/>
        </w:rPr>
        <w:t xml:space="preserve">Word </w:t>
      </w:r>
      <w:r>
        <w:rPr/>
        <w:t>2003/200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rPr/>
      </w:pPr>
      <w:r>
        <w:rPr/>
        <w:t>поля: верхнее, нижнее, левое и правое – 2 см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: Times New Roman, 12 p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межстрочный интервал – одинарный, выравнивание по ширине страницы, без переноса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rPr/>
      </w:pPr>
      <w:r>
        <w:rPr/>
        <w:t>абзацы начинать с отступа 1,25 с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название (до 150 знаков) – заглавными буквам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, полужирный) с выравниванием по цент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инициалы и фамилия автора (ов) – строчными буквам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) с выравниванием по цент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название организации (ий), где выполнялось исследование – строчными буквам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урсив, 12 </w:t>
      </w:r>
      <w:r>
        <w:rPr>
          <w:lang w:val="en-US"/>
        </w:rPr>
        <w:t>pt</w:t>
      </w:r>
      <w:r>
        <w:rPr/>
        <w:t>, с выравниванием по центр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 xml:space="preserve">иллюстрации (рисунки, графики, диаграммы), размещенные в тексте, предоставляются, кроме того, как отдельные файлы (формат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CDR</w:t>
      </w:r>
      <w:r>
        <w:rPr/>
        <w:t>). Различные символы, подписи, шкалы и т.п. на рисунках должны быть удобны для чтения и пропорциональны размеру рису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autoSpaceDE w:val="false"/>
        <w:ind w:left="0" w:firstLine="709"/>
        <w:jc w:val="both"/>
        <w:rPr/>
      </w:pPr>
      <w:r>
        <w:rPr/>
        <w:t>библиография – порядок алфавитный с использованием международных сокращений названий журналов.</w:t>
      </w:r>
    </w:p>
    <w:p>
      <w:pPr>
        <w:pStyle w:val="Normal"/>
        <w:ind w:firstLine="708"/>
        <w:jc w:val="both"/>
        <w:rPr/>
      </w:pPr>
      <w:r>
        <w:rPr/>
        <w:t>Текст статьи должен содерж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Краткое содержание исследования (</w:t>
      </w:r>
      <w:r>
        <w:rPr>
          <w:b/>
          <w:i/>
          <w:lang w:val="en-US"/>
        </w:rPr>
        <w:t>Summary</w:t>
      </w:r>
      <w:r>
        <w:rPr>
          <w:b/>
          <w:i/>
        </w:rPr>
        <w:t xml:space="preserve">) </w:t>
      </w:r>
      <w:r>
        <w:rPr/>
        <w:t>Кроме русского языка изложить и на английском языке. Для статьи на английском языке краткое содержание представить на русском язык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Ключевые слова (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  <w:i/>
        </w:rPr>
        <w:t xml:space="preserve">) </w:t>
      </w:r>
      <w:r>
        <w:rPr/>
        <w:t>Кроме русского языка продублировать на английском языке. Для статьи на английском языке ключевые слова представить на русском язык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Введение</w:t>
      </w:r>
      <w:r>
        <w:rPr>
          <w:i/>
        </w:rPr>
        <w:t xml:space="preserve"> </w:t>
      </w:r>
      <w:r>
        <w:rPr/>
        <w:t xml:space="preserve">(с указанием цели рабо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Методы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Результаты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Обсуждение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итература </w:t>
      </w:r>
      <w:r>
        <w:rPr/>
        <w:t>(ссылки на авторов).</w:t>
      </w: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709"/>
        <w:jc w:val="both"/>
        <w:rPr/>
      </w:pPr>
      <w:r>
        <w:rPr/>
        <w:t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атериалы, оформленные с нарушением требований будут отклонены от публикации в сборник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сьба основное внимание  уделить разделам «Результаты» и «Обсуждение»!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ОВИЯ УЧАСТИЯ В КОНФЕРЕНЦИИ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рганизаторы окажут содействие в размещении участников Конференции. Командировочные расходы (суточные, проезд, проживание, накладные расходы) за счёт командирующих организаций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2 При необходимости Организаторы могут направить письма с официальным приглашением на участие в конференции в заинтересованные организации. Для этого участнику Конференции необходимо сообщить организаторам: свою должность и ФИО, название организации, ФИО руководителя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или факс), по которому следует отправить приглашени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По результатам оценки жюри определяются лучшие докладчики, которые награждаются дипломами соответствующих степеней и ценными призами. Научный руководитель победителя награждается дипломом и пр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b/>
          <w:lang w:val="en-US"/>
        </w:rPr>
        <w:t>VI</w:t>
      </w:r>
      <w:r>
        <w:rPr>
          <w:spacing w:val="-4"/>
        </w:rPr>
        <w:t xml:space="preserve"> </w:t>
      </w:r>
      <w:r>
        <w:rPr>
          <w:b/>
          <w:bCs/>
        </w:rPr>
        <w:t>ЗАЯВКА И КОНТАКТЫ</w:t>
      </w:r>
    </w:p>
    <w:p>
      <w:pPr>
        <w:pStyle w:val="Normal"/>
        <w:ind w:firstLine="708"/>
        <w:jc w:val="both"/>
        <w:rPr/>
      </w:pPr>
      <w:r>
        <w:rPr/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, руководитель научно-методической комиссии Всероссийской федерации самбо, исполнительный директор ФИАС). </w:t>
      </w:r>
    </w:p>
    <w:p>
      <w:pPr>
        <w:pStyle w:val="Normal"/>
        <w:ind w:firstLine="708"/>
        <w:jc w:val="both"/>
        <w:rPr/>
      </w:pPr>
      <w:r>
        <w:rPr/>
        <w:t xml:space="preserve">Контакты: тел.: </w:t>
      </w:r>
      <w:r>
        <w:rPr>
          <w:b/>
        </w:rPr>
        <w:t>+7.916.635.90.49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1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lang w:val="en-US"/>
        </w:rPr>
        <w:t>XV</w:t>
      </w:r>
      <w:r>
        <w:rPr/>
        <w:t xml:space="preserve"> Всероссийской научно-практической конференции с участием иностранных представителей «</w:t>
      </w:r>
      <w:r>
        <w:rPr>
          <w:caps/>
        </w:rPr>
        <w:t>ИНТЕГРАЦИЯ НАУКИ И ПРАКТИКИ В ЕДИНОБОРСТВАХ</w:t>
      </w:r>
      <w:r>
        <w:rPr/>
        <w:t>», посвященной памяти профессора, змс, зт СССР  ЧУМАКОВА Евгения Михайловича, РГУФКСМиТ (Москва, Россия), 18-20 февраля 2016 года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ность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адрес, телефо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частия: участник без доклада или с устным доклад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расселении в гостиниц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(или рабочий),  домашний телефон (по желанию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Заявка подается не позднее </w:t>
      </w:r>
      <w:r>
        <w:rPr>
          <w:b/>
        </w:rPr>
        <w:t>10 февраля 2016 года</w:t>
      </w:r>
      <w:r>
        <w:rPr/>
        <w:t xml:space="preserve">, на адрес: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2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 xml:space="preserve">Программа конференции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338"/>
        <w:gridCol w:w="3321"/>
      </w:tblGrid>
      <w:tr>
        <w:trPr>
          <w:trHeight w:val="5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февраля 2016 года (четверг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участников, размещ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иМ единоборств РГУФКСМиТ (ГЦОЛИФ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февраля 2016 года (пятница)</w:t>
            </w:r>
          </w:p>
        </w:tc>
      </w:tr>
      <w:tr>
        <w:trPr>
          <w:trHeight w:val="9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и гостей конферен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онференции, приветственное слово представите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инистерства спорта Российской Федерации,</w:t>
            </w:r>
            <w:r>
              <w:rPr>
                <w:b/>
              </w:rPr>
              <w:t xml:space="preserve"> </w:t>
            </w:r>
            <w:r>
              <w:rPr/>
              <w:t>РГУФКСМиТ,</w:t>
            </w:r>
            <w:r>
              <w:rPr>
                <w:b/>
              </w:rPr>
              <w:t xml:space="preserve"> </w:t>
            </w:r>
            <w:r>
              <w:rPr/>
              <w:t>Международной и Всероссийской федераций САМБ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 РГУФКСМиТ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. </w:t>
            </w:r>
          </w:p>
          <w:p>
            <w:pPr>
              <w:pStyle w:val="Normal"/>
              <w:rPr/>
            </w:pPr>
            <w:r>
              <w:rPr/>
              <w:t>Обсуждение докладов молодых уче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rPr/>
            </w:pPr>
            <w:r>
              <w:rPr/>
              <w:t>Закрытие конференц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февраля 2016 года (суббота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o.ru/" TargetMode="External"/><Relationship Id="rId3" Type="http://schemas.openxmlformats.org/officeDocument/2006/relationships/hyperlink" Target="http://ds.sport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01:00Z</dcterms:created>
  <dc:creator>Табаков</dc:creator>
  <dc:description/>
  <cp:keywords/>
  <dc:language>en-US</dc:language>
  <cp:lastModifiedBy>SET</cp:lastModifiedBy>
  <cp:lastPrinted>2015-12-14T17:22:00Z</cp:lastPrinted>
  <dcterms:modified xsi:type="dcterms:W3CDTF">2016-01-01T18:14:00Z</dcterms:modified>
  <cp:revision>3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