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05" w:leader="none"/>
          <w:tab w:val="center" w:pos="5102" w:leader="none"/>
        </w:tabs>
        <w:rPr/>
      </w:pPr>
      <w:r>
        <w:rPr>
          <w:b w:val="false"/>
          <w:color w:val="000000"/>
          <w:sz w:val="20"/>
        </w:rPr>
        <w:t>СПИСОК  СУДЕЙСКОЙ КОЛЛЕГИИ</w:t>
      </w:r>
    </w:p>
    <w:p>
      <w:pPr>
        <w:pStyle w:val="Normal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</w:rPr>
        <w:t>Всероссийский турнир памяти Героев-пограничников по САМБО  среди мужчин.</w:t>
      </w:r>
    </w:p>
    <w:p>
      <w:pPr>
        <w:pStyle w:val="TextBody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10-12   октября   2008 г.                 </w:t>
        <w:tab/>
        <w:t xml:space="preserve">                                               </w:t>
        <w:tab/>
        <w:tab/>
        <w:t xml:space="preserve">                                               г. Хабаровск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14"/>
        <w:gridCol w:w="1603"/>
        <w:gridCol w:w="1862"/>
        <w:gridCol w:w="1134"/>
        <w:gridCol w:w="2126"/>
      </w:tblGrid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амилия, Им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егио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лжность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ошкин Дмитрий Виктор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итель ВФС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едов Серг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морский к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удья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ижекозин Викто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морский к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екретарь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рашко Никола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баровский к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бар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. главного судьи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рмолаев Евг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морский к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льшой Кам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итель ковр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ашов Викто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мурская об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вещ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итель ковр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рилин Андр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баровский к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сомольск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итель ковр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сько Владими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морский к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итель ковр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вылин Александ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баровский к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бар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итель ковр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шин Владими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мурская об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вещ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итель ковр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нчук Александ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морский к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льшой Кам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дья 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ушников Юр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морский к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льшой Кам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дья 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юшкин Пет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баровский к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бар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дья 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нчаров Владими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морский к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дья 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сьянов Алекс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морский к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сури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дья 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дин Серг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баровский к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сомольск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дья 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фимов Дени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баровский к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гав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дья 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язанов Серг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баровский к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бар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дья 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ценко Рома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баровский к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бар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дья 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йлов Вячесла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баровский к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бар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дья 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шин Иго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мурская об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вещ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дья 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фин Мар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баровский к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му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дья 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пов Валер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баровский к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му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дья 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ородский Владисла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баровский к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бар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ундометрист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панов Витал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баровский к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бар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ундометрист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бцов Ива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баровский к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бар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ундометрист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ьмоков Пет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баровский к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бар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ундометрист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чковский Серг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баровский к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бар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ундометрист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макова Надеж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баровский к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бар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. секретаря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робина Яросла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баровский к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бар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. секретаря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рахутдинова Мари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баровский к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бар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. врач соревнов.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гильцева Ири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баровский к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бар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ач соревнований</w:t>
            </w:r>
          </w:p>
        </w:tc>
      </w:tr>
    </w:tbl>
    <w:p>
      <w:pPr>
        <w:pStyle w:val="Heading1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jc w:val="both"/>
        <w:rPr/>
      </w:pPr>
      <w:r>
        <w:rPr>
          <w:b w:val="false"/>
          <w:szCs w:val="22"/>
        </w:rPr>
        <w:t xml:space="preserve">            </w:t>
      </w:r>
      <w:r>
        <w:rPr>
          <w:b w:val="false"/>
          <w:szCs w:val="22"/>
        </w:rPr>
        <w:t>Главный судья соревнований</w:t>
        <w:tab/>
        <w:t xml:space="preserve">                                                                      С.Г. Шкедов </w:t>
      </w:r>
    </w:p>
    <w:p>
      <w:pPr>
        <w:pStyle w:val="Heading1"/>
        <w:jc w:val="both"/>
        <w:rPr/>
      </w:pPr>
      <w:r>
        <w:rPr>
          <w:b w:val="false"/>
          <w:szCs w:val="22"/>
        </w:rPr>
        <w:t xml:space="preserve">            </w:t>
      </w:r>
      <w:r>
        <w:rPr>
          <w:b w:val="false"/>
          <w:szCs w:val="22"/>
        </w:rPr>
        <w:t>судья международной категории</w:t>
        <w:tab/>
        <w:tab/>
        <w:tab/>
        <w:t xml:space="preserve">                             / г. Владивосток /</w:t>
        <w:tab/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8080"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0:28:00Z</dcterms:created>
  <dc:creator>Алексей</dc:creator>
  <dc:description/>
  <cp:keywords/>
  <dc:language>en-US</dc:language>
  <cp:lastModifiedBy>Стрижекозин ВВ</cp:lastModifiedBy>
  <cp:lastPrinted>2008-10-11T16:17:00Z</cp:lastPrinted>
  <dcterms:modified xsi:type="dcterms:W3CDTF">2008-10-11T05:19:00Z</dcterms:modified>
  <cp:revision>32</cp:revision>
  <dc:subject/>
  <dc:title>СПИСОК  СУДЕЙСКОЙ КОЛЛЕГИИ</dc:title>
</cp:coreProperties>
</file>