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5365" cy="847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фестиваль национальных и неолимпийских видов спорта (далее – Фестиваль) проводится в целях возрождения, сохранения и развития традиционной культуры и национальных видов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Фестивал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многовековых традиций народной культуры и национальных видов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аселения в регулярные занятия физической культурой и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ружеских связей между народами и регионам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 и спорта, формирование потребности в здоровом образе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предупреждение правонарушений, наркомании, табакокурения и алкоголизма среди граждан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МЕСТО И СРОКИ ПРОВЕД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Фестиваль проводится в г. Ульяновске Ульяновской области с 10 по 14 июня</w:t>
      </w:r>
      <w:r>
        <w:rPr>
          <w:bCs/>
          <w:sz w:val="28"/>
        </w:rPr>
        <w:t xml:space="preserve"> 2014 года (день приезда – 10 июня, день отъезда – 14 июня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РГАНИЗАТОРЫ МЕРОПРИЯТ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организацией Фестиваля осуществляется Министерством спорта Российской Федерации (далее – Минспорт России), Комитетом национальных и неолимпийских видов спорта (далее – КННВС России), Правительством Ульяновской области и Организационным 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Минспорта России как организатора Фестиваля осуществляются ФГАУ «Управление по организации и проведению спортивных мероприят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проведение Фестиваля осуществляет Департамент физической культуры и спорта Ульяновской области, общероссийские аккредитованные федерации по видам спорта, входящим в программу Фестиваля, и Главная судейская коллегия (далее – ГСК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</w:t>
      </w: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участию в Фестивале допускаются делегации субъектов Российской Федерации, в составе не более 50 человек, в том числе 45 участников, 4 тренера и 1 руководите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- 18 лет и стар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егация Ульяновской области допускается к участию в Фестивале в составе не более 71 участника, в соответствии с количественным составом спортивной программы Фестивал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ФЕСТИВАЛЯ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0 июня  - день приезда, размещение, взвешивание участников, работа комиссии по допуску участников.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14 июня – день отъезда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естиваля проводятся: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ртивная програм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109"/>
        <w:gridCol w:w="2931"/>
        <w:gridCol w:w="1806"/>
      </w:tblGrid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ный спорт (русская пирамида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 муж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июня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на пояса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уж.+ 3 же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июня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ой спор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уж.+ 3 же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июня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шный спор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уж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июня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э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уж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июня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а (мини-лапта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уж.+ 9 же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июня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вание кана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 из состава делег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июня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уж. + 3 же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июня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уж. + 1 же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июня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 с мячом  (мини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уж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июня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ешу (показательный вид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июня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-рестлинг (показательный вид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июня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сагай (показательный вид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июня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ие национальные прыжки (показательный вид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июня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 многоборье (показательный вид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июн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я проводятся в соответствии с правилами проведения соревнований по соответствующим видам спорта, утвержденными  Минспортом  Росс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ьярдный спорт (русская пирамид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 Состав команды 2 человека (2 муж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в соответствии с действующими правилами, регламентом Всероссийских соревнований по бильярдному спорту (русская пирамида) сезона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соревнований определяется Главной судейской коллеги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ьба на поясах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оревнования лично-командные, состав команды 8 участников (5 муж., 3 же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в вольном стиле в весовых категориях:</w:t>
      </w:r>
    </w:p>
    <w:p>
      <w:pPr>
        <w:pStyle w:val="31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ужчины: до 55 кг, до 60 кг, до 70 кг, до 80 кг, до 90кг;</w:t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енщины: до 50 кг, до 55 кг, до 60кг.</w:t>
      </w:r>
    </w:p>
    <w:p>
      <w:pPr>
        <w:pStyle w:val="31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дваивание в весовых категориях не допускается</w:t>
      </w:r>
      <w:r>
        <w:rPr>
          <w:szCs w:val="28"/>
          <w:shd w:fill="FFFFFF" w:val="clear"/>
        </w:rPr>
        <w:t>.</w:t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чное первенство определяется по Олимпийской системе, раздельно среди мужчин и женщин. Порядок проведения соревнований определяет главная судейская коллегия.</w:t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ревой спо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  Состав команды 10 человек (7 муж., 3 же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классическом двоеборье (толчок + рывок левой и правой рукой) по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ри весом: 32 кг – мужчины,  24 кг – женщ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овые категор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мужчины: 63 кг, 68 кг, 73 кг, 78 кг, 85 кг, 95 кг и свыше 95 к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женщины: 58 кг, 68 кг и свыше 68 к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ичном первенстве победитель определяется по лучшему техническому результату в двоеборье в соответствии с правилами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ый зачёт определяется по наибольшей сумме очков, набранных всеми участниками команды, где за 1 место – 20 очков, за 2 место – 18 очков, за 3 место – 16 очков, за 4 место – 15 очков и так далее на одно очко мень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ошный спорт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ревнования командные. Состав команды 3 человека (3 муж.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оревнования проводятся по смешанной системе. В предварительных соревнованиях по олимпийской системе с выбыванием после второго поражения, далее – по круговой систем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стреча между командами состоит из трёх партий по 15 фигур каждая. За каждую выигранную партию команда получает – 2 очка, за ничью – 1 очко, за проигрыш – 0 очков. При выигрыше двух партий подряд, третья не проводи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бедители определяются по международным правилам. Команды привозят с собой необходимое для игр количество городков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рганизаторы имеют право вносить изменения в порядок и условия проведения соревнований,  в зависимости от количества команд, подавших заявку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эш</w:t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</w:rPr>
        <w:t>Соревнования лично-командные, состав команды 6 человек (6 муж.).</w:t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</w:rPr>
        <w:t>Весовые категории: 60кг, 70кг, 80кг, 90кг, 100кг и свыше 100кг.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правилам национальной спортивной борьбы «Корэш», по Олимпийской сис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та (мини-лапта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ревнования командные, проводятся раздельно среди мужских и женских команд. Состав  каждой команды 9 человек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истема проведения соревнований определяется Главной судейской коллегией в зависимости от количества участвующих команд.</w:t>
      </w:r>
      <w:r>
        <w:rPr>
          <w:color w:val="333333"/>
          <w:sz w:val="28"/>
          <w:szCs w:val="28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тягивание ка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. Состав команды 8 человек (из состава делег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системе с выбыванием, в весовых категориях до 720 кг и свыше 720 к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реча между командами состоит из трёх попыток. В случае победы одной из команд в двух попытках, третья не проводится. После каждой попытки команды меняются местами и отдыхают не более трёх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одежды произвольная, бутсы или иная обувь с шипами не разреш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бо</w:t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</w:rPr>
        <w:t>Соревнования лично-командные. Состав команды 8 человек (5 муж., 3 жен.).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Весовые категории: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- мужчины: 57кг, 62кг, 68кг, 74кг, 100кг.</w:t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</w:rPr>
        <w:t>- женщины: 48 кг, 52 кг, 56 кг, 60 кг, 80 кг.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личное и командное первен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определяется Главной судейской коллегией в зависимости от количества участников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ш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 Состав команды 3 человека (2 муж., 1 же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действующими правилами, по программе «быстрые шашк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стема проведения соревнований определяется Главной судейской коллегией, в зависимости от количества участвующих команд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ккей с мячом (ми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ревнования командные. Состав команды 10 человек. </w:t>
        <w:br/>
        <w:t xml:space="preserve">         Система проведения соревнований определяется Главной судейской коллегией, в зависимости от количества участвующих команд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в рамках Фестиваля проводятся:</w:t>
      </w:r>
    </w:p>
    <w:p>
      <w:pPr>
        <w:pStyle w:val="Style16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авки субъектов Российской Федерации, посвященные традициям народной культуры и развитию национальных видов спорта;</w:t>
      </w:r>
    </w:p>
    <w:p>
      <w:pPr>
        <w:pStyle w:val="Style16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едания круглого стола  «Развитие национальных видов спорта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УСЛОВИЯ ПОДВЕДЕНИЯ ИТОГОВ</w:t>
      </w:r>
    </w:p>
    <w:p>
      <w:pPr>
        <w:pStyle w:val="TextBodyIndent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Фестивале разыгрываются:</w:t>
      </w:r>
    </w:p>
    <w:p>
      <w:pPr>
        <w:pStyle w:val="Normal"/>
        <w:jc w:val="both"/>
        <w:rPr/>
      </w:pPr>
      <w:r>
        <w:rPr>
          <w:rFonts w:cs="a_BodoniNova;Times New Roman" w:ascii="a_BodoniNova;Times New Roman" w:hAnsi="a_BodoniNova;Times New Roman"/>
          <w:sz w:val="28"/>
          <w:szCs w:val="28"/>
        </w:rPr>
        <w:tab/>
        <w:t xml:space="preserve">- </w:t>
      </w:r>
      <w:r>
        <w:rPr>
          <w:sz w:val="28"/>
          <w:szCs w:val="28"/>
        </w:rPr>
        <w:t>личное первенство;</w:t>
      </w:r>
    </w:p>
    <w:p>
      <w:pPr>
        <w:pStyle w:val="Normal"/>
        <w:jc w:val="both"/>
        <w:rPr/>
      </w:pPr>
      <w:r>
        <w:rPr>
          <w:rFonts w:cs="a_BodoniNova;Times New Roman" w:ascii="a_BodoniNova;Times New Roman" w:hAnsi="a_BodoniNova;Times New Roman"/>
          <w:sz w:val="28"/>
          <w:szCs w:val="28"/>
        </w:rPr>
        <w:tab/>
        <w:t xml:space="preserve">- </w:t>
      </w:r>
      <w:r>
        <w:rPr>
          <w:sz w:val="28"/>
          <w:szCs w:val="28"/>
        </w:rPr>
        <w:t>командное перве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ые и командные первенства по видам программы определяются согласно правилам проведения соревнований по видам спор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 xml:space="preserve">. НАГРАЖД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1-3 места в личных видах программы Фестиваля, награждаются медалями, дипломами Минспорта России и памятными призами КННВС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–3 места в командном первенстве награждаются кубками и дипломами Минспорт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1–3 места в командных видах программы Фестиваля, награждаются кубками и дипломами Минспорта России, участники команд </w:t>
        <w:noBreakHyphen/>
        <w:t xml:space="preserve"> медалями, дипломами Минспорта России и памятными призами КННВС Ро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Субъектам Российской Федерации, участвующим в показательных выступлениях вручаются памятные плакетки Минспорта Росс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 xml:space="preserve">. </w:t>
      </w:r>
      <w:r>
        <w:rPr>
          <w:b/>
          <w:sz w:val="28"/>
          <w:szCs w:val="28"/>
        </w:rPr>
        <w:t>УСЛОВИЯ ФИНАНСИРОВАНИЯ</w:t>
      </w:r>
    </w:p>
    <w:p>
      <w:pPr>
        <w:pStyle w:val="TextBody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спорт России, КННВС России и Правительство Ульяновской области обеспечивают долевое участие в финансировании Фестиваля по согласованию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спорт России осуществляет финансовое обеспечение физкультурных мероприятий в соответствии с Порядком финансирования за счет средств федерального бюджета и Нормами расходов средств на проведение физкультур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чатной, рекламно-информационной и сувенирной продукции, издаваемой  (изготавливаемой) к проведению Фестиваля, допускается изображение логотипов Минспорта России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участников команд на Фестиваль (проезд к месту проведения и обратно, суточные в пути, проживание и питание участников во время проведения фестиваля, страхование участников) обеспечивают командирующие организации.</w:t>
      </w:r>
    </w:p>
    <w:p>
      <w:pPr>
        <w:pStyle w:val="TextBody"/>
        <w:ind w:right="21" w:firstLine="72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 w:val="false"/>
          <w:lang w:val="en-US"/>
        </w:rPr>
        <w:t>IX</w:t>
      </w:r>
      <w:r>
        <w:rPr>
          <w:b/>
          <w:bCs w:val="false"/>
        </w:rPr>
        <w:t>.  ОБЕСПЕЧЕНИЕ БЕЗОПАСНОСТИ  УЧАСТНИКОВ И ЗРИТЕЛЕЙ</w:t>
      </w:r>
    </w:p>
    <w:p>
      <w:pPr>
        <w:pStyle w:val="TextBody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TextBody"/>
        <w:ind w:firstLine="708"/>
        <w:jc w:val="both"/>
        <w:rPr>
          <w:bCs w:val="false"/>
        </w:rPr>
      </w:pPr>
      <w:r>
        <w:rPr>
          <w:bCs w:val="false"/>
        </w:rPr>
        <w:t>Физкультур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а спорта к проведению физкультурных мероприятий, утвержденных в установленном порядке.</w:t>
      </w:r>
    </w:p>
    <w:p>
      <w:pPr>
        <w:pStyle w:val="TextBody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 w:val="false"/>
          <w:lang w:val="en-US"/>
        </w:rPr>
        <w:t>X</w:t>
      </w:r>
      <w:r>
        <w:rPr>
          <w:b/>
          <w:bCs w:val="false"/>
        </w:rPr>
        <w:t>. СТРАХОВАНИЕ УЧАСТНИКОВ</w:t>
      </w:r>
    </w:p>
    <w:p>
      <w:pPr>
        <w:pStyle w:val="TextBody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jc w:val="both"/>
        <w:rPr/>
      </w:pPr>
      <w:r>
        <w:rPr/>
        <w:tab/>
        <w:t>Участие в соревнованиях осуществляется только при наличии договора (оригинала) о страховании жизни и здоровья от несчастных случаев, который представляется в комиссию по допуску участников на каждого участника соревнований.</w:t>
      </w:r>
    </w:p>
    <w:p>
      <w:pPr>
        <w:pStyle w:val="TextBodyIndent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  <w:lang w:val="en-US"/>
        </w:rPr>
        <w:t>XI</w:t>
      </w:r>
      <w:r>
        <w:rPr>
          <w:b/>
          <w:bCs/>
        </w:rPr>
        <w:t>. ПОДАЧА ЗАЯВОК НА УЧАСТИЕ</w:t>
      </w:r>
    </w:p>
    <w:p>
      <w:pPr>
        <w:pStyle w:val="TextBodyIndent"/>
        <w:ind w:left="0" w:right="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right="0" w:firstLine="720"/>
        <w:rPr/>
      </w:pPr>
      <w:r>
        <w:rPr/>
        <w:t xml:space="preserve">Заявки на участие в Фестивале, согласно Приложению № 1, направляются в Департамент физической культуры и спорта Ульяновской области до 1 мая 2014 года по адресу: 432700,  Ульяновская область, г. Ульяновск, ул. А.Матросова, д. 4, а/я 14, тел. 8-842-2-41-36-2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kfs</w:t>
      </w:r>
      <w:r>
        <w:rPr/>
        <w:t>_</w:t>
      </w:r>
      <w:r>
        <w:rPr>
          <w:lang w:val="en-US"/>
        </w:rPr>
        <w:t>ul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ind w:left="0" w:right="0" w:firstLine="720"/>
        <w:rPr/>
      </w:pPr>
      <w:r>
        <w:rPr>
          <w:szCs w:val="28"/>
        </w:rPr>
        <w:t xml:space="preserve">Руководитель сборной команды представляет в комиссию по допуску участников именную заявку, заверенную врачом и руководителем органа исполнительной власти субъекта Российской Федерации в области физической культуры и спорта, документы на каждого участника: паспорт, страховой полис обязательного медицинского страхования гражданина Российской Федерации (оригинал), договор (оригинал) о страховании </w:t>
      </w:r>
      <w:r>
        <w:rPr/>
        <w:t>жизни и здоровья от несчастных случаев.</w:t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сероссийском фестивале национальны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лимпийских видов 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 Российской Федерации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140"/>
        <w:gridCol w:w="3019"/>
        <w:gridCol w:w="1843"/>
        <w:gridCol w:w="186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, печать врача о допуске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ртивная программа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льтурная программа (показательные выступления)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пущено (человек)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ата, подпись, печать вр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исполни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ти субъект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физической культуры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Печать</w:t>
      </w:r>
    </w:p>
    <w:sectPr>
      <w:type w:val="nextPage"/>
      <w:pgSz w:w="11906" w:h="16838"/>
      <w:pgMar w:left="1134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061">
    <w:name w:val="style8061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304301490000000668msonormal">
    <w:name w:val="style_13304301490000000668mso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9F87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1:00Z</dcterms:created>
  <dc:creator>Готадзе</dc:creator>
  <dc:description/>
  <dc:language>en-US</dc:language>
  <cp:lastModifiedBy>malekova.lf</cp:lastModifiedBy>
  <cp:lastPrinted>2014-04-07T10:40:00Z</cp:lastPrinted>
  <dcterms:modified xsi:type="dcterms:W3CDTF">2014-04-07T06:41:00Z</dcterms:modified>
  <cp:revision>2</cp:revision>
  <dc:subject/>
  <dc:title>Федеральное агентство по физической культуре и спорту</dc:title>
</cp:coreProperties>
</file>