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Всероссийского турнира по самбо                                                                                            памяти Мастера спорта СССР Анисимова В.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юношей 1999-2000 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6-8 февраля 2014 г.                                                                                           г. Владим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 кг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Пшеничных Александ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инешма (Ивановская обл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Тихонов Денис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Тутаев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идорович Артё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оманов Макс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Горячев Андре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Ту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инчурин Эльда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6 кг 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Бильтуев Ахма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очетов Никит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орнеев Андре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ыкс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Агафонов Ива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Елец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Талайков Нурмага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Сустов Александр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ык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0 кг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Росыев Серге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Рудин Арсени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ыкс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оманов Дан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орочанский Дани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иселёв Витали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Щербаков Дени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5 кг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бухов Артё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Демидов Ива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ур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Захаров Ива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Тутае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улагин Алексе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стов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ухопаров Алекс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Яковлев Артём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0 кг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Шмаков Никит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Тутае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хлин Григор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ыкс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Шухнин Русла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Чекуров Никиола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, Самбо-8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Браудо Георги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, Самбо-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Саркисов Русла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6 кг</w:t>
      </w:r>
    </w:p>
    <w:p>
      <w:pPr>
        <w:pStyle w:val="Normal"/>
        <w:jc w:val="center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Харитонов Дмитри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лимов Кирил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Ястребов Семё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Викулов Семё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р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ачанов Максим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Соколов Кирил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2 кг</w:t>
      </w:r>
    </w:p>
    <w:p>
      <w:pPr>
        <w:pStyle w:val="Normal"/>
        <w:jc w:val="center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Ларшин Яросла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Феоктистов Глеб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Белов Илья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Шу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кртчян Лендру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ороховец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Перов Григори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Дивиченский Дани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8 кг</w:t>
      </w:r>
    </w:p>
    <w:p>
      <w:pPr>
        <w:pStyle w:val="Normal"/>
        <w:jc w:val="center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Алексеев Григори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ыкс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Магомедов Русла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Ту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Судаков Семё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Паршутин Русла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Зайналов Парвиз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Шпагин Ива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4 кг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Шмырёв Денис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авлов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айтмазов Лазарь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ов Дани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Орлов Евгени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Лазарев Артём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авлов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Захаров Егор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ыше 84 кг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Иванов Никит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Елец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Бабоян Давид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Назмутдинов Артём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ороховец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атин Олег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ур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Хамилов Никит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Прошкин Георги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6" w:leader="none"/>
        </w:tabs>
        <w:rPr/>
      </w:pPr>
      <w:r>
        <w:rPr/>
        <w:t>Главный судья  /МК/</w:t>
        <w:tab/>
        <w:t xml:space="preserve"> С.В. Сапожников /Ярославль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3" w:leader="none"/>
        </w:tabs>
        <w:rPr/>
      </w:pPr>
      <w:r>
        <w:rPr/>
        <w:t>Главный секретарь /ВК/</w:t>
        <w:tab/>
        <w:t>А.В. Кашутин /Владимир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2:00Z</dcterms:created>
  <dc:creator>XTreme</dc:creator>
  <dc:description/>
  <cp:keywords/>
  <dc:language>en-US</dc:language>
  <cp:lastModifiedBy>XTreme</cp:lastModifiedBy>
  <dcterms:modified xsi:type="dcterms:W3CDTF">2014-02-12T13:45:00Z</dcterms:modified>
  <cp:revision>2</cp:revision>
  <dc:subject/>
  <dc:title>Итоговый протокол Всероссийского турнира по самбо                                                                                            памяти Мастера спорта СССР Анисимова В</dc:title>
</cp:coreProperties>
</file>