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оян Р.М. – главный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ославской област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мошин А.С. – главный секретарь, Еремеев А.Г. -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ипов Айнур – секре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Адыгея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т Ю.И. –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Москвы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бедев А.А., Борков Е.А. – суд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рдл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ов А.Н. –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аев Р.Ш. –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Санкт-Петербург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ылев Р. В. –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ов С.А. – 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ов А.А. – 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орского  края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овицин И.В. –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талов В.Н. –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20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зенской област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3 от 20 января 2014 года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алендарному плану межрегиональных, всероссийских и международных спортивных мероприятий Минспорта России на 2014 год в городе Дзержинск (Нижегородская область) в период с 3 по 7 февраля проводится первенство России по самбо среди юношей 1996-97 г.р. (отбор на первенство Европы и мира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ыков Ю.А. –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 11.00-16.00 - приезд, комиссия по допуску участников. 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. 15.00-16.00 - взвешивание участников весовых категорий: 52,65, 81, св.87кг. 18.00 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>10.00 - предварительные соревнования. 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ind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 xml:space="preserve"> 10.00 - предварительные соревнования. Полуфинальные и финальные схватки. Награждение победителей и призеров.  </w:t>
      </w:r>
      <w:r>
        <w:rPr>
          <w:rFonts w:cs="Times New Roman" w:ascii="Times New Roman" w:hAnsi="Times New Roman"/>
          <w:b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ab/>
        <w:t>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зду обращаться: г. Дзержинск, </w:t>
      </w:r>
      <w:r>
        <w:rPr>
          <w:rFonts w:cs="Times New Roman" w:ascii="Times New Roman" w:hAnsi="Times New Roman"/>
          <w:color w:val="1A1A1A"/>
          <w:sz w:val="24"/>
          <w:szCs w:val="24"/>
        </w:rPr>
        <w:t>Окская набережная., д.5-а, ФОК “Ока”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color w:val="1A1A1A"/>
          <w:sz w:val="24"/>
          <w:szCs w:val="24"/>
        </w:rPr>
        <w:t>Зинчак Владимир Степанович тел. 8951918016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асленников Денис тел. 89103816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секретарь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>Р.М. Боло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отский Р.М. тел.: (499) 557-04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1:00Z</dcterms:created>
  <dc:creator>Roman</dc:creator>
  <dc:description/>
  <dc:language>en-US</dc:language>
  <cp:lastModifiedBy>Roman</cp:lastModifiedBy>
  <cp:lastPrinted>2014-01-20T16:35:00Z</cp:lastPrinted>
  <dcterms:modified xsi:type="dcterms:W3CDTF">2014-01-20T12:41:00Z</dcterms:modified>
  <cp:revision>1</cp:revision>
  <dc:subject/>
  <dc:title/>
</cp:coreProperties>
</file>