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Список победителей и призеров 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Чемпионата ЮФО по  самбо. Женщины.   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6-17 декабря 2014 года     г. Армавир.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7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1136"/>
        <w:gridCol w:w="3240"/>
        <w:gridCol w:w="2119"/>
      </w:tblGrid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/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.И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</w:t>
            </w:r>
          </w:p>
        </w:tc>
      </w:tr>
      <w:tr>
        <w:trPr/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вальчук Анн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лгоградская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кртчян Рузан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снодарский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карян Елизавет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снодарский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мчук Алин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товская</w:t>
            </w:r>
          </w:p>
        </w:tc>
      </w:tr>
      <w:tr>
        <w:trPr/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ехниашвили Этер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снодарский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хметзянова Евгени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снодарский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сорина Лал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снодарский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шевич Лиди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страханская</w:t>
            </w:r>
          </w:p>
        </w:tc>
      </w:tr>
      <w:tr>
        <w:trPr/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рекян Кристин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снодарский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геева Дарь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снодарский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вгеньева Валентин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снодарский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тникова Елен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товская</w:t>
            </w:r>
          </w:p>
        </w:tc>
      </w:tr>
      <w:tr>
        <w:trPr/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рылякова Елен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снодарский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ичигина Светлан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товская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ацкая Наталь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товская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тинова Фатимат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ыгея</w:t>
            </w:r>
          </w:p>
        </w:tc>
      </w:tr>
      <w:tr>
        <w:trPr/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Емельяненко Анн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страханская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вдеева Ольг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снодарский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жина Арин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снодарский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тапенко Ксени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снодарский</w:t>
            </w:r>
          </w:p>
        </w:tc>
      </w:tr>
      <w:tr>
        <w:trPr/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стенко Елизавет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лгоградская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укавицына Инн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снодарский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мкина Анастаси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снодарский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трова Валери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снодарский</w:t>
            </w:r>
          </w:p>
        </w:tc>
      </w:tr>
      <w:tr>
        <w:trPr/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Левченко Нин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снодарский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Ериджибок Зарем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ыгея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тапова Юли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лгоградская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енюк Татьян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снодарский</w:t>
            </w:r>
          </w:p>
        </w:tc>
      </w:tr>
      <w:tr>
        <w:trPr/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икулина Софь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лгоградская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арланович Ксени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снодарский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ницина Анн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лгоградская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в. 8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сова Кристин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снодарский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ьяченко Инн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снодарский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тонова Ларис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лгоградская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лавный судья МК                                                       Бабоян Р.М.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Главный секретарь  МК                                                Швецов Г.Ф.</w:t>
      </w:r>
    </w:p>
    <w:sectPr>
      <w:type w:val="nextPage"/>
      <w:pgSz w:w="11906" w:h="16838"/>
      <w:pgMar w:left="1701" w:right="850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7T15:08:00Z</dcterms:created>
  <dc:creator>Галина</dc:creator>
  <dc:description/>
  <cp:keywords/>
  <dc:language>en-US</dc:language>
  <cp:lastModifiedBy>User</cp:lastModifiedBy>
  <cp:lastPrinted>2009-12-19T12:15:00Z</cp:lastPrinted>
  <dcterms:modified xsi:type="dcterms:W3CDTF">2014-12-18T09:15:00Z</dcterms:modified>
  <cp:revision>291</cp:revision>
  <dc:subject/>
  <dc:title/>
</cp:coreProperties>
</file>